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1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u w:val="single" w:color="000000"/>
          <w:lang w:val="ru-RU"/>
        </w:rPr>
        <w:t>Модель методической службы МБДОУ «Д/с № 56»</w:t>
      </w:r>
    </w:p>
    <w:p>
      <w:pPr>
        <w:pStyle w:val="Normal"/>
        <w:spacing w:before="0" w:after="0"/>
        <w:ind w:left="994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994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ab/>
        <w:t xml:space="preserve"> </w:t>
      </w:r>
    </w:p>
    <w:p>
      <w:pPr>
        <w:pStyle w:val="Normal"/>
        <w:spacing w:before="0" w:after="0"/>
        <w:ind w:left="-586" w:right="-5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70370" cy="3560445"/>
                <wp:effectExtent l="0" t="0" r="0" b="0"/>
                <wp:docPr id="1" name="Group 16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0520" cy="3560400"/>
                          <a:chOff x="0" y="0"/>
                          <a:chExt cx="6770520" cy="3560400"/>
                        </a:xfrm>
                      </wpg:grpSpPr>
                      <wps:wsp>
                        <wps:cNvSpPr/>
                        <wps:spPr>
                          <a:xfrm>
                            <a:off x="2524680" y="1144440"/>
                            <a:ext cx="1403280" cy="656640"/>
                          </a:xfrm>
                          <a:custGeom>
                            <a:avLst/>
                            <a:gdLst>
                              <a:gd name="textAreaLeft" fmla="*/ 0 w 795600"/>
                              <a:gd name="textAreaRight" fmla="*/ 795960 w 795600"/>
                              <a:gd name="textAreaTop" fmla="*/ 0 h 372240"/>
                              <a:gd name="textAreaBottom" fmla="*/ 372600 h 372240"/>
                            </a:gdLst>
                            <a:ahLst/>
                            <a:rect l="textAreaLeft" t="textAreaTop" r="textAreaRight" b="textAreaBottom"/>
                            <a:pathLst>
                              <a:path w="1403350" h="656590">
                                <a:moveTo>
                                  <a:pt x="0" y="0"/>
                                </a:moveTo>
                                <a:lnTo>
                                  <a:pt x="1403350" y="0"/>
                                </a:lnTo>
                                <a:lnTo>
                                  <a:pt x="1403350" y="656590"/>
                                </a:lnTo>
                                <a:lnTo>
                                  <a:pt x="0" y="6565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144440"/>
                            <a:ext cx="1403280" cy="656640"/>
                          </a:xfrm>
                          <a:custGeom>
                            <a:avLst/>
                            <a:gdLst>
                              <a:gd name="textAreaLeft" fmla="*/ 0 w 795600"/>
                              <a:gd name="textAreaRight" fmla="*/ 795960 w 795600"/>
                              <a:gd name="textAreaTop" fmla="*/ 0 h 372240"/>
                              <a:gd name="textAreaBottom" fmla="*/ 372600 h 372240"/>
                            </a:gdLst>
                            <a:ahLst/>
                            <a:rect l="textAreaLeft" t="textAreaTop" r="textAreaRight" b="textAreaBottom"/>
                            <a:pathLst>
                              <a:path w="1403350" h="656590">
                                <a:moveTo>
                                  <a:pt x="0" y="656590"/>
                                </a:moveTo>
                                <a:lnTo>
                                  <a:pt x="1403350" y="656590"/>
                                </a:lnTo>
                                <a:lnTo>
                                  <a:pt x="1403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65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9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29720" y="1195200"/>
                            <a:ext cx="139464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9040" y="1232640"/>
                            <a:ext cx="15404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етодическ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760" y="1441440"/>
                            <a:ext cx="545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0" y="140652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3280" y="140652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1040" y="439920"/>
                            <a:ext cx="2009880" cy="352440"/>
                          </a:xfrm>
                          <a:custGeom>
                            <a:avLst/>
                            <a:gdLst>
                              <a:gd name="textAreaLeft" fmla="*/ 0 w 1139400"/>
                              <a:gd name="textAreaRight" fmla="*/ 1139760 w 1139400"/>
                              <a:gd name="textAreaTop" fmla="*/ 0 h 199800"/>
                              <a:gd name="textAreaBottom" fmla="*/ 200160 h 199800"/>
                            </a:gdLst>
                            <a:ahLst/>
                            <a:rect l="textAreaLeft" t="textAreaTop" r="textAreaRight" b="textAreaBottom"/>
                            <a:pathLst>
                              <a:path w="2009775" h="352425">
                                <a:moveTo>
                                  <a:pt x="0" y="0"/>
                                </a:moveTo>
                                <a:lnTo>
                                  <a:pt x="2009775" y="0"/>
                                </a:lnTo>
                                <a:lnTo>
                                  <a:pt x="2009775" y="352425"/>
                                </a:lnTo>
                                <a:lnTo>
                                  <a:pt x="0" y="3524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439920"/>
                            <a:ext cx="2009880" cy="352440"/>
                          </a:xfrm>
                          <a:custGeom>
                            <a:avLst/>
                            <a:gdLst>
                              <a:gd name="textAreaLeft" fmla="*/ 0 w 1139400"/>
                              <a:gd name="textAreaRight" fmla="*/ 1139760 w 1139400"/>
                              <a:gd name="textAreaTop" fmla="*/ 0 h 199800"/>
                              <a:gd name="textAreaBottom" fmla="*/ 200160 h 199800"/>
                            </a:gdLst>
                            <a:ahLst/>
                            <a:rect l="textAreaLeft" t="textAreaTop" r="textAreaRight" b="textAreaBottom"/>
                            <a:pathLst>
                              <a:path w="2009775" h="352425">
                                <a:moveTo>
                                  <a:pt x="0" y="352425"/>
                                </a:moveTo>
                                <a:lnTo>
                                  <a:pt x="2009775" y="352425"/>
                                </a:lnTo>
                                <a:lnTo>
                                  <a:pt x="20097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24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0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95000" y="490680"/>
                            <a:ext cx="200088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53760" y="533520"/>
                            <a:ext cx="22384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8200" y="49788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5240" y="2784600"/>
                            <a:ext cx="76320" cy="34740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196920"/>
                              <a:gd name="textAreaBottom" fmla="*/ 197280 h 19692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347345">
                                <a:moveTo>
                                  <a:pt x="31750" y="0"/>
                                </a:moveTo>
                                <a:lnTo>
                                  <a:pt x="44450" y="0"/>
                                </a:lnTo>
                                <a:lnTo>
                                  <a:pt x="44450" y="271145"/>
                                </a:lnTo>
                                <a:lnTo>
                                  <a:pt x="76200" y="271145"/>
                                </a:lnTo>
                                <a:lnTo>
                                  <a:pt x="38100" y="347345"/>
                                </a:lnTo>
                                <a:lnTo>
                                  <a:pt x="0" y="271145"/>
                                </a:lnTo>
                                <a:lnTo>
                                  <a:pt x="31750" y="271145"/>
                                </a:lnTo>
                                <a:lnTo>
                                  <a:pt x="317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720" y="2762280"/>
                            <a:ext cx="76320" cy="36972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209520"/>
                              <a:gd name="textAreaBottom" fmla="*/ 209880 h 20952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369570">
                                <a:moveTo>
                                  <a:pt x="31750" y="0"/>
                                </a:moveTo>
                                <a:lnTo>
                                  <a:pt x="44450" y="0"/>
                                </a:lnTo>
                                <a:lnTo>
                                  <a:pt x="44450" y="293370"/>
                                </a:lnTo>
                                <a:lnTo>
                                  <a:pt x="76200" y="293370"/>
                                </a:lnTo>
                                <a:lnTo>
                                  <a:pt x="38100" y="369570"/>
                                </a:lnTo>
                                <a:lnTo>
                                  <a:pt x="0" y="293370"/>
                                </a:lnTo>
                                <a:lnTo>
                                  <a:pt x="31750" y="293370"/>
                                </a:lnTo>
                                <a:lnTo>
                                  <a:pt x="317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2762280"/>
                            <a:ext cx="76320" cy="34740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196920"/>
                              <a:gd name="textAreaBottom" fmla="*/ 197280 h 19692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347345">
                                <a:moveTo>
                                  <a:pt x="31242" y="0"/>
                                </a:moveTo>
                                <a:lnTo>
                                  <a:pt x="43942" y="0"/>
                                </a:lnTo>
                                <a:lnTo>
                                  <a:pt x="44427" y="271071"/>
                                </a:lnTo>
                                <a:lnTo>
                                  <a:pt x="76200" y="271018"/>
                                </a:lnTo>
                                <a:lnTo>
                                  <a:pt x="38227" y="347345"/>
                                </a:lnTo>
                                <a:lnTo>
                                  <a:pt x="0" y="271145"/>
                                </a:lnTo>
                                <a:lnTo>
                                  <a:pt x="31727" y="271092"/>
                                </a:lnTo>
                                <a:lnTo>
                                  <a:pt x="312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792360"/>
                            <a:ext cx="76320" cy="26496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150120"/>
                              <a:gd name="textAreaBottom" fmla="*/ 150480 h 15012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264795">
                                <a:moveTo>
                                  <a:pt x="38100" y="0"/>
                                </a:moveTo>
                                <a:lnTo>
                                  <a:pt x="76200" y="76200"/>
                                </a:lnTo>
                                <a:lnTo>
                                  <a:pt x="44450" y="76200"/>
                                </a:lnTo>
                                <a:lnTo>
                                  <a:pt x="44450" y="188595"/>
                                </a:lnTo>
                                <a:lnTo>
                                  <a:pt x="76200" y="188595"/>
                                </a:lnTo>
                                <a:lnTo>
                                  <a:pt x="38100" y="264795"/>
                                </a:lnTo>
                                <a:lnTo>
                                  <a:pt x="0" y="188595"/>
                                </a:lnTo>
                                <a:lnTo>
                                  <a:pt x="31750" y="188595"/>
                                </a:lnTo>
                                <a:lnTo>
                                  <a:pt x="31750" y="76200"/>
                                </a:lnTo>
                                <a:lnTo>
                                  <a:pt x="0" y="76200"/>
                                </a:lnTo>
                                <a:lnTo>
                                  <a:pt x="38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1770840"/>
                            <a:ext cx="485280" cy="76320"/>
                          </a:xfrm>
                          <a:custGeom>
                            <a:avLst/>
                            <a:gdLst>
                              <a:gd name="textAreaLeft" fmla="*/ 0 w 275040"/>
                              <a:gd name="textAreaRight" fmla="*/ 275400 w 27504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485140" h="76709">
                                <a:moveTo>
                                  <a:pt x="408940" y="0"/>
                                </a:moveTo>
                                <a:lnTo>
                                  <a:pt x="485140" y="37974"/>
                                </a:lnTo>
                                <a:lnTo>
                                  <a:pt x="408940" y="76200"/>
                                </a:lnTo>
                                <a:lnTo>
                                  <a:pt x="408940" y="44468"/>
                                </a:lnTo>
                                <a:lnTo>
                                  <a:pt x="76200" y="44940"/>
                                </a:lnTo>
                                <a:lnTo>
                                  <a:pt x="76200" y="76709"/>
                                </a:lnTo>
                                <a:lnTo>
                                  <a:pt x="0" y="38608"/>
                                </a:lnTo>
                                <a:lnTo>
                                  <a:pt x="76200" y="508"/>
                                </a:lnTo>
                                <a:lnTo>
                                  <a:pt x="76200" y="32240"/>
                                </a:lnTo>
                                <a:lnTo>
                                  <a:pt x="408940" y="31768"/>
                                </a:lnTo>
                                <a:lnTo>
                                  <a:pt x="4089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1770480"/>
                            <a:ext cx="431280" cy="76320"/>
                          </a:xfrm>
                          <a:custGeom>
                            <a:avLst/>
                            <a:gdLst>
                              <a:gd name="textAreaLeft" fmla="*/ 0 w 244440"/>
                              <a:gd name="textAreaRight" fmla="*/ 244800 w 24444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431165" h="76200">
                                <a:moveTo>
                                  <a:pt x="76200" y="0"/>
                                </a:moveTo>
                                <a:lnTo>
                                  <a:pt x="76200" y="31750"/>
                                </a:lnTo>
                                <a:lnTo>
                                  <a:pt x="354965" y="31750"/>
                                </a:lnTo>
                                <a:lnTo>
                                  <a:pt x="354965" y="0"/>
                                </a:lnTo>
                                <a:lnTo>
                                  <a:pt x="431165" y="38100"/>
                                </a:lnTo>
                                <a:lnTo>
                                  <a:pt x="354965" y="76200"/>
                                </a:lnTo>
                                <a:lnTo>
                                  <a:pt x="354965" y="44450"/>
                                </a:lnTo>
                                <a:lnTo>
                                  <a:pt x="76200" y="44450"/>
                                </a:lnTo>
                                <a:lnTo>
                                  <a:pt x="76200" y="76200"/>
                                </a:lnTo>
                                <a:lnTo>
                                  <a:pt x="0" y="38100"/>
                                </a:lnTo>
                                <a:lnTo>
                                  <a:pt x="76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2784600"/>
                            <a:ext cx="76320" cy="34740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196920"/>
                              <a:gd name="textAreaBottom" fmla="*/ 197280 h 19692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347345">
                                <a:moveTo>
                                  <a:pt x="31750" y="0"/>
                                </a:moveTo>
                                <a:lnTo>
                                  <a:pt x="44450" y="0"/>
                                </a:lnTo>
                                <a:lnTo>
                                  <a:pt x="44450" y="271145"/>
                                </a:lnTo>
                                <a:lnTo>
                                  <a:pt x="76200" y="271145"/>
                                </a:lnTo>
                                <a:lnTo>
                                  <a:pt x="38100" y="347345"/>
                                </a:lnTo>
                                <a:lnTo>
                                  <a:pt x="0" y="271145"/>
                                </a:lnTo>
                                <a:lnTo>
                                  <a:pt x="31750" y="271145"/>
                                </a:lnTo>
                                <a:lnTo>
                                  <a:pt x="317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252720"/>
                            <a:ext cx="76320" cy="23796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238125">
                                <a:moveTo>
                                  <a:pt x="31750" y="0"/>
                                </a:moveTo>
                                <a:lnTo>
                                  <a:pt x="44450" y="0"/>
                                </a:lnTo>
                                <a:lnTo>
                                  <a:pt x="44450" y="161925"/>
                                </a:lnTo>
                                <a:lnTo>
                                  <a:pt x="76200" y="161925"/>
                                </a:lnTo>
                                <a:lnTo>
                                  <a:pt x="38100" y="238125"/>
                                </a:lnTo>
                                <a:lnTo>
                                  <a:pt x="0" y="161925"/>
                                </a:lnTo>
                                <a:lnTo>
                                  <a:pt x="31750" y="161925"/>
                                </a:lnTo>
                                <a:lnTo>
                                  <a:pt x="317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3207960"/>
                            <a:ext cx="5883840" cy="352440"/>
                          </a:xfrm>
                          <a:custGeom>
                            <a:avLst/>
                            <a:gdLst>
                              <a:gd name="textAreaLeft" fmla="*/ 0 w 3335760"/>
                              <a:gd name="textAreaRight" fmla="*/ 3336120 w 3335760"/>
                              <a:gd name="textAreaTop" fmla="*/ 0 h 199800"/>
                              <a:gd name="textAreaBottom" fmla="*/ 200160 h 199800"/>
                            </a:gdLst>
                            <a:ahLst/>
                            <a:rect l="textAreaLeft" t="textAreaTop" r="textAreaRight" b="textAreaBottom"/>
                            <a:pathLst>
                              <a:path w="5883275" h="352425">
                                <a:moveTo>
                                  <a:pt x="0" y="0"/>
                                </a:moveTo>
                                <a:lnTo>
                                  <a:pt x="5883275" y="0"/>
                                </a:lnTo>
                                <a:lnTo>
                                  <a:pt x="5883275" y="352425"/>
                                </a:lnTo>
                                <a:lnTo>
                                  <a:pt x="0" y="3524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3207960"/>
                            <a:ext cx="5883840" cy="352440"/>
                          </a:xfrm>
                          <a:custGeom>
                            <a:avLst/>
                            <a:gdLst>
                              <a:gd name="textAreaLeft" fmla="*/ 0 w 3335760"/>
                              <a:gd name="textAreaRight" fmla="*/ 3336120 w 3335760"/>
                              <a:gd name="textAreaTop" fmla="*/ 0 h 199800"/>
                              <a:gd name="textAreaBottom" fmla="*/ 200160 h 199800"/>
                            </a:gdLst>
                            <a:ahLst/>
                            <a:rect l="textAreaLeft" t="textAreaTop" r="textAreaRight" b="textAreaBottom"/>
                            <a:pathLst>
                              <a:path w="5883275" h="352425">
                                <a:moveTo>
                                  <a:pt x="0" y="352425"/>
                                </a:moveTo>
                                <a:lnTo>
                                  <a:pt x="5883275" y="352425"/>
                                </a:lnTo>
                                <a:lnTo>
                                  <a:pt x="58832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24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0280" y="3258720"/>
                            <a:ext cx="587556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87680" y="3301200"/>
                            <a:ext cx="23425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етодический каби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440" y="326628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920" y="1144440"/>
                            <a:ext cx="1403280" cy="656640"/>
                          </a:xfrm>
                          <a:custGeom>
                            <a:avLst/>
                            <a:gdLst>
                              <a:gd name="textAreaLeft" fmla="*/ 0 w 795600"/>
                              <a:gd name="textAreaRight" fmla="*/ 795960 w 795600"/>
                              <a:gd name="textAreaTop" fmla="*/ 0 h 372240"/>
                              <a:gd name="textAreaBottom" fmla="*/ 372600 h 372240"/>
                            </a:gdLst>
                            <a:ahLst/>
                            <a:rect l="textAreaLeft" t="textAreaTop" r="textAreaRight" b="textAreaBottom"/>
                            <a:pathLst>
                              <a:path w="1403350" h="656590">
                                <a:moveTo>
                                  <a:pt x="0" y="0"/>
                                </a:moveTo>
                                <a:lnTo>
                                  <a:pt x="1403350" y="0"/>
                                </a:lnTo>
                                <a:lnTo>
                                  <a:pt x="1403350" y="656590"/>
                                </a:lnTo>
                                <a:lnTo>
                                  <a:pt x="0" y="6565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144440"/>
                            <a:ext cx="1403280" cy="656640"/>
                          </a:xfrm>
                          <a:custGeom>
                            <a:avLst/>
                            <a:gdLst>
                              <a:gd name="textAreaLeft" fmla="*/ 0 w 795600"/>
                              <a:gd name="textAreaRight" fmla="*/ 795960 w 795600"/>
                              <a:gd name="textAreaTop" fmla="*/ 0 h 372240"/>
                              <a:gd name="textAreaBottom" fmla="*/ 372600 h 372240"/>
                            </a:gdLst>
                            <a:ahLst/>
                            <a:rect l="textAreaLeft" t="textAreaTop" r="textAreaRight" b="textAreaBottom"/>
                            <a:pathLst>
                              <a:path w="1403350" h="656590">
                                <a:moveTo>
                                  <a:pt x="0" y="656590"/>
                                </a:moveTo>
                                <a:lnTo>
                                  <a:pt x="1403350" y="656590"/>
                                </a:lnTo>
                                <a:lnTo>
                                  <a:pt x="1403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65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2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52320" y="1195200"/>
                            <a:ext cx="139464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9520" y="1232640"/>
                            <a:ext cx="12960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спитател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и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760" y="119772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119772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6440" y="1437120"/>
                            <a:ext cx="1366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пециалист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520" y="140220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160596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160596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3120" y="1147320"/>
                            <a:ext cx="1533600" cy="656640"/>
                          </a:xfrm>
                          <a:custGeom>
                            <a:avLst/>
                            <a:gdLst>
                              <a:gd name="textAreaLeft" fmla="*/ 0 w 869400"/>
                              <a:gd name="textAreaRight" fmla="*/ 869760 w 869400"/>
                              <a:gd name="textAreaTop" fmla="*/ 0 h 372240"/>
                              <a:gd name="textAreaBottom" fmla="*/ 372600 h 372240"/>
                            </a:gdLst>
                            <a:ahLst/>
                            <a:rect l="textAreaLeft" t="textAreaTop" r="textAreaRight" b="textAreaBottom"/>
                            <a:pathLst>
                              <a:path w="1533525" h="656590">
                                <a:moveTo>
                                  <a:pt x="0" y="0"/>
                                </a:moveTo>
                                <a:lnTo>
                                  <a:pt x="1533525" y="0"/>
                                </a:lnTo>
                                <a:lnTo>
                                  <a:pt x="1533525" y="656590"/>
                                </a:lnTo>
                                <a:lnTo>
                                  <a:pt x="0" y="6565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120" y="1147320"/>
                            <a:ext cx="1533600" cy="656640"/>
                          </a:xfrm>
                          <a:custGeom>
                            <a:avLst/>
                            <a:gdLst>
                              <a:gd name="textAreaLeft" fmla="*/ 0 w 869400"/>
                              <a:gd name="textAreaRight" fmla="*/ 869760 w 869400"/>
                              <a:gd name="textAreaTop" fmla="*/ 0 h 372240"/>
                              <a:gd name="textAreaBottom" fmla="*/ 372600 h 372240"/>
                            </a:gdLst>
                            <a:ahLst/>
                            <a:rect l="textAreaLeft" t="textAreaTop" r="textAreaRight" b="textAreaBottom"/>
                            <a:pathLst>
                              <a:path w="1533525" h="656590">
                                <a:moveTo>
                                  <a:pt x="0" y="656590"/>
                                </a:moveTo>
                                <a:lnTo>
                                  <a:pt x="1533525" y="656590"/>
                                </a:lnTo>
                                <a:lnTo>
                                  <a:pt x="15335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65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13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447080" y="1198080"/>
                            <a:ext cx="152532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30320" y="1235880"/>
                            <a:ext cx="539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П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5680" y="1200960"/>
                            <a:ext cx="117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4960" y="1235880"/>
                            <a:ext cx="824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П(к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4880" y="1200960"/>
                            <a:ext cx="117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5760" y="1444680"/>
                            <a:ext cx="1157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овет ДО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440" y="140976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760" y="2762280"/>
                            <a:ext cx="76320" cy="34740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196920"/>
                              <a:gd name="textAreaBottom" fmla="*/ 197280 h 19692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347345">
                                <a:moveTo>
                                  <a:pt x="31242" y="0"/>
                                </a:moveTo>
                                <a:lnTo>
                                  <a:pt x="43942" y="0"/>
                                </a:lnTo>
                                <a:lnTo>
                                  <a:pt x="44427" y="271071"/>
                                </a:lnTo>
                                <a:lnTo>
                                  <a:pt x="76200" y="271018"/>
                                </a:lnTo>
                                <a:lnTo>
                                  <a:pt x="38227" y="347345"/>
                                </a:lnTo>
                                <a:lnTo>
                                  <a:pt x="0" y="271145"/>
                                </a:lnTo>
                                <a:lnTo>
                                  <a:pt x="31727" y="271092"/>
                                </a:lnTo>
                                <a:lnTo>
                                  <a:pt x="312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1806120"/>
                            <a:ext cx="76320" cy="34740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196920"/>
                              <a:gd name="textAreaBottom" fmla="*/ 197280 h 19692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347345">
                                <a:moveTo>
                                  <a:pt x="31242" y="0"/>
                                </a:moveTo>
                                <a:lnTo>
                                  <a:pt x="43942" y="0"/>
                                </a:lnTo>
                                <a:lnTo>
                                  <a:pt x="44428" y="271198"/>
                                </a:lnTo>
                                <a:lnTo>
                                  <a:pt x="76200" y="271145"/>
                                </a:lnTo>
                                <a:lnTo>
                                  <a:pt x="38227" y="347345"/>
                                </a:lnTo>
                                <a:lnTo>
                                  <a:pt x="0" y="271272"/>
                                </a:lnTo>
                                <a:lnTo>
                                  <a:pt x="31728" y="271219"/>
                                </a:lnTo>
                                <a:lnTo>
                                  <a:pt x="312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0" y="2656800"/>
                            <a:ext cx="264960" cy="339840"/>
                          </a:xfrm>
                          <a:custGeom>
                            <a:avLst/>
                            <a:gdLst>
                              <a:gd name="textAreaLeft" fmla="*/ 0 w 150120"/>
                              <a:gd name="textAreaRight" fmla="*/ 150480 w 150120"/>
                              <a:gd name="textAreaTop" fmla="*/ 0 h 192600"/>
                              <a:gd name="textAreaBottom" fmla="*/ 192960 h 192600"/>
                            </a:gdLst>
                            <a:ahLst/>
                            <a:rect l="textAreaLeft" t="textAreaTop" r="textAreaRight" b="textAreaBottom"/>
                            <a:pathLst>
                              <a:path w="265176" h="339853">
                                <a:moveTo>
                                  <a:pt x="31750" y="0"/>
                                </a:moveTo>
                                <a:lnTo>
                                  <a:pt x="148463" y="62485"/>
                                </a:lnTo>
                                <a:lnTo>
                                  <a:pt x="265176" y="124968"/>
                                </a:lnTo>
                                <a:lnTo>
                                  <a:pt x="0" y="339853"/>
                                </a:lnTo>
                                <a:lnTo>
                                  <a:pt x="317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3600" y="1914480"/>
                            <a:ext cx="466560" cy="804600"/>
                          </a:xfrm>
                          <a:custGeom>
                            <a:avLst/>
                            <a:gdLst>
                              <a:gd name="textAreaLeft" fmla="*/ 0 w 264600"/>
                              <a:gd name="textAreaRight" fmla="*/ 264960 w 264600"/>
                              <a:gd name="textAreaTop" fmla="*/ 0 h 456120"/>
                              <a:gd name="textAreaBottom" fmla="*/ 456480 h 456120"/>
                            </a:gdLst>
                            <a:ahLst/>
                            <a:rect l="textAreaLeft" t="textAreaTop" r="textAreaRight" b="textAreaBottom"/>
                            <a:pathLst>
                              <a:path w="466725" h="804545">
                                <a:moveTo>
                                  <a:pt x="169926" y="804545"/>
                                </a:moveTo>
                                <a:lnTo>
                                  <a:pt x="466725" y="249810"/>
                                </a:lnTo>
                                <a:lnTo>
                                  <a:pt x="0" y="0"/>
                                </a:lnTo>
                                <a:lnTo>
                                  <a:pt x="169926" y="804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0680" y="1776240"/>
                            <a:ext cx="307440" cy="276840"/>
                          </a:xfrm>
                          <a:custGeom>
                            <a:avLst/>
                            <a:gdLst>
                              <a:gd name="textAreaLeft" fmla="*/ 0 w 174240"/>
                              <a:gd name="textAreaRight" fmla="*/ 174600 w 174240"/>
                              <a:gd name="textAreaTop" fmla="*/ 0 h 156960"/>
                              <a:gd name="textAreaBottom" fmla="*/ 157320 h 156960"/>
                            </a:gdLst>
                            <a:ahLst/>
                            <a:rect l="textAreaLeft" t="textAreaTop" r="textAreaRight" b="textAreaBottom"/>
                            <a:pathLst>
                              <a:path w="307594" h="277368">
                                <a:moveTo>
                                  <a:pt x="307594" y="0"/>
                                </a:moveTo>
                                <a:lnTo>
                                  <a:pt x="233426" y="138684"/>
                                </a:lnTo>
                                <a:lnTo>
                                  <a:pt x="159131" y="277368"/>
                                </a:lnTo>
                                <a:lnTo>
                                  <a:pt x="0" y="13843"/>
                                </a:lnTo>
                                <a:lnTo>
                                  <a:pt x="3075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0680" y="1776240"/>
                            <a:ext cx="699840" cy="1220400"/>
                          </a:xfrm>
                          <a:custGeom>
                            <a:avLst/>
                            <a:gdLst>
                              <a:gd name="textAreaLeft" fmla="*/ 0 w 396720"/>
                              <a:gd name="textAreaRight" fmla="*/ 397080 w 396720"/>
                              <a:gd name="textAreaTop" fmla="*/ 0 h 691920"/>
                              <a:gd name="textAreaBottom" fmla="*/ 692280 h 691920"/>
                            </a:gdLst>
                            <a:ahLst/>
                            <a:rect l="textAreaLeft" t="textAreaTop" r="textAreaRight" b="textAreaBottom"/>
                            <a:pathLst>
                              <a:path w="700151" h="1220597">
                                <a:moveTo>
                                  <a:pt x="0" y="13843"/>
                                </a:moveTo>
                                <a:lnTo>
                                  <a:pt x="159131" y="277368"/>
                                </a:lnTo>
                                <a:lnTo>
                                  <a:pt x="233426" y="138684"/>
                                </a:lnTo>
                                <a:lnTo>
                                  <a:pt x="700151" y="388493"/>
                                </a:lnTo>
                                <a:lnTo>
                                  <a:pt x="403352" y="943229"/>
                                </a:lnTo>
                                <a:lnTo>
                                  <a:pt x="286639" y="880745"/>
                                </a:lnTo>
                                <a:lnTo>
                                  <a:pt x="254889" y="1220597"/>
                                </a:lnTo>
                                <a:lnTo>
                                  <a:pt x="520065" y="1005713"/>
                                </a:lnTo>
                                <a:lnTo>
                                  <a:pt x="403352" y="943229"/>
                                </a:lnTo>
                                <a:lnTo>
                                  <a:pt x="700151" y="388493"/>
                                </a:lnTo>
                                <a:lnTo>
                                  <a:pt x="233426" y="138684"/>
                                </a:lnTo>
                                <a:lnTo>
                                  <a:pt x="307594" y="0"/>
                                </a:lnTo>
                                <a:lnTo>
                                  <a:pt x="0" y="138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8640"/>
                            <a:ext cx="567720" cy="1049760"/>
                          </a:xfrm>
                          <a:custGeom>
                            <a:avLst/>
                            <a:gdLst>
                              <a:gd name="textAreaLeft" fmla="*/ 0 w 321840"/>
                              <a:gd name="textAreaRight" fmla="*/ 322200 w 321840"/>
                              <a:gd name="textAreaTop" fmla="*/ 0 h 595080"/>
                              <a:gd name="textAreaBottom" fmla="*/ 595440 h 595080"/>
                            </a:gdLst>
                            <a:ahLst/>
                            <a:rect l="textAreaLeft" t="textAreaTop" r="textAreaRight" b="textAreaBottom"/>
                            <a:pathLst>
                              <a:path w="568249" h="1050163">
                                <a:moveTo>
                                  <a:pt x="568249" y="0"/>
                                </a:moveTo>
                                <a:lnTo>
                                  <a:pt x="469430" y="278765"/>
                                </a:lnTo>
                                <a:lnTo>
                                  <a:pt x="386448" y="197739"/>
                                </a:lnTo>
                                <a:lnTo>
                                  <a:pt x="24282" y="568960"/>
                                </a:lnTo>
                                <a:lnTo>
                                  <a:pt x="344805" y="881634"/>
                                </a:lnTo>
                                <a:lnTo>
                                  <a:pt x="438569" y="785622"/>
                                </a:lnTo>
                                <a:lnTo>
                                  <a:pt x="504304" y="1050163"/>
                                </a:lnTo>
                                <a:lnTo>
                                  <a:pt x="238150" y="990981"/>
                                </a:lnTo>
                                <a:lnTo>
                                  <a:pt x="331927" y="894842"/>
                                </a:lnTo>
                                <a:lnTo>
                                  <a:pt x="0" y="570992"/>
                                </a:lnTo>
                                <a:lnTo>
                                  <a:pt x="375044" y="186690"/>
                                </a:lnTo>
                                <a:lnTo>
                                  <a:pt x="292062" y="105664"/>
                                </a:lnTo>
                                <a:lnTo>
                                  <a:pt x="568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8640"/>
                            <a:ext cx="567720" cy="1049760"/>
                          </a:xfrm>
                          <a:custGeom>
                            <a:avLst/>
                            <a:gdLst>
                              <a:gd name="textAreaLeft" fmla="*/ 0 w 321840"/>
                              <a:gd name="textAreaRight" fmla="*/ 322200 w 321840"/>
                              <a:gd name="textAreaTop" fmla="*/ 0 h 595080"/>
                              <a:gd name="textAreaBottom" fmla="*/ 595440 h 595080"/>
                            </a:gdLst>
                            <a:ahLst/>
                            <a:rect l="textAreaLeft" t="textAreaTop" r="textAreaRight" b="textAreaBottom"/>
                            <a:pathLst>
                              <a:path w="568249" h="1050163">
                                <a:moveTo>
                                  <a:pt x="568249" y="0"/>
                                </a:moveTo>
                                <a:lnTo>
                                  <a:pt x="469430" y="278765"/>
                                </a:lnTo>
                                <a:lnTo>
                                  <a:pt x="386448" y="197739"/>
                                </a:lnTo>
                                <a:lnTo>
                                  <a:pt x="24282" y="568960"/>
                                </a:lnTo>
                                <a:lnTo>
                                  <a:pt x="344805" y="881634"/>
                                </a:lnTo>
                                <a:lnTo>
                                  <a:pt x="438569" y="785622"/>
                                </a:lnTo>
                                <a:lnTo>
                                  <a:pt x="504304" y="1050163"/>
                                </a:lnTo>
                                <a:lnTo>
                                  <a:pt x="238150" y="990981"/>
                                </a:lnTo>
                                <a:lnTo>
                                  <a:pt x="331927" y="894842"/>
                                </a:lnTo>
                                <a:lnTo>
                                  <a:pt x="0" y="570992"/>
                                </a:lnTo>
                                <a:lnTo>
                                  <a:pt x="375044" y="186690"/>
                                </a:lnTo>
                                <a:lnTo>
                                  <a:pt x="292062" y="105664"/>
                                </a:lnTo>
                                <a:lnTo>
                                  <a:pt x="5682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0"/>
                            <a:ext cx="5667840" cy="438120"/>
                          </a:xfrm>
                          <a:custGeom>
                            <a:avLst/>
                            <a:gdLst>
                              <a:gd name="textAreaLeft" fmla="*/ 0 w 3213360"/>
                              <a:gd name="textAreaRight" fmla="*/ 3213720 w 3213360"/>
                              <a:gd name="textAreaTop" fmla="*/ 0 h 248400"/>
                              <a:gd name="textAreaBottom" fmla="*/ 248760 h 248400"/>
                            </a:gdLst>
                            <a:ahLst/>
                            <a:rect l="textAreaLeft" t="textAreaTop" r="textAreaRight" b="textAreaBottom"/>
                            <a:pathLst>
                              <a:path w="5667375" h="438150">
                                <a:moveTo>
                                  <a:pt x="0" y="0"/>
                                </a:moveTo>
                                <a:lnTo>
                                  <a:pt x="5667375" y="0"/>
                                </a:lnTo>
                                <a:lnTo>
                                  <a:pt x="5667375" y="438150"/>
                                </a:lnTo>
                                <a:lnTo>
                                  <a:pt x="0" y="4381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0"/>
                            <a:ext cx="5667840" cy="438120"/>
                          </a:xfrm>
                          <a:custGeom>
                            <a:avLst/>
                            <a:gdLst>
                              <a:gd name="textAreaLeft" fmla="*/ 0 w 3213360"/>
                              <a:gd name="textAreaRight" fmla="*/ 3213720 w 3213360"/>
                              <a:gd name="textAreaTop" fmla="*/ 0 h 248400"/>
                              <a:gd name="textAreaBottom" fmla="*/ 248760 h 248400"/>
                            </a:gdLst>
                            <a:ahLst/>
                            <a:rect l="textAreaLeft" t="textAreaTop" r="textAreaRight" b="textAreaBottom"/>
                            <a:pathLst>
                              <a:path w="5667375" h="438150">
                                <a:moveTo>
                                  <a:pt x="0" y="438150"/>
                                </a:moveTo>
                                <a:lnTo>
                                  <a:pt x="5667375" y="438150"/>
                                </a:lnTo>
                                <a:lnTo>
                                  <a:pt x="56673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8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15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77000" y="50760"/>
                            <a:ext cx="56592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1080" y="110520"/>
                            <a:ext cx="30409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Методическая служб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0680" y="62280"/>
                            <a:ext cx="756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1120" y="2153880"/>
                            <a:ext cx="1152360" cy="626760"/>
                          </a:xfrm>
                          <a:custGeom>
                            <a:avLst/>
                            <a:gdLst>
                              <a:gd name="textAreaLeft" fmla="*/ 0 w 653400"/>
                              <a:gd name="textAreaRight" fmla="*/ 653760 w 653400"/>
                              <a:gd name="textAreaTop" fmla="*/ 0 h 355320"/>
                              <a:gd name="textAreaBottom" fmla="*/ 355680 h 355320"/>
                            </a:gdLst>
                            <a:ahLst/>
                            <a:rect l="textAreaLeft" t="textAreaTop" r="textAreaRight" b="textAreaBottom"/>
                            <a:pathLst>
                              <a:path w="1152525" h="626745">
                                <a:moveTo>
                                  <a:pt x="0" y="0"/>
                                </a:moveTo>
                                <a:lnTo>
                                  <a:pt x="1152525" y="0"/>
                                </a:lnTo>
                                <a:lnTo>
                                  <a:pt x="1152525" y="626745"/>
                                </a:lnTo>
                                <a:lnTo>
                                  <a:pt x="0" y="6267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2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2153880"/>
                            <a:ext cx="1152360" cy="626760"/>
                          </a:xfrm>
                          <a:custGeom>
                            <a:avLst/>
                            <a:gdLst>
                              <a:gd name="textAreaLeft" fmla="*/ 0 w 653400"/>
                              <a:gd name="textAreaRight" fmla="*/ 653760 w 653400"/>
                              <a:gd name="textAreaTop" fmla="*/ 0 h 355320"/>
                              <a:gd name="textAreaBottom" fmla="*/ 355680 h 355320"/>
                            </a:gdLst>
                            <a:ahLst/>
                            <a:rect l="textAreaLeft" t="textAreaTop" r="textAreaRight" b="textAreaBottom"/>
                            <a:pathLst>
                              <a:path w="1152525" h="626745">
                                <a:moveTo>
                                  <a:pt x="0" y="626745"/>
                                </a:moveTo>
                                <a:lnTo>
                                  <a:pt x="1152525" y="626745"/>
                                </a:lnTo>
                                <a:lnTo>
                                  <a:pt x="11525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267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15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85080" y="2203920"/>
                            <a:ext cx="114444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7960" y="2236320"/>
                            <a:ext cx="1461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760" y="2236320"/>
                            <a:ext cx="9360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выш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6600" y="2418120"/>
                            <a:ext cx="1246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валифик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4400" y="238680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760" y="2153880"/>
                            <a:ext cx="1059840" cy="626760"/>
                          </a:xfrm>
                          <a:custGeom>
                            <a:avLst/>
                            <a:gdLst>
                              <a:gd name="textAreaLeft" fmla="*/ 0 w 600840"/>
                              <a:gd name="textAreaRight" fmla="*/ 601200 w 600840"/>
                              <a:gd name="textAreaTop" fmla="*/ 0 h 355320"/>
                              <a:gd name="textAreaBottom" fmla="*/ 355680 h 355320"/>
                            </a:gdLst>
                            <a:ahLst/>
                            <a:rect l="textAreaLeft" t="textAreaTop" r="textAreaRight" b="textAreaBottom"/>
                            <a:pathLst>
                              <a:path w="1059815" h="626745">
                                <a:moveTo>
                                  <a:pt x="0" y="0"/>
                                </a:moveTo>
                                <a:lnTo>
                                  <a:pt x="1059815" y="0"/>
                                </a:lnTo>
                                <a:lnTo>
                                  <a:pt x="1059815" y="626745"/>
                                </a:lnTo>
                                <a:lnTo>
                                  <a:pt x="0" y="6267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2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153880"/>
                            <a:ext cx="1059840" cy="626760"/>
                          </a:xfrm>
                          <a:custGeom>
                            <a:avLst/>
                            <a:gdLst>
                              <a:gd name="textAreaLeft" fmla="*/ 0 w 600840"/>
                              <a:gd name="textAreaRight" fmla="*/ 601200 w 600840"/>
                              <a:gd name="textAreaTop" fmla="*/ 0 h 355320"/>
                              <a:gd name="textAreaBottom" fmla="*/ 355680 h 355320"/>
                            </a:gdLst>
                            <a:ahLst/>
                            <a:rect l="textAreaLeft" t="textAreaTop" r="textAreaRight" b="textAreaBottom"/>
                            <a:pathLst>
                              <a:path w="1059815" h="626745">
                                <a:moveTo>
                                  <a:pt x="0" y="626745"/>
                                </a:moveTo>
                                <a:lnTo>
                                  <a:pt x="1059815" y="626745"/>
                                </a:lnTo>
                                <a:lnTo>
                                  <a:pt x="10598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267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16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33520" y="2203920"/>
                            <a:ext cx="104976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2236320"/>
                            <a:ext cx="10425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Аттестац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2418120"/>
                            <a:ext cx="8553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едагог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238680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5240" y="2153880"/>
                            <a:ext cx="1266840" cy="626760"/>
                          </a:xfrm>
                          <a:custGeom>
                            <a:avLst/>
                            <a:gdLst>
                              <a:gd name="textAreaLeft" fmla="*/ 0 w 718200"/>
                              <a:gd name="textAreaRight" fmla="*/ 718560 w 718200"/>
                              <a:gd name="textAreaTop" fmla="*/ 0 h 355320"/>
                              <a:gd name="textAreaBottom" fmla="*/ 355680 h 355320"/>
                            </a:gdLst>
                            <a:ahLst/>
                            <a:rect l="textAreaLeft" t="textAreaTop" r="textAreaRight" b="textAreaBottom"/>
                            <a:pathLst>
                              <a:path w="1266825" h="626745">
                                <a:moveTo>
                                  <a:pt x="0" y="0"/>
                                </a:moveTo>
                                <a:lnTo>
                                  <a:pt x="1266825" y="0"/>
                                </a:lnTo>
                                <a:lnTo>
                                  <a:pt x="1266825" y="626745"/>
                                </a:lnTo>
                                <a:lnTo>
                                  <a:pt x="0" y="6267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2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2153880"/>
                            <a:ext cx="1266840" cy="626760"/>
                          </a:xfrm>
                          <a:custGeom>
                            <a:avLst/>
                            <a:gdLst>
                              <a:gd name="textAreaLeft" fmla="*/ 0 w 718200"/>
                              <a:gd name="textAreaRight" fmla="*/ 718560 w 718200"/>
                              <a:gd name="textAreaTop" fmla="*/ 0 h 355320"/>
                              <a:gd name="textAreaBottom" fmla="*/ 355680 h 355320"/>
                            </a:gdLst>
                            <a:ahLst/>
                            <a:rect l="textAreaLeft" t="textAreaTop" r="textAreaRight" b="textAreaBottom"/>
                            <a:pathLst>
                              <a:path w="1266825" h="626745">
                                <a:moveTo>
                                  <a:pt x="0" y="626745"/>
                                </a:moveTo>
                                <a:lnTo>
                                  <a:pt x="1266825" y="626745"/>
                                </a:lnTo>
                                <a:lnTo>
                                  <a:pt x="12668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267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17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80640" y="2203920"/>
                            <a:ext cx="12574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1600" y="2236320"/>
                            <a:ext cx="11811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Школа мол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0080" y="2236320"/>
                            <a:ext cx="168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0" y="2418120"/>
                            <a:ext cx="9835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о педаго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9280" y="238680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200" y="2156400"/>
                            <a:ext cx="1276200" cy="628560"/>
                          </a:xfrm>
                          <a:custGeom>
                            <a:avLst/>
                            <a:gdLst>
                              <a:gd name="textAreaLeft" fmla="*/ 0 w 723600"/>
                              <a:gd name="textAreaRight" fmla="*/ 723600 w 723600"/>
                              <a:gd name="textAreaTop" fmla="*/ 0 h 356400"/>
                              <a:gd name="textAreaBottom" fmla="*/ 356760 h 356400"/>
                            </a:gdLst>
                            <a:ahLst/>
                            <a:rect l="textAreaLeft" t="textAreaTop" r="textAreaRight" b="textAreaBottom"/>
                            <a:pathLst>
                              <a:path w="1276350" h="628650">
                                <a:moveTo>
                                  <a:pt x="0" y="0"/>
                                </a:moveTo>
                                <a:lnTo>
                                  <a:pt x="1276350" y="0"/>
                                </a:lnTo>
                                <a:lnTo>
                                  <a:pt x="1276350" y="628650"/>
                                </a:lnTo>
                                <a:lnTo>
                                  <a:pt x="0" y="6286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2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2156400"/>
                            <a:ext cx="1276200" cy="628560"/>
                          </a:xfrm>
                          <a:custGeom>
                            <a:avLst/>
                            <a:gdLst>
                              <a:gd name="textAreaLeft" fmla="*/ 0 w 723600"/>
                              <a:gd name="textAreaRight" fmla="*/ 723600 w 723600"/>
                              <a:gd name="textAreaTop" fmla="*/ 0 h 356400"/>
                              <a:gd name="textAreaBottom" fmla="*/ 356760 h 356400"/>
                            </a:gdLst>
                            <a:ahLst/>
                            <a:rect l="textAreaLeft" t="textAreaTop" r="textAreaRight" b="textAreaBottom"/>
                            <a:pathLst>
                              <a:path w="1276350" h="628650">
                                <a:moveTo>
                                  <a:pt x="0" y="628650"/>
                                </a:moveTo>
                                <a:lnTo>
                                  <a:pt x="1276350" y="628650"/>
                                </a:lnTo>
                                <a:lnTo>
                                  <a:pt x="1276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286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17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944240" y="2207160"/>
                            <a:ext cx="1266120" cy="52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68440" y="2239560"/>
                            <a:ext cx="11901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Школа опыт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4480" y="2239560"/>
                            <a:ext cx="168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8120" y="2414880"/>
                            <a:ext cx="9835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о педаго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9360" y="238392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5680" y="255888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5640" y="2153880"/>
                            <a:ext cx="999000" cy="626760"/>
                          </a:xfrm>
                          <a:custGeom>
                            <a:avLst/>
                            <a:gdLst>
                              <a:gd name="textAreaLeft" fmla="*/ 0 w 566280"/>
                              <a:gd name="textAreaRight" fmla="*/ 566640 w 566280"/>
                              <a:gd name="textAreaTop" fmla="*/ 0 h 355320"/>
                              <a:gd name="textAreaBottom" fmla="*/ 355680 h 355320"/>
                            </a:gdLst>
                            <a:ahLst/>
                            <a:rect l="textAreaLeft" t="textAreaTop" r="textAreaRight" b="textAreaBottom"/>
                            <a:pathLst>
                              <a:path w="998855" h="626745">
                                <a:moveTo>
                                  <a:pt x="0" y="0"/>
                                </a:moveTo>
                                <a:lnTo>
                                  <a:pt x="998855" y="0"/>
                                </a:lnTo>
                                <a:lnTo>
                                  <a:pt x="998855" y="626745"/>
                                </a:lnTo>
                                <a:lnTo>
                                  <a:pt x="0" y="6267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2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2153880"/>
                            <a:ext cx="999000" cy="626760"/>
                          </a:xfrm>
                          <a:custGeom>
                            <a:avLst/>
                            <a:gdLst>
                              <a:gd name="textAreaLeft" fmla="*/ 0 w 566280"/>
                              <a:gd name="textAreaRight" fmla="*/ 566640 w 566280"/>
                              <a:gd name="textAreaTop" fmla="*/ 0 h 355320"/>
                              <a:gd name="textAreaBottom" fmla="*/ 355680 h 355320"/>
                            </a:gdLst>
                            <a:ahLst/>
                            <a:rect l="textAreaLeft" t="textAreaTop" r="textAreaRight" b="textAreaBottom"/>
                            <a:pathLst>
                              <a:path w="998855" h="626745">
                                <a:moveTo>
                                  <a:pt x="0" y="626745"/>
                                </a:moveTo>
                                <a:lnTo>
                                  <a:pt x="998855" y="626745"/>
                                </a:lnTo>
                                <a:lnTo>
                                  <a:pt x="9988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267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18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739960" y="2203920"/>
                            <a:ext cx="98856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8760" y="2236320"/>
                            <a:ext cx="10497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Творческ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840" y="2418120"/>
                            <a:ext cx="638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рупп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238680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362" style="position:absolute;margin-left:0pt;margin-top:0pt;width:533.1pt;height:280.35pt" coordorigin="0,0" coordsize="10662,5607">
                <v:shape id="shape_0" ID="Shape 17629" coordsize="1403350,656590" path="m0,0l1403350,0l1403350,656590l0,656590l0,0e" fillcolor="#c6d9f1" stroked="f" o:allowincell="f" style="position:absolute;left:3976;top:1802;width:2209;height:1033;mso-wrap-style:none;v-text-anchor:middle;mso-position-horizontal-relative:char">
                  <v:fill o:detectmouseclick="t" type="solid" color2="#39260e"/>
                  <v:stroke color="#3465a4" joinstyle="round" endcap="flat"/>
                  <w10:wrap type="none"/>
                </v:shape>
                <v:shape id="shape_0" ID="Shape 91" coordsize="1403350,656590" path="m0,656590l1403350,656590l1403350,0l0,0l0,656590xe" stroked="t" o:allowincell="f" style="position:absolute;left:3976;top:1802;width:2209;height:103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3" stroked="f" o:allowincell="f" style="position:absolute;left:3984;top:1882;width:2195;height:875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3;top:1941;width:2425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етодическ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7;top:2270;width:858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3;top:2215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0;top:2215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630" coordsize="2009775,352425" path="m0,0l2009775,0l2009775,352425l0,352425l0,0e" fillcolor="yellow" stroked="f" o:allowincell="f" style="position:absolute;left:3608;top:693;width:3164;height:55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ID="Shape 99" coordsize="2009775,352425" path="m0,352425l2009775,352425l2009775,0l0,0l0,352425xe" stroked="t" o:allowincell="f" style="position:absolute;left:3608;top:693;width:3164;height:5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Picture 101" stroked="f" o:allowincell="f" style="position:absolute;left:3614;top:773;width:3150;height:395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864;top:840;width:3524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7;top:784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04" coordsize="76200,347345" path="m31750,0l44450,0l44450,271145l76200,271145l38100,347345l0,271145l31750,271145l31750,0xe" fillcolor="black" stroked="f" o:allowincell="f" style="position:absolute;left:6638;top:4385;width:119;height:5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5" coordsize="76200,369570" path="m31750,0l44450,0l44450,293370l76200,293370l38100,369570l0,293370l31750,293370l31750,0xe" fillcolor="black" stroked="f" o:allowincell="f" style="position:absolute;left:8519;top:4350;width:119;height:5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76200,347345" path="m31242,0l43942,0l44427,271071l76200,271018l38227,347345l0,271145l31727,271092l31242,0xe" fillcolor="black" stroked="f" o:allowincell="f" style="position:absolute;left:3171;top:4350;width:119;height:5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7" coordsize="76200,264795" path="m38100,0l76200,76200l44450,76200l44450,188595l76200,188595l38100,264795l0,188595l31750,188595l31750,76200l0,76200l38100,0xe" fillcolor="black" stroked="f" o:allowincell="f" style="position:absolute;left:4959;top:1248;width:119;height:4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8" coordsize="485140,76709" path="m408940,0l485140,37974l408940,76200l408940,44468l76200,44940l76200,76709l0,38608l76200,508l76200,32240l408940,31768l408940,0xe" fillcolor="black" stroked="f" o:allowincell="f" style="position:absolute;left:3346;top:2789;width:763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431165,76200" path="m76200,0l76200,31750l354965,31750l354965,0l431165,38100l354965,76200l354965,44450l76200,44450l76200,76200l0,38100l76200,0xe" fillcolor="black" stroked="f" o:allowincell="f" style="position:absolute;left:6320;top:2788;width:678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0" coordsize="76200,347345" path="m31750,0l44450,0l44450,271145l76200,271145l38100,347345l0,271145l31750,271145l31750,0xe" fillcolor="black" stroked="f" o:allowincell="f" style="position:absolute;left:4958;top:4385;width:119;height:5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1" coordsize="76200,238125" path="m31750,0l44450,0l44450,161925l76200,161925l38100,238125l0,161925l31750,161925l31750,0xe" fillcolor="black" stroked="f" o:allowincell="f" style="position:absolute;left:4958;top:398;width:119;height:3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31" coordsize="5883275,352425" path="m0,0l5883275,0l5883275,352425l0,352425l0,0e" fillcolor="#e5b8b7" stroked="f" o:allowincell="f" style="position:absolute;left:828;top:5052;width:9265;height:554;mso-wrap-style:none;v-text-anchor:middle;mso-position-horizontal-relative:char">
                  <v:fill o:detectmouseclick="t" type="solid" color2="#1a4748"/>
                  <v:stroke color="#3465a4" joinstyle="round" endcap="flat"/>
                  <w10:wrap type="none"/>
                </v:shape>
                <v:shape id="shape_0" ID="Shape 113" coordsize="5883275,352425" path="m0,352425l5883275,352425l5883275,0l0,0l0,352425xe" stroked="t" o:allowincell="f" style="position:absolute;left:828;top:5052;width:9265;height:5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Picture 115" stroked="f" o:allowincell="f" style="position:absolute;left:835;top:5132;width:9252;height:395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075;top:5199;width:3688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етодический каби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8;top:5144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632" coordsize="1403350,656590" path="m0,0l1403350,0l1403350,656590l0,656590l0,0e" fillcolor="#c6d9f1" stroked="f" o:allowincell="f" style="position:absolute;left:1019;top:1802;width:2209;height:1033;mso-wrap-style:none;v-text-anchor:middle;mso-position-horizontal-relative:char">
                  <v:fill o:detectmouseclick="t" type="solid" color2="#39260e"/>
                  <v:stroke color="#3465a4" joinstyle="round" endcap="flat"/>
                  <w10:wrap type="none"/>
                </v:shape>
                <v:shape id="shape_0" ID="Shape 119" coordsize="1403350,656590" path="m0,656590l1403350,656590l1403350,0l0,0l0,656590xe" stroked="t" o:allowincell="f" style="position:absolute;left:1019;top:1802;width:2209;height:103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Picture 121" stroked="f" o:allowincell="f" style="position:absolute;left:1027;top:1882;width:2195;height:875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322;top:1941;width:2040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оспитател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и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8;top:1886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5;top:1886;width:92;height:4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2263;width:2151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пециалист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6;top:2208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3;top:2529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3;top:2529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633" coordsize="1533525,656590" path="m0,0l1533525,0l1533525,656590l0,656590l0,0e" fillcolor="#c6d9f1" stroked="f" o:allowincell="f" style="position:absolute;left:6997;top:1807;width:2414;height:1033;mso-wrap-style:none;v-text-anchor:middle;mso-position-horizontal-relative:char">
                  <v:fill o:detectmouseclick="t" type="solid" color2="#39260e"/>
                  <v:stroke color="#3465a4" joinstyle="round" endcap="flat"/>
                  <w10:wrap type="none"/>
                </v:shape>
                <v:shape id="shape_0" ID="Shape 130" coordsize="1533525,656590" path="m0,656590l1533525,656590l1533525,0l0,0l0,656590xe" stroked="t" o:allowincell="f" style="position:absolute;left:6997;top:1807;width:2414;height:103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Picture 132" stroked="f" o:allowincell="f" style="position:absolute;left:7003;top:1887;width:2401;height:875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292;top:1946;width:848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П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0;top:1891;width:184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1;top:1946;width:1297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П(к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7;top:1891;width:184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1;top:2275;width:1821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овет ДО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9;top:2220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39" coordsize="76200,347345" path="m31242,0l43942,0l44427,271071l76200,271018l38227,347345l0,271145l31727,271092l31242,0xe" fillcolor="black" stroked="f" o:allowincell="f" style="position:absolute;left:1469;top:4350;width:119;height:5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0" coordsize="76200,347345" path="m31242,0l43942,0l44428,271198l76200,271145l38227,347345l0,271272l31728,271219l31242,0xe" fillcolor="black" stroked="f" o:allowincell="f" style="position:absolute;left:4959;top:2844;width:119;height:5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1" coordsize="265176,339853" path="m31750,0l148463,62485l265176,124968l0,339853l31750,0xe" fillcolor="red" stroked="f" o:allowincell="f" style="position:absolute;left:9961;top:4184;width:416;height:534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Shape 142" coordsize="466725,804545" path="m169926,804545l466725,249810l0,0l169926,804545xe" fillcolor="red" stroked="f" o:allowincell="f" style="position:absolute;left:9927;top:3015;width:734;height:1266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Shape 143" coordsize="307594,277368" path="m307594,0l233426,138684l159131,277368l0,13843l307594,0xe" fillcolor="red" stroked="f" o:allowincell="f" style="position:absolute;left:9560;top:2797;width:483;height:435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Shape 144" coordsize="700151,1220597" path="m0,13843l159131,277368l233426,138684l700151,388493l403352,943229l286639,880745l254889,1220597l520065,1005713l403352,943229l700151,388493l233426,138684l307594,0l0,13843xe" stroked="t" o:allowincell="f" style="position:absolute;left:9560;top:2797;width:1101;height:192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Shape 145" coordsize="568249,1050163" path="m568249,0l469430,278765l386448,197739l24282,568960l344805,881634l438569,785622l504304,1050163l238150,990981l331927,894842l0,570992l375044,186690l292062,105664l568249,0xe" fillcolor="red" stroked="f" o:allowincell="f" style="position:absolute;left:0;top:2848;width:893;height:165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Shape 146" coordsize="568249,1050163" path="m568249,0l469430,278765l386448,197739l24282,568960l344805,881634l438569,785622l504304,1050163l238150,990981l331927,894842l0,570992l375044,186690l292062,105664l568249,0xe" stroked="t" o:allowincell="f" style="position:absolute;left:0;top:2848;width:893;height:165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Shape 17634" coordsize="5667375,438150" path="m0,0l5667375,0l5667375,438150l0,438150l0,0e" fillcolor="red" stroked="f" o:allowincell="f" style="position:absolute;left:744;top:0;width:8925;height:68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Shape 148" coordsize="5667375,438150" path="m0,438150l5667375,438150l5667375,0l0,0l0,438150xe" stroked="t" o:allowincell="f" style="position:absolute;left:744;top:0;width:8925;height:68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Picture 150" stroked="f" o:allowincell="f" style="position:absolute;left:751;top:80;width:8911;height:52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403;top:174;width:4788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Методическая служб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9;top:98;width:118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635" coordsize="1152525,626745" path="m0,0l1152525,0l1152525,626745l0,626745l0,0e" fillcolor="#c2d69b" stroked="f" o:allowincell="f" style="position:absolute;left:2490;top:3392;width:1814;height:986;mso-wrap-style:none;v-text-anchor:middle;mso-position-horizontal-relative:char">
                  <v:fill o:detectmouseclick="t" type="solid" color2="#3d2964"/>
                  <v:stroke color="#3465a4" joinstyle="round" endcap="flat"/>
                  <w10:wrap type="none"/>
                </v:shape>
                <v:shape id="shape_0" ID="Shape 154" coordsize="1152525,626745" path="m0,626745l1152525,626745l1152525,0l0,0l0,626745xe" stroked="t" o:allowincell="f" style="position:absolute;left:2490;top:3392;width:1814;height:98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Picture 156" stroked="f" o:allowincell="f" style="position:absolute;left:2496;top:3471;width:1801;height:82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4;top:3522;width:22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7;top:3522;width:1473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выш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6;top:3808;width:1962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валифик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3;top:3759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636" coordsize="1059815,626745" path="m0,0l1059815,0l1059815,626745l0,626745l0,0e" fillcolor="#c2d69b" stroked="f" o:allowincell="f" style="position:absolute;left:831;top:3392;width:1668;height:986;mso-wrap-style:none;v-text-anchor:middle;mso-position-horizontal-relative:char">
                  <v:fill o:detectmouseclick="t" type="solid" color2="#3d2964"/>
                  <v:stroke color="#3465a4" joinstyle="round" endcap="flat"/>
                  <w10:wrap type="none"/>
                </v:shape>
                <v:shape id="shape_0" ID="Shape 162" coordsize="1059815,626745" path="m0,626745l1059815,626745l1059815,0l0,0l0,626745xe" stroked="t" o:allowincell="f" style="position:absolute;left:831;top:3392;width:1668;height:98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Picture 164" stroked="f" o:allowincell="f" style="position:absolute;left:840;top:3471;width:1652;height:829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3522;width:164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Аттестац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3808;width:1346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едагог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4;top:3759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637" coordsize="1266825,626745" path="m0,0l1266825,0l1266825,626745l0,626745l0,0e" fillcolor="#c2d69b" stroked="f" o:allowincell="f" style="position:absolute;left:5788;top:3392;width:1994;height:986;mso-wrap-style:none;v-text-anchor:middle;mso-position-horizontal-relative:char">
                  <v:fill o:detectmouseclick="t" type="solid" color2="#3d2964"/>
                  <v:stroke color="#3465a4" joinstyle="round" endcap="flat"/>
                  <w10:wrap type="none"/>
                </v:shape>
                <v:shape id="shape_0" ID="Shape 169" coordsize="1266825,626745" path="m0,626745l1266825,626745l1266825,0l0,0l0,626745xe" stroked="t" o:allowincell="f" style="position:absolute;left:5788;top:3392;width:1994;height:98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Picture 171" stroked="f" o:allowincell="f" style="position:absolute;left:5796;top:3471;width:1979;height:829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987;top:3522;width:185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Школа мол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6;top:3522;width:26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2;top:3808;width:154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о педаго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9;top:3759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638" coordsize="1276350,628650" path="m0,0l1276350,0l1276350,628650l0,628650l0,0e" fillcolor="#c2d69b" stroked="f" o:allowincell="f" style="position:absolute;left:7778;top:3396;width:2009;height:989;mso-wrap-style:none;v-text-anchor:middle;mso-position-horizontal-relative:char">
                  <v:fill o:detectmouseclick="t" type="solid" color2="#3d2964"/>
                  <v:stroke color="#3465a4" joinstyle="round" endcap="flat"/>
                  <w10:wrap type="none"/>
                </v:shape>
                <v:shape id="shape_0" ID="Shape 177" coordsize="1276350,628650" path="m0,628650l1276350,628650l1276350,0l0,0l0,628650xe" stroked="t" o:allowincell="f" style="position:absolute;left:7778;top:3396;width:2009;height:98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Picture 179" stroked="f" o:allowincell="f" style="position:absolute;left:7786;top:3476;width:1993;height:831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982;top:3527;width:1873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Школа опыт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3;top:3527;width:26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2;top:3803;width:154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о педаго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9;top:3754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0;top:4030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639" coordsize="998855,626745" path="m0,0l998855,0l998855,626745l0,626745l0,0e" fillcolor="#c2d69b" stroked="f" o:allowincell="f" style="position:absolute;left:4308;top:3392;width:1572;height:986;mso-wrap-style:none;v-text-anchor:middle;mso-position-horizontal-relative:char">
                  <v:fill o:detectmouseclick="t" type="solid" color2="#3d2964"/>
                  <v:stroke color="#3465a4" joinstyle="round" endcap="flat"/>
                  <w10:wrap type="none"/>
                </v:shape>
                <v:shape id="shape_0" ID="Shape 186" coordsize="998855,626745" path="m0,626745l998855,626745l998855,0l0,0l0,626745xe" stroked="t" o:allowincell="f" style="position:absolute;left:4308;top:3392;width:1572;height:98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Picture 188" stroked="f" o:allowincell="f" style="position:absolute;left:4315;top:3471;width:1556;height:829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502;top:3522;width:1652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Творческ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6;top:3808;width:100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рупп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2;top:3759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28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28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28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9"/>
        <w:ind w:left="28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8" w:before="0" w:after="0"/>
        <w:ind w:left="271" w:firstLine="54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u w:val="single" w:color="000000"/>
          <w:lang w:val="ru-RU"/>
        </w:rPr>
        <w:t>При построении инновационной методической работы мы ставим следующие цели:</w:t>
      </w:r>
    </w:p>
    <w:p>
      <w:pPr>
        <w:pStyle w:val="Normal"/>
        <w:spacing w:before="0" w:after="0"/>
        <w:ind w:left="286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286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56"/>
        <w:ind w:left="34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2625" cy="363220"/>
                <wp:effectExtent l="0" t="0" r="0" b="0"/>
                <wp:docPr id="2" name="Group 16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363240"/>
                          <a:chOff x="0" y="0"/>
                          <a:chExt cx="576252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2520" cy="363240"/>
                          </a:xfrm>
                          <a:custGeom>
                            <a:avLst/>
                            <a:gdLst>
                              <a:gd name="textAreaLeft" fmla="*/ 0 w 3267000"/>
                              <a:gd name="textAreaRight" fmla="*/ 3267360 w 3267000"/>
                              <a:gd name="textAreaTop" fmla="*/ 0 h 205920"/>
                              <a:gd name="textAreaBottom" fmla="*/ 206280 h 205920"/>
                            </a:gdLst>
                            <a:ahLst/>
                            <a:rect l="textAreaLeft" t="textAreaTop" r="textAreaRight" b="textAreaBottom"/>
                            <a:pathLst>
                              <a:path w="5762626" h="363474">
                                <a:moveTo>
                                  <a:pt x="60579" y="0"/>
                                </a:moveTo>
                                <a:lnTo>
                                  <a:pt x="5702046" y="0"/>
                                </a:lnTo>
                                <a:cubicBezTo>
                                  <a:pt x="5735447" y="0"/>
                                  <a:pt x="5762626" y="27051"/>
                                  <a:pt x="5762626" y="60579"/>
                                </a:cubicBezTo>
                                <a:lnTo>
                                  <a:pt x="5762626" y="302895"/>
                                </a:lnTo>
                                <a:cubicBezTo>
                                  <a:pt x="5762626" y="336297"/>
                                  <a:pt x="5735447" y="363474"/>
                                  <a:pt x="5702046" y="363474"/>
                                </a:cubicBezTo>
                                <a:lnTo>
                                  <a:pt x="60579" y="363474"/>
                                </a:lnTo>
                                <a:cubicBezTo>
                                  <a:pt x="27127" y="363474"/>
                                  <a:pt x="0" y="336297"/>
                                  <a:pt x="0" y="302895"/>
                                </a:cubicBezTo>
                                <a:lnTo>
                                  <a:pt x="0" y="60579"/>
                                </a:lnTo>
                                <a:cubicBezTo>
                                  <a:pt x="0" y="27051"/>
                                  <a:pt x="27127" y="0"/>
                                  <a:pt x="6057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520" cy="363240"/>
                          </a:xfrm>
                          <a:custGeom>
                            <a:avLst/>
                            <a:gdLst>
                              <a:gd name="textAreaLeft" fmla="*/ 0 w 3267000"/>
                              <a:gd name="textAreaRight" fmla="*/ 3267360 w 3267000"/>
                              <a:gd name="textAreaTop" fmla="*/ 0 h 205920"/>
                              <a:gd name="textAreaBottom" fmla="*/ 206280 h 205920"/>
                            </a:gdLst>
                            <a:ahLst/>
                            <a:rect l="textAreaLeft" t="textAreaTop" r="textAreaRight" b="textAreaBottom"/>
                            <a:pathLst>
                              <a:path w="5762626" h="363474">
                                <a:moveTo>
                                  <a:pt x="0" y="60579"/>
                                </a:moveTo>
                                <a:cubicBezTo>
                                  <a:pt x="0" y="27051"/>
                                  <a:pt x="27127" y="0"/>
                                  <a:pt x="60579" y="0"/>
                                </a:cubicBezTo>
                                <a:lnTo>
                                  <a:pt x="5702046" y="0"/>
                                </a:lnTo>
                                <a:cubicBezTo>
                                  <a:pt x="5735447" y="0"/>
                                  <a:pt x="5762626" y="27051"/>
                                  <a:pt x="5762626" y="60579"/>
                                </a:cubicBezTo>
                                <a:lnTo>
                                  <a:pt x="5762626" y="302895"/>
                                </a:lnTo>
                                <a:cubicBezTo>
                                  <a:pt x="5762626" y="336297"/>
                                  <a:pt x="5735447" y="363474"/>
                                  <a:pt x="5702046" y="363474"/>
                                </a:cubicBezTo>
                                <a:lnTo>
                                  <a:pt x="60579" y="363474"/>
                                </a:lnTo>
                                <a:cubicBezTo>
                                  <a:pt x="27127" y="363474"/>
                                  <a:pt x="0" y="336297"/>
                                  <a:pt x="0" y="302895"/>
                                </a:cubicBezTo>
                                <a:lnTo>
                                  <a:pt x="0" y="605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87480"/>
                            <a:ext cx="655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Цель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7480"/>
                            <a:ext cx="60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87480"/>
                            <a:ext cx="60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360" style="position:absolute;margin-left:0pt;margin-top:0pt;width:453.75pt;height:28.6pt" coordorigin="0,0" coordsize="9075,572">
                <v:shape id="shape_0" ID="Shape 52" coordsize="5762626,363474" path="m60579,0l5702046,0c5735447,0,5762626,27051,5762626,60579l5762626,302895c5762626,336297,5735447,363474,5702046,363474l60579,363474c27127,363474,0,336297,0,302895l0,60579c0,27051,27127,0,60579,0xe" fillcolor="#ed7d31" stroked="f" o:allowincell="f" style="position:absolute;left:0;top:0;width:9074;height:571;mso-wrap-style:none;v-text-anchor:middle;mso-position-horizontal-relative:char">
                  <v:fill o:detectmouseclick="t" type="solid" color2="#1282ce"/>
                  <v:stroke color="#3465a4" joinstyle="round" endcap="flat"/>
                  <w10:wrap type="none"/>
                </v:shape>
                <v:shape id="shape_0" ID="Shape 53" coordsize="5762626,363474" path="m0,60579c0,27051,27127,0,60579,0l5702046,0c5735447,0,5762626,27051,5762626,60579l5762626,302895c5762626,336297,5735447,363474,5702046,363474l60579,363474c27127,363474,0,336297,0,302895l0,60579xe" stroked="t" o:allowincell="f" style="position:absolute;left:0;top:0;width:9074;height:571;mso-wrap-style:none;v-text-anchor:middle;mso-position-horizontal-relative:char">
                  <v:fill o:detectmouseclick="t" on="false"/>
                  <v:stroke color="white" weight="12600" joinstyle="miter" endcap="flat"/>
                  <w10:wrap type="none"/>
                </v:shape>
                <v:shape id="shape_0" stroked="f" o:allowincell="f" style="position:absolute;left:123;top:138;width:103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Цель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38;width:9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;top:138;width:9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66" w:before="0" w:after="4"/>
        <w:ind w:left="799" w:right="633" w:hanging="18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казание методической поддержки воспитателям и специалистам ДОО в осуществлении государственной образовательной политики в области образования; совершенствование профессиональной компетентности педагогов; обеспечение качества образовательных услуг ДОО</w:t>
      </w:r>
    </w:p>
    <w:p>
      <w:pPr>
        <w:pStyle w:val="Normal"/>
        <w:spacing w:before="0" w:after="58"/>
        <w:ind w:left="34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2625" cy="405130"/>
                <wp:effectExtent l="0" t="0" r="0" b="0"/>
                <wp:docPr id="3" name="Group 16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405000"/>
                          <a:chOff x="0" y="0"/>
                          <a:chExt cx="576252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2520" cy="405000"/>
                          </a:xfrm>
                          <a:custGeom>
                            <a:avLst/>
                            <a:gdLst>
                              <a:gd name="textAreaLeft" fmla="*/ 0 w 3267000"/>
                              <a:gd name="textAreaRight" fmla="*/ 3267360 w 3267000"/>
                              <a:gd name="textAreaTop" fmla="*/ 0 h 229680"/>
                              <a:gd name="textAreaBottom" fmla="*/ 230040 h 229680"/>
                            </a:gdLst>
                            <a:ahLst/>
                            <a:rect l="textAreaLeft" t="textAreaTop" r="textAreaRight" b="textAreaBottom"/>
                            <a:pathLst>
                              <a:path w="5762626" h="405003">
                                <a:moveTo>
                                  <a:pt x="67500" y="0"/>
                                </a:moveTo>
                                <a:lnTo>
                                  <a:pt x="5695189" y="0"/>
                                </a:lnTo>
                                <a:cubicBezTo>
                                  <a:pt x="5732400" y="0"/>
                                  <a:pt x="5762626" y="30226"/>
                                  <a:pt x="5762626" y="67565"/>
                                </a:cubicBezTo>
                                <a:lnTo>
                                  <a:pt x="5762626" y="337566"/>
                                </a:lnTo>
                                <a:cubicBezTo>
                                  <a:pt x="5762626" y="374777"/>
                                  <a:pt x="5732400" y="405003"/>
                                  <a:pt x="5695189" y="405003"/>
                                </a:cubicBezTo>
                                <a:lnTo>
                                  <a:pt x="67500" y="405003"/>
                                </a:lnTo>
                                <a:cubicBezTo>
                                  <a:pt x="30213" y="405003"/>
                                  <a:pt x="0" y="374777"/>
                                  <a:pt x="0" y="337566"/>
                                </a:cubicBezTo>
                                <a:lnTo>
                                  <a:pt x="0" y="67565"/>
                                </a:lnTo>
                                <a:cubicBezTo>
                                  <a:pt x="0" y="30226"/>
                                  <a:pt x="30213" y="0"/>
                                  <a:pt x="675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520" cy="405000"/>
                          </a:xfrm>
                          <a:custGeom>
                            <a:avLst/>
                            <a:gdLst>
                              <a:gd name="textAreaLeft" fmla="*/ 0 w 3267000"/>
                              <a:gd name="textAreaRight" fmla="*/ 3267360 w 3267000"/>
                              <a:gd name="textAreaTop" fmla="*/ 0 h 229680"/>
                              <a:gd name="textAreaBottom" fmla="*/ 230040 h 229680"/>
                            </a:gdLst>
                            <a:ahLst/>
                            <a:rect l="textAreaLeft" t="textAreaTop" r="textAreaRight" b="textAreaBottom"/>
                            <a:pathLst>
                              <a:path w="5762626" h="405003">
                                <a:moveTo>
                                  <a:pt x="0" y="67565"/>
                                </a:moveTo>
                                <a:cubicBezTo>
                                  <a:pt x="0" y="30226"/>
                                  <a:pt x="30213" y="0"/>
                                  <a:pt x="67500" y="0"/>
                                </a:cubicBezTo>
                                <a:lnTo>
                                  <a:pt x="5695189" y="0"/>
                                </a:lnTo>
                                <a:cubicBezTo>
                                  <a:pt x="5732400" y="0"/>
                                  <a:pt x="5762626" y="30226"/>
                                  <a:pt x="5762626" y="67565"/>
                                </a:cubicBezTo>
                                <a:lnTo>
                                  <a:pt x="5762626" y="337566"/>
                                </a:lnTo>
                                <a:cubicBezTo>
                                  <a:pt x="5762626" y="374777"/>
                                  <a:pt x="5732400" y="405003"/>
                                  <a:pt x="5695189" y="405003"/>
                                </a:cubicBezTo>
                                <a:lnTo>
                                  <a:pt x="67500" y="405003"/>
                                </a:lnTo>
                                <a:cubicBezTo>
                                  <a:pt x="30213" y="405003"/>
                                  <a:pt x="0" y="374777"/>
                                  <a:pt x="0" y="337566"/>
                                </a:cubicBezTo>
                                <a:lnTo>
                                  <a:pt x="0" y="675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108000"/>
                            <a:ext cx="856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bidi="ar-SA" w:val="en-US"/>
                                </w:rPr>
                                <w:t>адачи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bidi="ar-SA" w:val="ru-RU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108000"/>
                            <a:ext cx="608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361" style="position:absolute;margin-left:0pt;margin-top:0pt;width:453.75pt;height:31.9pt" coordorigin="0,0" coordsize="9075,638">
                <v:shape id="shape_0" ID="Shape 63" coordsize="5762626,405003" path="m67500,0l5695189,0c5732400,0,5762626,30226,5762626,67565l5762626,337566c5762626,374777,5732400,405003,5695189,405003l67500,405003c30213,405003,0,374777,0,337566l0,67565c0,30226,30213,0,67500,0xe" fillcolor="#a5a5a5" stroked="f" o:allowincell="f" style="position:absolute;left:0;top:0;width:9074;height:637;mso-wrap-style:none;v-text-anchor:middle;mso-position-horizontal-relative:char">
                  <v:fill o:detectmouseclick="t" type="solid" color2="#5a5a5a"/>
                  <v:stroke color="#3465a4" joinstyle="round" endcap="flat"/>
                  <w10:wrap type="none"/>
                </v:shape>
                <v:shape id="shape_0" ID="Shape 64" coordsize="5762626,405003" path="m0,67565c0,30226,30213,0,67500,0l5695189,0c5732400,0,5762626,30226,5762626,67565l5762626,337566c5762626,374777,5732400,405003,5695189,405003l67500,405003c30213,405003,0,374777,0,337566l0,67565xe" stroked="t" o:allowincell="f" style="position:absolute;left:0;top:0;width:9074;height:637;mso-wrap-style:none;v-text-anchor:middle;mso-position-horizontal-relative:char">
                  <v:fill o:detectmouseclick="t" on="false"/>
                  <v:stroke color="white" weight="12600" joinstyle="miter" endcap="flat"/>
                  <w10:wrap type="none"/>
                </v:shape>
                <v:shape id="shape_0" stroked="f" o:allowincell="f" style="position:absolute;left:127;top:170;width:1347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FFFFFF"/>
                            <w:lang w:bidi="ar-SA" w:val="en-US"/>
                          </w:rPr>
                          <w:t>адачи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FFFFFF"/>
                            <w:lang w:bidi="ar-SA" w:val="ru-RU"/>
                          </w:rPr>
                          <w:t>: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FFFFFF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2;top:170;width:95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66" w:before="0" w:after="37"/>
        <w:ind w:left="799" w:right="633" w:hanging="18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пределение состояния образовательной работы в учреждении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6" w:before="0" w:after="41"/>
        <w:ind w:left="799" w:right="633" w:hanging="18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изучение взаимоотношений между детьми, диагностика уровня их физического, психического и социального развития; </w:t>
      </w:r>
    </w:p>
    <w:p>
      <w:pPr>
        <w:pStyle w:val="Normal"/>
        <w:numPr>
          <w:ilvl w:val="0"/>
          <w:numId w:val="4"/>
        </w:numPr>
        <w:spacing w:lineRule="auto" w:line="266" w:before="0" w:after="50"/>
        <w:ind w:left="799" w:right="633" w:hanging="18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вышение уровня образовательной работы и еѐ конкретных результатов; </w:t>
      </w:r>
    </w:p>
    <w:p>
      <w:pPr>
        <w:pStyle w:val="Normal"/>
        <w:numPr>
          <w:ilvl w:val="0"/>
          <w:numId w:val="4"/>
        </w:numPr>
        <w:spacing w:lineRule="auto" w:line="266" w:before="0" w:after="44"/>
        <w:ind w:left="799" w:right="633" w:hanging="18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изучение деятельности педагогов-новаторов и их передового опыта, внедрение данного опыта в практику работы ДОО; </w:t>
      </w:r>
    </w:p>
    <w:p>
      <w:pPr>
        <w:pStyle w:val="Normal"/>
        <w:numPr>
          <w:ilvl w:val="0"/>
          <w:numId w:val="4"/>
        </w:numPr>
        <w:spacing w:lineRule="auto" w:line="266" w:before="0" w:after="30"/>
        <w:ind w:left="799" w:right="633" w:hanging="18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мощь молодым педагогам в овладении педагогическим мастерством; </w:t>
      </w:r>
    </w:p>
    <w:p>
      <w:pPr>
        <w:pStyle w:val="Normal"/>
        <w:numPr>
          <w:ilvl w:val="0"/>
          <w:numId w:val="4"/>
        </w:numPr>
        <w:spacing w:lineRule="auto" w:line="266" w:before="0" w:after="4"/>
        <w:ind w:left="799" w:right="633" w:hanging="18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изучение личностных особенностей педагогов в целях наилучшей их совместной деятельности. </w:t>
      </w:r>
    </w:p>
    <w:p>
      <w:pPr>
        <w:pStyle w:val="Normal"/>
        <w:spacing w:before="0" w:after="0"/>
        <w:ind w:right="494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286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286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286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286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78"/>
        <w:ind w:left="286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Heading1"/>
        <w:ind w:left="281" w:right="0" w:hanging="10"/>
        <w:jc w:val="center"/>
        <w:rPr/>
      </w:pPr>
      <w:r>
        <w:rPr/>
        <w:t>Направления деятельности методической службы ДОО</w:t>
      </w:r>
    </w:p>
    <w:p>
      <w:pPr>
        <w:pStyle w:val="Normal"/>
        <w:spacing w:before="0" w:after="0"/>
        <w:ind w:left="286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-247" w:right="-37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60845" cy="7105015"/>
                <wp:effectExtent l="0" t="0" r="0" b="0"/>
                <wp:docPr id="4" name="Group 157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0800" cy="7104960"/>
                          <a:chOff x="0" y="0"/>
                          <a:chExt cx="6760800" cy="7104960"/>
                        </a:xfrm>
                      </wpg:grpSpPr>
                      <wps:wsp>
                        <wps:cNvSpPr txBox="1"/>
                        <wps:spPr>
                          <a:xfrm>
                            <a:off x="5509440" y="2889360"/>
                            <a:ext cx="47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3025800"/>
                            <a:ext cx="47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8320" y="6882840"/>
                            <a:ext cx="47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1840" y="1625040"/>
                            <a:ext cx="98280" cy="102960"/>
                          </a:xfrm>
                          <a:custGeom>
                            <a:avLst/>
                            <a:gdLst>
                              <a:gd name="textAreaLeft" fmla="*/ 0 w 55800"/>
                              <a:gd name="textAreaRight" fmla="*/ 56160 w 55800"/>
                              <a:gd name="textAreaTop" fmla="*/ 0 h 58320"/>
                              <a:gd name="textAreaBottom" fmla="*/ 5868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104140" h="104139">
                                <a:moveTo>
                                  <a:pt x="52070" y="0"/>
                                </a:moveTo>
                                <a:cubicBezTo>
                                  <a:pt x="80899" y="0"/>
                                  <a:pt x="104140" y="23368"/>
                                  <a:pt x="104140" y="52070"/>
                                </a:cubicBezTo>
                                <a:cubicBezTo>
                                  <a:pt x="104140" y="80899"/>
                                  <a:pt x="80899" y="104139"/>
                                  <a:pt x="52070" y="104139"/>
                                </a:cubicBezTo>
                                <a:cubicBezTo>
                                  <a:pt x="23368" y="104139"/>
                                  <a:pt x="0" y="80899"/>
                                  <a:pt x="0" y="52070"/>
                                </a:cubicBezTo>
                                <a:cubicBezTo>
                                  <a:pt x="0" y="23368"/>
                                  <a:pt x="23368" y="0"/>
                                  <a:pt x="520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1625040"/>
                            <a:ext cx="98280" cy="102960"/>
                          </a:xfrm>
                          <a:custGeom>
                            <a:avLst/>
                            <a:gdLst>
                              <a:gd name="textAreaLeft" fmla="*/ 0 w 55800"/>
                              <a:gd name="textAreaRight" fmla="*/ 56160 w 55800"/>
                              <a:gd name="textAreaTop" fmla="*/ 0 h 58320"/>
                              <a:gd name="textAreaBottom" fmla="*/ 5868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104140" h="104139">
                                <a:moveTo>
                                  <a:pt x="0" y="52070"/>
                                </a:moveTo>
                                <a:cubicBezTo>
                                  <a:pt x="0" y="23368"/>
                                  <a:pt x="23368" y="0"/>
                                  <a:pt x="52070" y="0"/>
                                </a:cubicBezTo>
                                <a:cubicBezTo>
                                  <a:pt x="80899" y="0"/>
                                  <a:pt x="104140" y="23368"/>
                                  <a:pt x="104140" y="52070"/>
                                </a:cubicBezTo>
                                <a:cubicBezTo>
                                  <a:pt x="104140" y="80899"/>
                                  <a:pt x="80899" y="104139"/>
                                  <a:pt x="52070" y="104139"/>
                                </a:cubicBezTo>
                                <a:cubicBezTo>
                                  <a:pt x="23368" y="104139"/>
                                  <a:pt x="0" y="80899"/>
                                  <a:pt x="0" y="5207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1769760"/>
                            <a:ext cx="98280" cy="102960"/>
                          </a:xfrm>
                          <a:custGeom>
                            <a:avLst/>
                            <a:gdLst>
                              <a:gd name="textAreaLeft" fmla="*/ 0 w 55800"/>
                              <a:gd name="textAreaRight" fmla="*/ 56160 w 55800"/>
                              <a:gd name="textAreaTop" fmla="*/ 0 h 58320"/>
                              <a:gd name="textAreaBottom" fmla="*/ 5868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104267" h="104267">
                                <a:moveTo>
                                  <a:pt x="52197" y="0"/>
                                </a:moveTo>
                                <a:cubicBezTo>
                                  <a:pt x="80899" y="0"/>
                                  <a:pt x="104267" y="23368"/>
                                  <a:pt x="104267" y="52070"/>
                                </a:cubicBezTo>
                                <a:cubicBezTo>
                                  <a:pt x="104267" y="80900"/>
                                  <a:pt x="80899" y="104267"/>
                                  <a:pt x="52197" y="104267"/>
                                </a:cubicBezTo>
                                <a:cubicBezTo>
                                  <a:pt x="23368" y="104267"/>
                                  <a:pt x="0" y="80900"/>
                                  <a:pt x="0" y="52070"/>
                                </a:cubicBezTo>
                                <a:cubicBezTo>
                                  <a:pt x="0" y="23368"/>
                                  <a:pt x="23368" y="0"/>
                                  <a:pt x="5219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1769760"/>
                            <a:ext cx="98280" cy="102960"/>
                          </a:xfrm>
                          <a:custGeom>
                            <a:avLst/>
                            <a:gdLst>
                              <a:gd name="textAreaLeft" fmla="*/ 0 w 55800"/>
                              <a:gd name="textAreaRight" fmla="*/ 56160 w 55800"/>
                              <a:gd name="textAreaTop" fmla="*/ 0 h 58320"/>
                              <a:gd name="textAreaBottom" fmla="*/ 5868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104267" h="104267">
                                <a:moveTo>
                                  <a:pt x="0" y="52070"/>
                                </a:moveTo>
                                <a:cubicBezTo>
                                  <a:pt x="0" y="23368"/>
                                  <a:pt x="23368" y="0"/>
                                  <a:pt x="52197" y="0"/>
                                </a:cubicBezTo>
                                <a:cubicBezTo>
                                  <a:pt x="80899" y="0"/>
                                  <a:pt x="104267" y="23368"/>
                                  <a:pt x="104267" y="52070"/>
                                </a:cubicBezTo>
                                <a:cubicBezTo>
                                  <a:pt x="104267" y="80900"/>
                                  <a:pt x="80899" y="104267"/>
                                  <a:pt x="52197" y="104267"/>
                                </a:cubicBezTo>
                                <a:cubicBezTo>
                                  <a:pt x="23368" y="104267"/>
                                  <a:pt x="0" y="80900"/>
                                  <a:pt x="0" y="5207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1895400"/>
                            <a:ext cx="98280" cy="102960"/>
                          </a:xfrm>
                          <a:custGeom>
                            <a:avLst/>
                            <a:gdLst>
                              <a:gd name="textAreaLeft" fmla="*/ 0 w 55800"/>
                              <a:gd name="textAreaRight" fmla="*/ 56160 w 55800"/>
                              <a:gd name="textAreaTop" fmla="*/ 0 h 58320"/>
                              <a:gd name="textAreaBottom" fmla="*/ 5868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104140" h="104140">
                                <a:moveTo>
                                  <a:pt x="52070" y="0"/>
                                </a:moveTo>
                                <a:cubicBezTo>
                                  <a:pt x="80899" y="0"/>
                                  <a:pt x="104140" y="23368"/>
                                  <a:pt x="104140" y="52070"/>
                                </a:cubicBezTo>
                                <a:cubicBezTo>
                                  <a:pt x="104140" y="80899"/>
                                  <a:pt x="80899" y="104140"/>
                                  <a:pt x="52070" y="104140"/>
                                </a:cubicBezTo>
                                <a:cubicBezTo>
                                  <a:pt x="23368" y="104140"/>
                                  <a:pt x="0" y="80899"/>
                                  <a:pt x="0" y="52070"/>
                                </a:cubicBezTo>
                                <a:cubicBezTo>
                                  <a:pt x="0" y="23368"/>
                                  <a:pt x="23368" y="0"/>
                                  <a:pt x="520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1895400"/>
                            <a:ext cx="98280" cy="102960"/>
                          </a:xfrm>
                          <a:custGeom>
                            <a:avLst/>
                            <a:gdLst>
                              <a:gd name="textAreaLeft" fmla="*/ 0 w 55800"/>
                              <a:gd name="textAreaRight" fmla="*/ 56160 w 55800"/>
                              <a:gd name="textAreaTop" fmla="*/ 0 h 58320"/>
                              <a:gd name="textAreaBottom" fmla="*/ 5868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104140" h="104140">
                                <a:moveTo>
                                  <a:pt x="0" y="52070"/>
                                </a:moveTo>
                                <a:cubicBezTo>
                                  <a:pt x="0" y="23368"/>
                                  <a:pt x="23368" y="0"/>
                                  <a:pt x="52070" y="0"/>
                                </a:cubicBezTo>
                                <a:cubicBezTo>
                                  <a:pt x="80899" y="0"/>
                                  <a:pt x="104140" y="23368"/>
                                  <a:pt x="104140" y="52070"/>
                                </a:cubicBezTo>
                                <a:cubicBezTo>
                                  <a:pt x="104140" y="80899"/>
                                  <a:pt x="80899" y="104140"/>
                                  <a:pt x="52070" y="104140"/>
                                </a:cubicBezTo>
                                <a:cubicBezTo>
                                  <a:pt x="23368" y="104140"/>
                                  <a:pt x="0" y="80899"/>
                                  <a:pt x="0" y="5207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164520"/>
                            <a:ext cx="98280" cy="102960"/>
                          </a:xfrm>
                          <a:custGeom>
                            <a:avLst/>
                            <a:gdLst>
                              <a:gd name="textAreaLeft" fmla="*/ 0 w 55800"/>
                              <a:gd name="textAreaRight" fmla="*/ 56160 w 55800"/>
                              <a:gd name="textAreaTop" fmla="*/ 0 h 58320"/>
                              <a:gd name="textAreaBottom" fmla="*/ 5868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104140" h="104139">
                                <a:moveTo>
                                  <a:pt x="52070" y="0"/>
                                </a:moveTo>
                                <a:cubicBezTo>
                                  <a:pt x="80772" y="0"/>
                                  <a:pt x="104140" y="23240"/>
                                  <a:pt x="104140" y="52070"/>
                                </a:cubicBezTo>
                                <a:cubicBezTo>
                                  <a:pt x="104140" y="80772"/>
                                  <a:pt x="80772" y="104139"/>
                                  <a:pt x="52070" y="104139"/>
                                </a:cubicBezTo>
                                <a:cubicBezTo>
                                  <a:pt x="23241" y="104139"/>
                                  <a:pt x="0" y="80772"/>
                                  <a:pt x="0" y="52070"/>
                                </a:cubicBezTo>
                                <a:cubicBezTo>
                                  <a:pt x="0" y="23240"/>
                                  <a:pt x="23241" y="0"/>
                                  <a:pt x="520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164520"/>
                            <a:ext cx="98280" cy="102960"/>
                          </a:xfrm>
                          <a:custGeom>
                            <a:avLst/>
                            <a:gdLst>
                              <a:gd name="textAreaLeft" fmla="*/ 0 w 55800"/>
                              <a:gd name="textAreaRight" fmla="*/ 56160 w 55800"/>
                              <a:gd name="textAreaTop" fmla="*/ 0 h 58320"/>
                              <a:gd name="textAreaBottom" fmla="*/ 5868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104140" h="104139">
                                <a:moveTo>
                                  <a:pt x="0" y="52070"/>
                                </a:moveTo>
                                <a:cubicBezTo>
                                  <a:pt x="0" y="23240"/>
                                  <a:pt x="23241" y="0"/>
                                  <a:pt x="52070" y="0"/>
                                </a:cubicBezTo>
                                <a:cubicBezTo>
                                  <a:pt x="80772" y="0"/>
                                  <a:pt x="104140" y="23240"/>
                                  <a:pt x="104140" y="52070"/>
                                </a:cubicBezTo>
                                <a:cubicBezTo>
                                  <a:pt x="104140" y="80772"/>
                                  <a:pt x="80772" y="104139"/>
                                  <a:pt x="52070" y="104139"/>
                                </a:cubicBezTo>
                                <a:cubicBezTo>
                                  <a:pt x="23241" y="104139"/>
                                  <a:pt x="0" y="80772"/>
                                  <a:pt x="0" y="5207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82080"/>
                            <a:ext cx="98280" cy="102960"/>
                          </a:xfrm>
                          <a:custGeom>
                            <a:avLst/>
                            <a:gdLst>
                              <a:gd name="textAreaLeft" fmla="*/ 0 w 55800"/>
                              <a:gd name="textAreaRight" fmla="*/ 56160 w 55800"/>
                              <a:gd name="textAreaTop" fmla="*/ 0 h 58320"/>
                              <a:gd name="textAreaBottom" fmla="*/ 5868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104140" h="104140">
                                <a:moveTo>
                                  <a:pt x="52070" y="0"/>
                                </a:moveTo>
                                <a:cubicBezTo>
                                  <a:pt x="80772" y="0"/>
                                  <a:pt x="104140" y="23368"/>
                                  <a:pt x="104140" y="52070"/>
                                </a:cubicBezTo>
                                <a:cubicBezTo>
                                  <a:pt x="104140" y="80772"/>
                                  <a:pt x="80772" y="104140"/>
                                  <a:pt x="52070" y="104140"/>
                                </a:cubicBezTo>
                                <a:cubicBezTo>
                                  <a:pt x="23241" y="104140"/>
                                  <a:pt x="0" y="80772"/>
                                  <a:pt x="0" y="52070"/>
                                </a:cubicBezTo>
                                <a:cubicBezTo>
                                  <a:pt x="0" y="23368"/>
                                  <a:pt x="23241" y="0"/>
                                  <a:pt x="520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82080"/>
                            <a:ext cx="98280" cy="102960"/>
                          </a:xfrm>
                          <a:custGeom>
                            <a:avLst/>
                            <a:gdLst>
                              <a:gd name="textAreaLeft" fmla="*/ 0 w 55800"/>
                              <a:gd name="textAreaRight" fmla="*/ 56160 w 55800"/>
                              <a:gd name="textAreaTop" fmla="*/ 0 h 58320"/>
                              <a:gd name="textAreaBottom" fmla="*/ 5868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104140" h="104140">
                                <a:moveTo>
                                  <a:pt x="0" y="52070"/>
                                </a:moveTo>
                                <a:cubicBezTo>
                                  <a:pt x="0" y="23368"/>
                                  <a:pt x="23241" y="0"/>
                                  <a:pt x="52070" y="0"/>
                                </a:cubicBezTo>
                                <a:cubicBezTo>
                                  <a:pt x="80772" y="0"/>
                                  <a:pt x="104140" y="23368"/>
                                  <a:pt x="104140" y="52070"/>
                                </a:cubicBezTo>
                                <a:cubicBezTo>
                                  <a:pt x="104140" y="80772"/>
                                  <a:pt x="80772" y="104140"/>
                                  <a:pt x="52070" y="104140"/>
                                </a:cubicBezTo>
                                <a:cubicBezTo>
                                  <a:pt x="23241" y="104140"/>
                                  <a:pt x="0" y="80772"/>
                                  <a:pt x="0" y="5207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0"/>
                            <a:ext cx="98280" cy="102960"/>
                          </a:xfrm>
                          <a:custGeom>
                            <a:avLst/>
                            <a:gdLst>
                              <a:gd name="textAreaLeft" fmla="*/ 0 w 55800"/>
                              <a:gd name="textAreaRight" fmla="*/ 56160 w 55800"/>
                              <a:gd name="textAreaTop" fmla="*/ 0 h 58320"/>
                              <a:gd name="textAreaBottom" fmla="*/ 5868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104140" h="104139">
                                <a:moveTo>
                                  <a:pt x="52070" y="0"/>
                                </a:moveTo>
                                <a:cubicBezTo>
                                  <a:pt x="80899" y="0"/>
                                  <a:pt x="104140" y="23368"/>
                                  <a:pt x="104140" y="52070"/>
                                </a:cubicBezTo>
                                <a:cubicBezTo>
                                  <a:pt x="104140" y="80899"/>
                                  <a:pt x="80899" y="104139"/>
                                  <a:pt x="52070" y="104139"/>
                                </a:cubicBezTo>
                                <a:cubicBezTo>
                                  <a:pt x="23368" y="104139"/>
                                  <a:pt x="0" y="80899"/>
                                  <a:pt x="0" y="52070"/>
                                </a:cubicBezTo>
                                <a:cubicBezTo>
                                  <a:pt x="0" y="23368"/>
                                  <a:pt x="23368" y="0"/>
                                  <a:pt x="520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0"/>
                            <a:ext cx="98280" cy="102960"/>
                          </a:xfrm>
                          <a:custGeom>
                            <a:avLst/>
                            <a:gdLst>
                              <a:gd name="textAreaLeft" fmla="*/ 0 w 55800"/>
                              <a:gd name="textAreaRight" fmla="*/ 56160 w 55800"/>
                              <a:gd name="textAreaTop" fmla="*/ 0 h 58320"/>
                              <a:gd name="textAreaBottom" fmla="*/ 5868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104140" h="104139">
                                <a:moveTo>
                                  <a:pt x="0" y="52070"/>
                                </a:moveTo>
                                <a:cubicBezTo>
                                  <a:pt x="0" y="23368"/>
                                  <a:pt x="23368" y="0"/>
                                  <a:pt x="52070" y="0"/>
                                </a:cubicBezTo>
                                <a:cubicBezTo>
                                  <a:pt x="80899" y="0"/>
                                  <a:pt x="104140" y="23368"/>
                                  <a:pt x="104140" y="52070"/>
                                </a:cubicBezTo>
                                <a:cubicBezTo>
                                  <a:pt x="104140" y="80899"/>
                                  <a:pt x="80899" y="104139"/>
                                  <a:pt x="52070" y="104139"/>
                                </a:cubicBezTo>
                                <a:cubicBezTo>
                                  <a:pt x="23368" y="104139"/>
                                  <a:pt x="0" y="80899"/>
                                  <a:pt x="0" y="5207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82080"/>
                            <a:ext cx="98280" cy="102960"/>
                          </a:xfrm>
                          <a:custGeom>
                            <a:avLst/>
                            <a:gdLst>
                              <a:gd name="textAreaLeft" fmla="*/ 0 w 55800"/>
                              <a:gd name="textAreaRight" fmla="*/ 56160 w 55800"/>
                              <a:gd name="textAreaTop" fmla="*/ 0 h 58320"/>
                              <a:gd name="textAreaBottom" fmla="*/ 5868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104140" h="104140">
                                <a:moveTo>
                                  <a:pt x="52070" y="0"/>
                                </a:moveTo>
                                <a:cubicBezTo>
                                  <a:pt x="80772" y="0"/>
                                  <a:pt x="104140" y="23368"/>
                                  <a:pt x="104140" y="52070"/>
                                </a:cubicBezTo>
                                <a:cubicBezTo>
                                  <a:pt x="104140" y="80772"/>
                                  <a:pt x="80772" y="104140"/>
                                  <a:pt x="52070" y="104140"/>
                                </a:cubicBezTo>
                                <a:cubicBezTo>
                                  <a:pt x="23241" y="104140"/>
                                  <a:pt x="0" y="80772"/>
                                  <a:pt x="0" y="52070"/>
                                </a:cubicBezTo>
                                <a:cubicBezTo>
                                  <a:pt x="0" y="23368"/>
                                  <a:pt x="23241" y="0"/>
                                  <a:pt x="520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82080"/>
                            <a:ext cx="98280" cy="102960"/>
                          </a:xfrm>
                          <a:custGeom>
                            <a:avLst/>
                            <a:gdLst>
                              <a:gd name="textAreaLeft" fmla="*/ 0 w 55800"/>
                              <a:gd name="textAreaRight" fmla="*/ 56160 w 55800"/>
                              <a:gd name="textAreaTop" fmla="*/ 0 h 58320"/>
                              <a:gd name="textAreaBottom" fmla="*/ 5868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104140" h="104140">
                                <a:moveTo>
                                  <a:pt x="0" y="52070"/>
                                </a:moveTo>
                                <a:cubicBezTo>
                                  <a:pt x="0" y="23368"/>
                                  <a:pt x="23241" y="0"/>
                                  <a:pt x="52070" y="0"/>
                                </a:cubicBezTo>
                                <a:cubicBezTo>
                                  <a:pt x="80772" y="0"/>
                                  <a:pt x="104140" y="23368"/>
                                  <a:pt x="104140" y="52070"/>
                                </a:cubicBezTo>
                                <a:cubicBezTo>
                                  <a:pt x="104140" y="80772"/>
                                  <a:pt x="80772" y="104140"/>
                                  <a:pt x="52070" y="104140"/>
                                </a:cubicBezTo>
                                <a:cubicBezTo>
                                  <a:pt x="23241" y="104140"/>
                                  <a:pt x="0" y="80772"/>
                                  <a:pt x="0" y="5207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164520"/>
                            <a:ext cx="98280" cy="102960"/>
                          </a:xfrm>
                          <a:custGeom>
                            <a:avLst/>
                            <a:gdLst>
                              <a:gd name="textAreaLeft" fmla="*/ 0 w 55800"/>
                              <a:gd name="textAreaRight" fmla="*/ 56160 w 55800"/>
                              <a:gd name="textAreaTop" fmla="*/ 0 h 58320"/>
                              <a:gd name="textAreaBottom" fmla="*/ 5868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104267" h="104139">
                                <a:moveTo>
                                  <a:pt x="52070" y="0"/>
                                </a:moveTo>
                                <a:cubicBezTo>
                                  <a:pt x="80899" y="0"/>
                                  <a:pt x="104267" y="23240"/>
                                  <a:pt x="104267" y="52070"/>
                                </a:cubicBezTo>
                                <a:cubicBezTo>
                                  <a:pt x="104267" y="80772"/>
                                  <a:pt x="80899" y="104139"/>
                                  <a:pt x="52070" y="104139"/>
                                </a:cubicBezTo>
                                <a:cubicBezTo>
                                  <a:pt x="23368" y="104139"/>
                                  <a:pt x="0" y="80772"/>
                                  <a:pt x="0" y="52070"/>
                                </a:cubicBezTo>
                                <a:cubicBezTo>
                                  <a:pt x="0" y="23240"/>
                                  <a:pt x="23368" y="0"/>
                                  <a:pt x="520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164520"/>
                            <a:ext cx="98280" cy="102960"/>
                          </a:xfrm>
                          <a:custGeom>
                            <a:avLst/>
                            <a:gdLst>
                              <a:gd name="textAreaLeft" fmla="*/ 0 w 55800"/>
                              <a:gd name="textAreaRight" fmla="*/ 56160 w 55800"/>
                              <a:gd name="textAreaTop" fmla="*/ 0 h 58320"/>
                              <a:gd name="textAreaBottom" fmla="*/ 5868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104267" h="104139">
                                <a:moveTo>
                                  <a:pt x="0" y="52070"/>
                                </a:moveTo>
                                <a:cubicBezTo>
                                  <a:pt x="0" y="23240"/>
                                  <a:pt x="23368" y="0"/>
                                  <a:pt x="52070" y="0"/>
                                </a:cubicBezTo>
                                <a:cubicBezTo>
                                  <a:pt x="80899" y="0"/>
                                  <a:pt x="104267" y="23240"/>
                                  <a:pt x="104267" y="52070"/>
                                </a:cubicBezTo>
                                <a:cubicBezTo>
                                  <a:pt x="104267" y="80772"/>
                                  <a:pt x="80899" y="104139"/>
                                  <a:pt x="52070" y="104139"/>
                                </a:cubicBezTo>
                                <a:cubicBezTo>
                                  <a:pt x="23368" y="104139"/>
                                  <a:pt x="0" y="80772"/>
                                  <a:pt x="0" y="5207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173520"/>
                            <a:ext cx="98280" cy="102960"/>
                          </a:xfrm>
                          <a:custGeom>
                            <a:avLst/>
                            <a:gdLst>
                              <a:gd name="textAreaLeft" fmla="*/ 0 w 55800"/>
                              <a:gd name="textAreaRight" fmla="*/ 56160 w 55800"/>
                              <a:gd name="textAreaTop" fmla="*/ 0 h 58320"/>
                              <a:gd name="textAreaBottom" fmla="*/ 5868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104140" h="104140">
                                <a:moveTo>
                                  <a:pt x="52070" y="0"/>
                                </a:moveTo>
                                <a:cubicBezTo>
                                  <a:pt x="80899" y="0"/>
                                  <a:pt x="104140" y="23241"/>
                                  <a:pt x="104140" y="52070"/>
                                </a:cubicBezTo>
                                <a:cubicBezTo>
                                  <a:pt x="104140" y="80772"/>
                                  <a:pt x="80899" y="104140"/>
                                  <a:pt x="52070" y="104140"/>
                                </a:cubicBezTo>
                                <a:cubicBezTo>
                                  <a:pt x="23368" y="104140"/>
                                  <a:pt x="0" y="80772"/>
                                  <a:pt x="0" y="52070"/>
                                </a:cubicBezTo>
                                <a:cubicBezTo>
                                  <a:pt x="0" y="23241"/>
                                  <a:pt x="23368" y="0"/>
                                  <a:pt x="520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173520"/>
                            <a:ext cx="98280" cy="102960"/>
                          </a:xfrm>
                          <a:custGeom>
                            <a:avLst/>
                            <a:gdLst>
                              <a:gd name="textAreaLeft" fmla="*/ 0 w 55800"/>
                              <a:gd name="textAreaRight" fmla="*/ 56160 w 55800"/>
                              <a:gd name="textAreaTop" fmla="*/ 0 h 58320"/>
                              <a:gd name="textAreaBottom" fmla="*/ 5868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104140" h="104140">
                                <a:moveTo>
                                  <a:pt x="0" y="52070"/>
                                </a:moveTo>
                                <a:cubicBezTo>
                                  <a:pt x="0" y="23241"/>
                                  <a:pt x="23368" y="0"/>
                                  <a:pt x="52070" y="0"/>
                                </a:cubicBezTo>
                                <a:cubicBezTo>
                                  <a:pt x="80899" y="0"/>
                                  <a:pt x="104140" y="23241"/>
                                  <a:pt x="104140" y="52070"/>
                                </a:cubicBezTo>
                                <a:cubicBezTo>
                                  <a:pt x="104140" y="80772"/>
                                  <a:pt x="80899" y="104140"/>
                                  <a:pt x="52070" y="104140"/>
                                </a:cubicBezTo>
                                <a:cubicBezTo>
                                  <a:pt x="23368" y="104140"/>
                                  <a:pt x="0" y="80772"/>
                                  <a:pt x="0" y="5207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346680"/>
                            <a:ext cx="98280" cy="102960"/>
                          </a:xfrm>
                          <a:custGeom>
                            <a:avLst/>
                            <a:gdLst>
                              <a:gd name="textAreaLeft" fmla="*/ 0 w 55800"/>
                              <a:gd name="textAreaRight" fmla="*/ 56160 w 55800"/>
                              <a:gd name="textAreaTop" fmla="*/ 0 h 58320"/>
                              <a:gd name="textAreaBottom" fmla="*/ 5868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104140" h="104267">
                                <a:moveTo>
                                  <a:pt x="52070" y="0"/>
                                </a:moveTo>
                                <a:cubicBezTo>
                                  <a:pt x="80899" y="0"/>
                                  <a:pt x="104140" y="23368"/>
                                  <a:pt x="104140" y="52197"/>
                                </a:cubicBezTo>
                                <a:cubicBezTo>
                                  <a:pt x="104140" y="80899"/>
                                  <a:pt x="80899" y="104267"/>
                                  <a:pt x="52070" y="104267"/>
                                </a:cubicBezTo>
                                <a:cubicBezTo>
                                  <a:pt x="23368" y="104267"/>
                                  <a:pt x="0" y="80899"/>
                                  <a:pt x="0" y="52197"/>
                                </a:cubicBezTo>
                                <a:cubicBezTo>
                                  <a:pt x="0" y="23368"/>
                                  <a:pt x="23368" y="0"/>
                                  <a:pt x="520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346680"/>
                            <a:ext cx="98280" cy="102960"/>
                          </a:xfrm>
                          <a:custGeom>
                            <a:avLst/>
                            <a:gdLst>
                              <a:gd name="textAreaLeft" fmla="*/ 0 w 55800"/>
                              <a:gd name="textAreaRight" fmla="*/ 56160 w 55800"/>
                              <a:gd name="textAreaTop" fmla="*/ 0 h 58320"/>
                              <a:gd name="textAreaBottom" fmla="*/ 5868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104140" h="104267">
                                <a:moveTo>
                                  <a:pt x="0" y="52197"/>
                                </a:moveTo>
                                <a:cubicBezTo>
                                  <a:pt x="0" y="23368"/>
                                  <a:pt x="23368" y="0"/>
                                  <a:pt x="52070" y="0"/>
                                </a:cubicBezTo>
                                <a:cubicBezTo>
                                  <a:pt x="80899" y="0"/>
                                  <a:pt x="104140" y="23368"/>
                                  <a:pt x="104140" y="52197"/>
                                </a:cubicBezTo>
                                <a:cubicBezTo>
                                  <a:pt x="104140" y="80899"/>
                                  <a:pt x="80899" y="104267"/>
                                  <a:pt x="52070" y="104267"/>
                                </a:cubicBezTo>
                                <a:cubicBezTo>
                                  <a:pt x="23368" y="104267"/>
                                  <a:pt x="0" y="80899"/>
                                  <a:pt x="0" y="5219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2272680"/>
                            <a:ext cx="2124720" cy="597600"/>
                          </a:xfrm>
                          <a:custGeom>
                            <a:avLst/>
                            <a:gdLst>
                              <a:gd name="textAreaLeft" fmla="*/ 0 w 1204560"/>
                              <a:gd name="textAreaRight" fmla="*/ 1204920 w 1204560"/>
                              <a:gd name="textAreaTop" fmla="*/ 0 h 338760"/>
                              <a:gd name="textAreaBottom" fmla="*/ 339120 h 338760"/>
                            </a:gdLst>
                            <a:ahLst/>
                            <a:rect l="textAreaLeft" t="textAreaTop" r="textAreaRight" b="textAreaBottom"/>
                            <a:pathLst>
                              <a:path w="2246630" h="602615">
                                <a:moveTo>
                                  <a:pt x="100457" y="0"/>
                                </a:moveTo>
                                <a:lnTo>
                                  <a:pt x="2146173" y="0"/>
                                </a:lnTo>
                                <a:cubicBezTo>
                                  <a:pt x="2201672" y="0"/>
                                  <a:pt x="2246630" y="44958"/>
                                  <a:pt x="2246630" y="100457"/>
                                </a:cubicBezTo>
                                <a:lnTo>
                                  <a:pt x="2246630" y="502158"/>
                                </a:lnTo>
                                <a:cubicBezTo>
                                  <a:pt x="2246630" y="557657"/>
                                  <a:pt x="2201672" y="602615"/>
                                  <a:pt x="2146173" y="602615"/>
                                </a:cubicBezTo>
                                <a:lnTo>
                                  <a:pt x="100457" y="602615"/>
                                </a:lnTo>
                                <a:cubicBezTo>
                                  <a:pt x="44958" y="602615"/>
                                  <a:pt x="0" y="557657"/>
                                  <a:pt x="0" y="502158"/>
                                </a:cubicBezTo>
                                <a:lnTo>
                                  <a:pt x="0" y="100457"/>
                                </a:lnTo>
                                <a:cubicBezTo>
                                  <a:pt x="0" y="44958"/>
                                  <a:pt x="44958" y="0"/>
                                  <a:pt x="10045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2272680"/>
                            <a:ext cx="2124720" cy="597600"/>
                          </a:xfrm>
                          <a:custGeom>
                            <a:avLst/>
                            <a:gdLst>
                              <a:gd name="textAreaLeft" fmla="*/ 0 w 1204560"/>
                              <a:gd name="textAreaRight" fmla="*/ 1204920 w 1204560"/>
                              <a:gd name="textAreaTop" fmla="*/ 0 h 338760"/>
                              <a:gd name="textAreaBottom" fmla="*/ 339120 h 338760"/>
                            </a:gdLst>
                            <a:ahLst/>
                            <a:rect l="textAreaLeft" t="textAreaTop" r="textAreaRight" b="textAreaBottom"/>
                            <a:pathLst>
                              <a:path w="2246630" h="602615">
                                <a:moveTo>
                                  <a:pt x="0" y="100457"/>
                                </a:moveTo>
                                <a:cubicBezTo>
                                  <a:pt x="0" y="44958"/>
                                  <a:pt x="44958" y="0"/>
                                  <a:pt x="100457" y="0"/>
                                </a:cubicBezTo>
                                <a:lnTo>
                                  <a:pt x="2146173" y="0"/>
                                </a:lnTo>
                                <a:cubicBezTo>
                                  <a:pt x="2201672" y="0"/>
                                  <a:pt x="2246630" y="44958"/>
                                  <a:pt x="2246630" y="100457"/>
                                </a:cubicBezTo>
                                <a:lnTo>
                                  <a:pt x="2246630" y="502158"/>
                                </a:lnTo>
                                <a:cubicBezTo>
                                  <a:pt x="2246630" y="557657"/>
                                  <a:pt x="2201672" y="602615"/>
                                  <a:pt x="2146173" y="602615"/>
                                </a:cubicBezTo>
                                <a:lnTo>
                                  <a:pt x="100457" y="602615"/>
                                </a:lnTo>
                                <a:cubicBezTo>
                                  <a:pt x="44958" y="602615"/>
                                  <a:pt x="0" y="557657"/>
                                  <a:pt x="0" y="502158"/>
                                </a:cubicBezTo>
                                <a:lnTo>
                                  <a:pt x="0" y="1004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4760" y="2392200"/>
                            <a:ext cx="687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520" y="2392200"/>
                            <a:ext cx="500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2392200"/>
                            <a:ext cx="15818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организацион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920" y="2392200"/>
                            <a:ext cx="687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400" y="2585880"/>
                            <a:ext cx="14713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педагогическ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9600" y="2585880"/>
                            <a:ext cx="500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7360" y="1687320"/>
                            <a:ext cx="984960" cy="1033200"/>
                          </a:xfrm>
                          <a:custGeom>
                            <a:avLst/>
                            <a:gdLst>
                              <a:gd name="textAreaLeft" fmla="*/ 0 w 558360"/>
                              <a:gd name="textAreaRight" fmla="*/ 558720 w 558360"/>
                              <a:gd name="textAreaTop" fmla="*/ 0 h 585720"/>
                              <a:gd name="textAreaBottom" fmla="*/ 586080 h 585720"/>
                            </a:gdLst>
                            <a:ahLst/>
                            <a:rect l="textAreaLeft" t="textAreaTop" r="textAreaRight" b="textAreaBottom"/>
                            <a:pathLst>
                              <a:path w="1041654" h="1041527">
                                <a:moveTo>
                                  <a:pt x="520827" y="0"/>
                                </a:moveTo>
                                <a:cubicBezTo>
                                  <a:pt x="808482" y="0"/>
                                  <a:pt x="1041654" y="233173"/>
                                  <a:pt x="1041654" y="520827"/>
                                </a:cubicBezTo>
                                <a:cubicBezTo>
                                  <a:pt x="1041654" y="808355"/>
                                  <a:pt x="808482" y="1041527"/>
                                  <a:pt x="520827" y="1041527"/>
                                </a:cubicBezTo>
                                <a:cubicBezTo>
                                  <a:pt x="233172" y="1041527"/>
                                  <a:pt x="0" y="808355"/>
                                  <a:pt x="0" y="520827"/>
                                </a:cubicBezTo>
                                <a:cubicBezTo>
                                  <a:pt x="0" y="233173"/>
                                  <a:pt x="233172" y="0"/>
                                  <a:pt x="52082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4d5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687320"/>
                            <a:ext cx="984960" cy="1033200"/>
                          </a:xfrm>
                          <a:custGeom>
                            <a:avLst/>
                            <a:gdLst>
                              <a:gd name="textAreaLeft" fmla="*/ 0 w 558360"/>
                              <a:gd name="textAreaRight" fmla="*/ 558720 w 558360"/>
                              <a:gd name="textAreaTop" fmla="*/ 0 h 585720"/>
                              <a:gd name="textAreaBottom" fmla="*/ 586080 h 585720"/>
                            </a:gdLst>
                            <a:ahLst/>
                            <a:rect l="textAreaLeft" t="textAreaTop" r="textAreaRight" b="textAreaBottom"/>
                            <a:pathLst>
                              <a:path w="1041654" h="1041527">
                                <a:moveTo>
                                  <a:pt x="0" y="520827"/>
                                </a:moveTo>
                                <a:cubicBezTo>
                                  <a:pt x="0" y="233173"/>
                                  <a:pt x="233172" y="0"/>
                                  <a:pt x="520827" y="0"/>
                                </a:cubicBezTo>
                                <a:cubicBezTo>
                                  <a:pt x="808482" y="0"/>
                                  <a:pt x="1041654" y="233173"/>
                                  <a:pt x="1041654" y="520827"/>
                                </a:cubicBezTo>
                                <a:cubicBezTo>
                                  <a:pt x="1041654" y="808355"/>
                                  <a:pt x="808482" y="1041527"/>
                                  <a:pt x="520827" y="1041527"/>
                                </a:cubicBezTo>
                                <a:cubicBezTo>
                                  <a:pt x="233172" y="1041527"/>
                                  <a:pt x="0" y="808355"/>
                                  <a:pt x="0" y="52082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1103040"/>
                            <a:ext cx="2124720" cy="597600"/>
                          </a:xfrm>
                          <a:custGeom>
                            <a:avLst/>
                            <a:gdLst>
                              <a:gd name="textAreaLeft" fmla="*/ 0 w 1204560"/>
                              <a:gd name="textAreaRight" fmla="*/ 1204920 w 1204560"/>
                              <a:gd name="textAreaTop" fmla="*/ 0 h 338760"/>
                              <a:gd name="textAreaBottom" fmla="*/ 339120 h 338760"/>
                            </a:gdLst>
                            <a:ahLst/>
                            <a:rect l="textAreaLeft" t="textAreaTop" r="textAreaRight" b="textAreaBottom"/>
                            <a:pathLst>
                              <a:path w="2246630" h="602614">
                                <a:moveTo>
                                  <a:pt x="100457" y="0"/>
                                </a:moveTo>
                                <a:lnTo>
                                  <a:pt x="2146173" y="0"/>
                                </a:lnTo>
                                <a:cubicBezTo>
                                  <a:pt x="2201672" y="0"/>
                                  <a:pt x="2246630" y="44958"/>
                                  <a:pt x="2246630" y="100457"/>
                                </a:cubicBezTo>
                                <a:lnTo>
                                  <a:pt x="2246630" y="502158"/>
                                </a:lnTo>
                                <a:cubicBezTo>
                                  <a:pt x="2246630" y="557657"/>
                                  <a:pt x="2201672" y="602614"/>
                                  <a:pt x="2146173" y="602614"/>
                                </a:cubicBezTo>
                                <a:lnTo>
                                  <a:pt x="100457" y="602614"/>
                                </a:lnTo>
                                <a:cubicBezTo>
                                  <a:pt x="44958" y="602614"/>
                                  <a:pt x="0" y="557657"/>
                                  <a:pt x="0" y="502158"/>
                                </a:cubicBezTo>
                                <a:lnTo>
                                  <a:pt x="0" y="100457"/>
                                </a:lnTo>
                                <a:cubicBezTo>
                                  <a:pt x="0" y="44958"/>
                                  <a:pt x="44958" y="0"/>
                                  <a:pt x="10045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1103040"/>
                            <a:ext cx="2124720" cy="597600"/>
                          </a:xfrm>
                          <a:custGeom>
                            <a:avLst/>
                            <a:gdLst>
                              <a:gd name="textAreaLeft" fmla="*/ 0 w 1204560"/>
                              <a:gd name="textAreaRight" fmla="*/ 1204920 w 1204560"/>
                              <a:gd name="textAreaTop" fmla="*/ 0 h 338760"/>
                              <a:gd name="textAreaBottom" fmla="*/ 339120 h 338760"/>
                            </a:gdLst>
                            <a:ahLst/>
                            <a:rect l="textAreaLeft" t="textAreaTop" r="textAreaRight" b="textAreaBottom"/>
                            <a:pathLst>
                              <a:path w="2246630" h="602614">
                                <a:moveTo>
                                  <a:pt x="0" y="100457"/>
                                </a:moveTo>
                                <a:cubicBezTo>
                                  <a:pt x="0" y="44958"/>
                                  <a:pt x="44958" y="0"/>
                                  <a:pt x="100457" y="0"/>
                                </a:cubicBezTo>
                                <a:lnTo>
                                  <a:pt x="2146173" y="0"/>
                                </a:lnTo>
                                <a:cubicBezTo>
                                  <a:pt x="2201672" y="0"/>
                                  <a:pt x="2246630" y="44958"/>
                                  <a:pt x="2246630" y="100457"/>
                                </a:cubicBezTo>
                                <a:lnTo>
                                  <a:pt x="2246630" y="502158"/>
                                </a:lnTo>
                                <a:cubicBezTo>
                                  <a:pt x="2246630" y="557657"/>
                                  <a:pt x="2201672" y="602614"/>
                                  <a:pt x="2146173" y="602614"/>
                                </a:cubicBezTo>
                                <a:lnTo>
                                  <a:pt x="100457" y="602614"/>
                                </a:lnTo>
                                <a:cubicBezTo>
                                  <a:pt x="44958" y="602614"/>
                                  <a:pt x="0" y="557657"/>
                                  <a:pt x="0" y="502158"/>
                                </a:cubicBezTo>
                                <a:lnTo>
                                  <a:pt x="0" y="1004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3320" y="1222200"/>
                            <a:ext cx="687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1222200"/>
                            <a:ext cx="500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520" y="1222200"/>
                            <a:ext cx="6710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науч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8400" y="1222200"/>
                            <a:ext cx="687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1415880"/>
                            <a:ext cx="20325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методическая рабо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440" y="1415880"/>
                            <a:ext cx="500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920" y="517680"/>
                            <a:ext cx="984960" cy="1033200"/>
                          </a:xfrm>
                          <a:custGeom>
                            <a:avLst/>
                            <a:gdLst>
                              <a:gd name="textAreaLeft" fmla="*/ 0 w 558360"/>
                              <a:gd name="textAreaRight" fmla="*/ 558720 w 558360"/>
                              <a:gd name="textAreaTop" fmla="*/ 0 h 585720"/>
                              <a:gd name="textAreaBottom" fmla="*/ 586080 h 585720"/>
                            </a:gdLst>
                            <a:ahLst/>
                            <a:rect l="textAreaLeft" t="textAreaTop" r="textAreaRight" b="textAreaBottom"/>
                            <a:pathLst>
                              <a:path w="1041654" h="1041527">
                                <a:moveTo>
                                  <a:pt x="520827" y="0"/>
                                </a:moveTo>
                                <a:cubicBezTo>
                                  <a:pt x="808482" y="0"/>
                                  <a:pt x="1041654" y="233173"/>
                                  <a:pt x="1041654" y="520827"/>
                                </a:cubicBezTo>
                                <a:cubicBezTo>
                                  <a:pt x="1041654" y="808355"/>
                                  <a:pt x="808482" y="1041527"/>
                                  <a:pt x="520827" y="1041527"/>
                                </a:cubicBezTo>
                                <a:cubicBezTo>
                                  <a:pt x="233172" y="1041527"/>
                                  <a:pt x="0" y="808355"/>
                                  <a:pt x="0" y="520827"/>
                                </a:cubicBezTo>
                                <a:cubicBezTo>
                                  <a:pt x="0" y="233173"/>
                                  <a:pt x="233172" y="0"/>
                                  <a:pt x="52082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4d5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517680"/>
                            <a:ext cx="984960" cy="1033200"/>
                          </a:xfrm>
                          <a:custGeom>
                            <a:avLst/>
                            <a:gdLst>
                              <a:gd name="textAreaLeft" fmla="*/ 0 w 558360"/>
                              <a:gd name="textAreaRight" fmla="*/ 558720 w 558360"/>
                              <a:gd name="textAreaTop" fmla="*/ 0 h 585720"/>
                              <a:gd name="textAreaBottom" fmla="*/ 586080 h 585720"/>
                            </a:gdLst>
                            <a:ahLst/>
                            <a:rect l="textAreaLeft" t="textAreaTop" r="textAreaRight" b="textAreaBottom"/>
                            <a:pathLst>
                              <a:path w="1041654" h="1041527">
                                <a:moveTo>
                                  <a:pt x="0" y="520827"/>
                                </a:moveTo>
                                <a:cubicBezTo>
                                  <a:pt x="0" y="233173"/>
                                  <a:pt x="233172" y="0"/>
                                  <a:pt x="520827" y="0"/>
                                </a:cubicBezTo>
                                <a:cubicBezTo>
                                  <a:pt x="808482" y="0"/>
                                  <a:pt x="1041654" y="233173"/>
                                  <a:pt x="1041654" y="520827"/>
                                </a:cubicBezTo>
                                <a:cubicBezTo>
                                  <a:pt x="1041654" y="808355"/>
                                  <a:pt x="808482" y="1041527"/>
                                  <a:pt x="520827" y="1041527"/>
                                </a:cubicBezTo>
                                <a:cubicBezTo>
                                  <a:pt x="233172" y="1041527"/>
                                  <a:pt x="0" y="808355"/>
                                  <a:pt x="0" y="52082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7880"/>
                            <a:ext cx="3061800" cy="3808080"/>
                          </a:xfrm>
                          <a:custGeom>
                            <a:avLst/>
                            <a:gdLst>
                              <a:gd name="textAreaLeft" fmla="*/ 0 w 1735920"/>
                              <a:gd name="textAreaRight" fmla="*/ 1736280 w 1735920"/>
                              <a:gd name="textAreaTop" fmla="*/ 0 h 2158920"/>
                              <a:gd name="textAreaBottom" fmla="*/ 2159280 h 2158920"/>
                            </a:gdLst>
                            <a:ahLst/>
                            <a:rect l="textAreaLeft" t="textAreaTop" r="textAreaRight" b="textAreaBottom"/>
                            <a:pathLst>
                              <a:path w="3237547" h="3838067">
                                <a:moveTo>
                                  <a:pt x="318711" y="0"/>
                                </a:moveTo>
                                <a:lnTo>
                                  <a:pt x="2918862" y="0"/>
                                </a:lnTo>
                                <a:lnTo>
                                  <a:pt x="2979074" y="6073"/>
                                </a:lnTo>
                                <a:cubicBezTo>
                                  <a:pt x="3126603" y="36278"/>
                                  <a:pt x="3237547" y="166878"/>
                                  <a:pt x="3237547" y="323342"/>
                                </a:cubicBezTo>
                                <a:lnTo>
                                  <a:pt x="3237547" y="3514344"/>
                                </a:lnTo>
                                <a:cubicBezTo>
                                  <a:pt x="3237547" y="3693160"/>
                                  <a:pt x="3092640" y="3838067"/>
                                  <a:pt x="2913825" y="3838067"/>
                                </a:cubicBezTo>
                                <a:lnTo>
                                  <a:pt x="323748" y="3838067"/>
                                </a:lnTo>
                                <a:cubicBezTo>
                                  <a:pt x="144945" y="3838067"/>
                                  <a:pt x="0" y="3693160"/>
                                  <a:pt x="0" y="3514344"/>
                                </a:cubicBezTo>
                                <a:lnTo>
                                  <a:pt x="0" y="323342"/>
                                </a:lnTo>
                                <a:cubicBezTo>
                                  <a:pt x="0" y="166878"/>
                                  <a:pt x="110974" y="36278"/>
                                  <a:pt x="258501" y="6073"/>
                                </a:cubicBezTo>
                                <a:lnTo>
                                  <a:pt x="3187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7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80" y="3685680"/>
                            <a:ext cx="16102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рганизацион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3685680"/>
                            <a:ext cx="687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3685680"/>
                            <a:ext cx="21722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едагогическая рабо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3685680"/>
                            <a:ext cx="500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4083840"/>
                            <a:ext cx="2449080" cy="365040"/>
                          </a:xfrm>
                          <a:custGeom>
                            <a:avLst/>
                            <a:gdLst>
                              <a:gd name="textAreaLeft" fmla="*/ 0 w 1388520"/>
                              <a:gd name="textAreaRight" fmla="*/ 1388880 w 1388520"/>
                              <a:gd name="textAreaTop" fmla="*/ 0 h 207000"/>
                              <a:gd name="textAreaBottom" fmla="*/ 207360 h 207000"/>
                            </a:gdLst>
                            <a:ahLst/>
                            <a:rect l="textAreaLeft" t="textAreaTop" r="textAreaRight" b="textAreaBottom"/>
                            <a:pathLst>
                              <a:path w="2590025" h="368554">
                                <a:moveTo>
                                  <a:pt x="36855" y="0"/>
                                </a:moveTo>
                                <a:lnTo>
                                  <a:pt x="2553195" y="0"/>
                                </a:lnTo>
                                <a:cubicBezTo>
                                  <a:pt x="2573516" y="0"/>
                                  <a:pt x="2590025" y="16510"/>
                                  <a:pt x="2590025" y="36830"/>
                                </a:cubicBezTo>
                                <a:lnTo>
                                  <a:pt x="2590025" y="331724"/>
                                </a:lnTo>
                                <a:cubicBezTo>
                                  <a:pt x="2590025" y="352044"/>
                                  <a:pt x="2573516" y="368554"/>
                                  <a:pt x="2553195" y="368554"/>
                                </a:cubicBezTo>
                                <a:lnTo>
                                  <a:pt x="36855" y="368554"/>
                                </a:lnTo>
                                <a:cubicBezTo>
                                  <a:pt x="16497" y="368554"/>
                                  <a:pt x="0" y="352044"/>
                                  <a:pt x="0" y="331724"/>
                                </a:cubicBezTo>
                                <a:lnTo>
                                  <a:pt x="0" y="36830"/>
                                </a:lnTo>
                                <a:cubicBezTo>
                                  <a:pt x="0" y="16510"/>
                                  <a:pt x="16497" y="0"/>
                                  <a:pt x="3685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083840"/>
                            <a:ext cx="2449080" cy="365040"/>
                          </a:xfrm>
                          <a:custGeom>
                            <a:avLst/>
                            <a:gdLst>
                              <a:gd name="textAreaLeft" fmla="*/ 0 w 1388520"/>
                              <a:gd name="textAreaRight" fmla="*/ 1388880 w 1388520"/>
                              <a:gd name="textAreaTop" fmla="*/ 0 h 207000"/>
                              <a:gd name="textAreaBottom" fmla="*/ 207360 h 207000"/>
                            </a:gdLst>
                            <a:ahLst/>
                            <a:rect l="textAreaLeft" t="textAreaTop" r="textAreaRight" b="textAreaBottom"/>
                            <a:pathLst>
                              <a:path w="2590025" h="368554">
                                <a:moveTo>
                                  <a:pt x="0" y="36830"/>
                                </a:moveTo>
                                <a:cubicBezTo>
                                  <a:pt x="0" y="16510"/>
                                  <a:pt x="16497" y="0"/>
                                  <a:pt x="36855" y="0"/>
                                </a:cubicBezTo>
                                <a:lnTo>
                                  <a:pt x="2553195" y="0"/>
                                </a:lnTo>
                                <a:cubicBezTo>
                                  <a:pt x="2573516" y="0"/>
                                  <a:pt x="2590025" y="16510"/>
                                  <a:pt x="2590025" y="36830"/>
                                </a:cubicBezTo>
                                <a:lnTo>
                                  <a:pt x="2590025" y="331724"/>
                                </a:lnTo>
                                <a:cubicBezTo>
                                  <a:pt x="2590025" y="352044"/>
                                  <a:pt x="2573516" y="368554"/>
                                  <a:pt x="2553195" y="368554"/>
                                </a:cubicBezTo>
                                <a:lnTo>
                                  <a:pt x="36855" y="368554"/>
                                </a:lnTo>
                                <a:cubicBezTo>
                                  <a:pt x="16497" y="368554"/>
                                  <a:pt x="0" y="352044"/>
                                  <a:pt x="0" y="331724"/>
                                </a:cubicBezTo>
                                <a:lnTo>
                                  <a:pt x="0" y="368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771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560" y="4138920"/>
                            <a:ext cx="23385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Организация работы с молодым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4277880"/>
                            <a:ext cx="10422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пециалиста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840" y="4260240"/>
                            <a:ext cx="392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960" y="4496400"/>
                            <a:ext cx="2449080" cy="365040"/>
                          </a:xfrm>
                          <a:custGeom>
                            <a:avLst/>
                            <a:gdLst>
                              <a:gd name="textAreaLeft" fmla="*/ 0 w 1388520"/>
                              <a:gd name="textAreaRight" fmla="*/ 1388880 w 1388520"/>
                              <a:gd name="textAreaTop" fmla="*/ 0 h 207000"/>
                              <a:gd name="textAreaBottom" fmla="*/ 207360 h 207000"/>
                            </a:gdLst>
                            <a:ahLst/>
                            <a:rect l="textAreaLeft" t="textAreaTop" r="textAreaRight" b="textAreaBottom"/>
                            <a:pathLst>
                              <a:path w="2590051" h="368427">
                                <a:moveTo>
                                  <a:pt x="36855" y="0"/>
                                </a:moveTo>
                                <a:lnTo>
                                  <a:pt x="2553221" y="0"/>
                                </a:lnTo>
                                <a:cubicBezTo>
                                  <a:pt x="2573541" y="0"/>
                                  <a:pt x="2590051" y="16383"/>
                                  <a:pt x="2590051" y="36830"/>
                                </a:cubicBezTo>
                                <a:lnTo>
                                  <a:pt x="2590051" y="331597"/>
                                </a:lnTo>
                                <a:cubicBezTo>
                                  <a:pt x="2590051" y="351917"/>
                                  <a:pt x="2573541" y="368427"/>
                                  <a:pt x="2553221" y="368427"/>
                                </a:cubicBezTo>
                                <a:lnTo>
                                  <a:pt x="36855" y="368427"/>
                                </a:lnTo>
                                <a:cubicBezTo>
                                  <a:pt x="16510" y="368427"/>
                                  <a:pt x="0" y="351917"/>
                                  <a:pt x="0" y="331597"/>
                                </a:cubicBezTo>
                                <a:lnTo>
                                  <a:pt x="0" y="36830"/>
                                </a:lnTo>
                                <a:cubicBezTo>
                                  <a:pt x="0" y="16383"/>
                                  <a:pt x="16510" y="0"/>
                                  <a:pt x="3685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496400"/>
                            <a:ext cx="2449080" cy="365040"/>
                          </a:xfrm>
                          <a:custGeom>
                            <a:avLst/>
                            <a:gdLst>
                              <a:gd name="textAreaLeft" fmla="*/ 0 w 1388520"/>
                              <a:gd name="textAreaRight" fmla="*/ 1388880 w 1388520"/>
                              <a:gd name="textAreaTop" fmla="*/ 0 h 207000"/>
                              <a:gd name="textAreaBottom" fmla="*/ 207360 h 207000"/>
                            </a:gdLst>
                            <a:ahLst/>
                            <a:rect l="textAreaLeft" t="textAreaTop" r="textAreaRight" b="textAreaBottom"/>
                            <a:pathLst>
                              <a:path w="2590051" h="368427">
                                <a:moveTo>
                                  <a:pt x="0" y="36830"/>
                                </a:moveTo>
                                <a:cubicBezTo>
                                  <a:pt x="0" y="16383"/>
                                  <a:pt x="16510" y="0"/>
                                  <a:pt x="36855" y="0"/>
                                </a:cubicBezTo>
                                <a:lnTo>
                                  <a:pt x="2553221" y="0"/>
                                </a:lnTo>
                                <a:cubicBezTo>
                                  <a:pt x="2573541" y="0"/>
                                  <a:pt x="2590051" y="16383"/>
                                  <a:pt x="2590051" y="36830"/>
                                </a:cubicBezTo>
                                <a:lnTo>
                                  <a:pt x="2590051" y="331597"/>
                                </a:lnTo>
                                <a:cubicBezTo>
                                  <a:pt x="2590051" y="351917"/>
                                  <a:pt x="2573541" y="368427"/>
                                  <a:pt x="2553221" y="368427"/>
                                </a:cubicBezTo>
                                <a:lnTo>
                                  <a:pt x="36855" y="368427"/>
                                </a:lnTo>
                                <a:cubicBezTo>
                                  <a:pt x="16510" y="368427"/>
                                  <a:pt x="0" y="351917"/>
                                  <a:pt x="0" y="331597"/>
                                </a:cubicBezTo>
                                <a:lnTo>
                                  <a:pt x="0" y="368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771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160" y="4551120"/>
                            <a:ext cx="2171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Организация психологиче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4690800"/>
                            <a:ext cx="2915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опровождения педагогического процес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040" y="4690800"/>
                            <a:ext cx="356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960" y="4932720"/>
                            <a:ext cx="2449080" cy="365040"/>
                          </a:xfrm>
                          <a:custGeom>
                            <a:avLst/>
                            <a:gdLst>
                              <a:gd name="textAreaLeft" fmla="*/ 0 w 1388520"/>
                              <a:gd name="textAreaRight" fmla="*/ 1388880 w 1388520"/>
                              <a:gd name="textAreaTop" fmla="*/ 0 h 207000"/>
                              <a:gd name="textAreaBottom" fmla="*/ 207360 h 207000"/>
                            </a:gdLst>
                            <a:ahLst/>
                            <a:rect l="textAreaLeft" t="textAreaTop" r="textAreaRight" b="textAreaBottom"/>
                            <a:pathLst>
                              <a:path w="2590051" h="368553">
                                <a:moveTo>
                                  <a:pt x="36855" y="0"/>
                                </a:moveTo>
                                <a:lnTo>
                                  <a:pt x="2553221" y="0"/>
                                </a:lnTo>
                                <a:cubicBezTo>
                                  <a:pt x="2573541" y="0"/>
                                  <a:pt x="2590051" y="16510"/>
                                  <a:pt x="2590051" y="36830"/>
                                </a:cubicBezTo>
                                <a:lnTo>
                                  <a:pt x="2590051" y="331597"/>
                                </a:lnTo>
                                <a:cubicBezTo>
                                  <a:pt x="2590051" y="352044"/>
                                  <a:pt x="2573541" y="368553"/>
                                  <a:pt x="2553221" y="368553"/>
                                </a:cubicBezTo>
                                <a:lnTo>
                                  <a:pt x="36855" y="368553"/>
                                </a:lnTo>
                                <a:cubicBezTo>
                                  <a:pt x="16510" y="368553"/>
                                  <a:pt x="0" y="352044"/>
                                  <a:pt x="0" y="331597"/>
                                </a:cubicBezTo>
                                <a:lnTo>
                                  <a:pt x="0" y="36830"/>
                                </a:lnTo>
                                <a:cubicBezTo>
                                  <a:pt x="0" y="16510"/>
                                  <a:pt x="16510" y="0"/>
                                  <a:pt x="3685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932720"/>
                            <a:ext cx="2449080" cy="365040"/>
                          </a:xfrm>
                          <a:custGeom>
                            <a:avLst/>
                            <a:gdLst>
                              <a:gd name="textAreaLeft" fmla="*/ 0 w 1388520"/>
                              <a:gd name="textAreaRight" fmla="*/ 1388880 w 1388520"/>
                              <a:gd name="textAreaTop" fmla="*/ 0 h 207000"/>
                              <a:gd name="textAreaBottom" fmla="*/ 207360 h 207000"/>
                            </a:gdLst>
                            <a:ahLst/>
                            <a:rect l="textAreaLeft" t="textAreaTop" r="textAreaRight" b="textAreaBottom"/>
                            <a:pathLst>
                              <a:path w="2590051" h="368553">
                                <a:moveTo>
                                  <a:pt x="0" y="36830"/>
                                </a:moveTo>
                                <a:cubicBezTo>
                                  <a:pt x="0" y="16510"/>
                                  <a:pt x="16510" y="0"/>
                                  <a:pt x="36855" y="0"/>
                                </a:cubicBezTo>
                                <a:lnTo>
                                  <a:pt x="2553221" y="0"/>
                                </a:lnTo>
                                <a:cubicBezTo>
                                  <a:pt x="2573541" y="0"/>
                                  <a:pt x="2590051" y="16510"/>
                                  <a:pt x="2590051" y="36830"/>
                                </a:cubicBezTo>
                                <a:lnTo>
                                  <a:pt x="2590051" y="331597"/>
                                </a:lnTo>
                                <a:cubicBezTo>
                                  <a:pt x="2590051" y="352044"/>
                                  <a:pt x="2573541" y="368553"/>
                                  <a:pt x="2553221" y="368553"/>
                                </a:cubicBezTo>
                                <a:lnTo>
                                  <a:pt x="36855" y="368553"/>
                                </a:lnTo>
                                <a:cubicBezTo>
                                  <a:pt x="16510" y="368553"/>
                                  <a:pt x="0" y="352044"/>
                                  <a:pt x="0" y="331597"/>
                                </a:cubicBezTo>
                                <a:lnTo>
                                  <a:pt x="0" y="368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771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680" y="4987440"/>
                            <a:ext cx="2476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Организация мониторинга качеств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5126400"/>
                            <a:ext cx="8802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5126400"/>
                            <a:ext cx="356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5359320"/>
                            <a:ext cx="2449080" cy="365040"/>
                          </a:xfrm>
                          <a:custGeom>
                            <a:avLst/>
                            <a:gdLst>
                              <a:gd name="textAreaLeft" fmla="*/ 0 w 1388520"/>
                              <a:gd name="textAreaRight" fmla="*/ 1388880 w 1388520"/>
                              <a:gd name="textAreaTop" fmla="*/ 0 h 207000"/>
                              <a:gd name="textAreaBottom" fmla="*/ 207360 h 207000"/>
                            </a:gdLst>
                            <a:ahLst/>
                            <a:rect l="textAreaLeft" t="textAreaTop" r="textAreaRight" b="textAreaBottom"/>
                            <a:pathLst>
                              <a:path w="2590025" h="368553">
                                <a:moveTo>
                                  <a:pt x="36855" y="0"/>
                                </a:moveTo>
                                <a:lnTo>
                                  <a:pt x="2553195" y="0"/>
                                </a:lnTo>
                                <a:cubicBezTo>
                                  <a:pt x="2573516" y="0"/>
                                  <a:pt x="2590025" y="16509"/>
                                  <a:pt x="2590025" y="36830"/>
                                </a:cubicBezTo>
                                <a:lnTo>
                                  <a:pt x="2590025" y="331724"/>
                                </a:lnTo>
                                <a:cubicBezTo>
                                  <a:pt x="2590025" y="352044"/>
                                  <a:pt x="2573516" y="368553"/>
                                  <a:pt x="2553195" y="368553"/>
                                </a:cubicBezTo>
                                <a:lnTo>
                                  <a:pt x="36855" y="368553"/>
                                </a:lnTo>
                                <a:cubicBezTo>
                                  <a:pt x="16510" y="368553"/>
                                  <a:pt x="0" y="352044"/>
                                  <a:pt x="0" y="331724"/>
                                </a:cubicBezTo>
                                <a:lnTo>
                                  <a:pt x="0" y="36830"/>
                                </a:lnTo>
                                <a:cubicBezTo>
                                  <a:pt x="0" y="16509"/>
                                  <a:pt x="16510" y="0"/>
                                  <a:pt x="3685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5359320"/>
                            <a:ext cx="2449080" cy="365040"/>
                          </a:xfrm>
                          <a:custGeom>
                            <a:avLst/>
                            <a:gdLst>
                              <a:gd name="textAreaLeft" fmla="*/ 0 w 1388520"/>
                              <a:gd name="textAreaRight" fmla="*/ 1388880 w 1388520"/>
                              <a:gd name="textAreaTop" fmla="*/ 0 h 207000"/>
                              <a:gd name="textAreaBottom" fmla="*/ 207360 h 207000"/>
                            </a:gdLst>
                            <a:ahLst/>
                            <a:rect l="textAreaLeft" t="textAreaTop" r="textAreaRight" b="textAreaBottom"/>
                            <a:pathLst>
                              <a:path w="2590025" h="368553">
                                <a:moveTo>
                                  <a:pt x="0" y="36830"/>
                                </a:moveTo>
                                <a:cubicBezTo>
                                  <a:pt x="0" y="16509"/>
                                  <a:pt x="16510" y="0"/>
                                  <a:pt x="36855" y="0"/>
                                </a:cubicBezTo>
                                <a:lnTo>
                                  <a:pt x="2553195" y="0"/>
                                </a:lnTo>
                                <a:cubicBezTo>
                                  <a:pt x="2573516" y="0"/>
                                  <a:pt x="2590025" y="16509"/>
                                  <a:pt x="2590025" y="36830"/>
                                </a:cubicBezTo>
                                <a:lnTo>
                                  <a:pt x="2590025" y="331724"/>
                                </a:lnTo>
                                <a:cubicBezTo>
                                  <a:pt x="2590025" y="352044"/>
                                  <a:pt x="2573516" y="368553"/>
                                  <a:pt x="2553195" y="368553"/>
                                </a:cubicBezTo>
                                <a:lnTo>
                                  <a:pt x="36855" y="368553"/>
                                </a:lnTo>
                                <a:cubicBezTo>
                                  <a:pt x="16510" y="368553"/>
                                  <a:pt x="0" y="352044"/>
                                  <a:pt x="0" y="331724"/>
                                </a:cubicBezTo>
                                <a:lnTo>
                                  <a:pt x="0" y="368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771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40" y="5414040"/>
                            <a:ext cx="31453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Организация форм взаимодействия и работ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5553000"/>
                            <a:ext cx="9345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 родителя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5440" y="5553000"/>
                            <a:ext cx="356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0" y="5804640"/>
                            <a:ext cx="2449800" cy="365040"/>
                          </a:xfrm>
                          <a:custGeom>
                            <a:avLst/>
                            <a:gdLst>
                              <a:gd name="textAreaLeft" fmla="*/ 0 w 1388880"/>
                              <a:gd name="textAreaRight" fmla="*/ 1389240 w 1388880"/>
                              <a:gd name="textAreaTop" fmla="*/ 0 h 207000"/>
                              <a:gd name="textAreaBottom" fmla="*/ 207360 h 207000"/>
                            </a:gdLst>
                            <a:ahLst/>
                            <a:rect l="textAreaLeft" t="textAreaTop" r="textAreaRight" b="textAreaBottom"/>
                            <a:pathLst>
                              <a:path w="2590076" h="368554">
                                <a:moveTo>
                                  <a:pt x="36855" y="0"/>
                                </a:moveTo>
                                <a:lnTo>
                                  <a:pt x="2553246" y="0"/>
                                </a:lnTo>
                                <a:cubicBezTo>
                                  <a:pt x="2573566" y="0"/>
                                  <a:pt x="2590076" y="16510"/>
                                  <a:pt x="2590076" y="36830"/>
                                </a:cubicBezTo>
                                <a:lnTo>
                                  <a:pt x="2590076" y="331724"/>
                                </a:lnTo>
                                <a:cubicBezTo>
                                  <a:pt x="2590076" y="352044"/>
                                  <a:pt x="2573566" y="368554"/>
                                  <a:pt x="2553246" y="368554"/>
                                </a:cubicBezTo>
                                <a:lnTo>
                                  <a:pt x="36855" y="368554"/>
                                </a:lnTo>
                                <a:cubicBezTo>
                                  <a:pt x="16510" y="368554"/>
                                  <a:pt x="0" y="352044"/>
                                  <a:pt x="0" y="331724"/>
                                </a:cubicBezTo>
                                <a:lnTo>
                                  <a:pt x="0" y="36830"/>
                                </a:lnTo>
                                <a:cubicBezTo>
                                  <a:pt x="0" y="16510"/>
                                  <a:pt x="16510" y="0"/>
                                  <a:pt x="3685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5804640"/>
                            <a:ext cx="2449800" cy="365040"/>
                          </a:xfrm>
                          <a:custGeom>
                            <a:avLst/>
                            <a:gdLst>
                              <a:gd name="textAreaLeft" fmla="*/ 0 w 1388880"/>
                              <a:gd name="textAreaRight" fmla="*/ 1389240 w 1388880"/>
                              <a:gd name="textAreaTop" fmla="*/ 0 h 207000"/>
                              <a:gd name="textAreaBottom" fmla="*/ 207360 h 207000"/>
                            </a:gdLst>
                            <a:ahLst/>
                            <a:rect l="textAreaLeft" t="textAreaTop" r="textAreaRight" b="textAreaBottom"/>
                            <a:pathLst>
                              <a:path w="2590076" h="368554">
                                <a:moveTo>
                                  <a:pt x="0" y="36830"/>
                                </a:moveTo>
                                <a:cubicBezTo>
                                  <a:pt x="0" y="16510"/>
                                  <a:pt x="16510" y="0"/>
                                  <a:pt x="36855" y="0"/>
                                </a:cubicBezTo>
                                <a:lnTo>
                                  <a:pt x="2553246" y="0"/>
                                </a:lnTo>
                                <a:cubicBezTo>
                                  <a:pt x="2573566" y="0"/>
                                  <a:pt x="2590076" y="16510"/>
                                  <a:pt x="2590076" y="36830"/>
                                </a:cubicBezTo>
                                <a:lnTo>
                                  <a:pt x="2590076" y="331724"/>
                                </a:lnTo>
                                <a:cubicBezTo>
                                  <a:pt x="2590076" y="352044"/>
                                  <a:pt x="2573566" y="368554"/>
                                  <a:pt x="2553246" y="368554"/>
                                </a:cubicBezTo>
                                <a:lnTo>
                                  <a:pt x="36855" y="368554"/>
                                </a:lnTo>
                                <a:cubicBezTo>
                                  <a:pt x="16510" y="368554"/>
                                  <a:pt x="0" y="352044"/>
                                  <a:pt x="0" y="331724"/>
                                </a:cubicBezTo>
                                <a:lnTo>
                                  <a:pt x="0" y="368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771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" y="5859720"/>
                            <a:ext cx="31723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Организация, планирование перспективной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5998680"/>
                            <a:ext cx="30942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текущей курсовой переподготовки педагог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6040" y="5998680"/>
                            <a:ext cx="356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0" y="6254280"/>
                            <a:ext cx="2449800" cy="365040"/>
                          </a:xfrm>
                          <a:custGeom>
                            <a:avLst/>
                            <a:gdLst>
                              <a:gd name="textAreaLeft" fmla="*/ 0 w 1388880"/>
                              <a:gd name="textAreaRight" fmla="*/ 1389240 w 1388880"/>
                              <a:gd name="textAreaTop" fmla="*/ 0 h 207000"/>
                              <a:gd name="textAreaBottom" fmla="*/ 207360 h 207000"/>
                            </a:gdLst>
                            <a:ahLst/>
                            <a:rect l="textAreaLeft" t="textAreaTop" r="textAreaRight" b="textAreaBottom"/>
                            <a:pathLst>
                              <a:path w="2590076" h="368553">
                                <a:moveTo>
                                  <a:pt x="36855" y="0"/>
                                </a:moveTo>
                                <a:lnTo>
                                  <a:pt x="2553246" y="0"/>
                                </a:lnTo>
                                <a:cubicBezTo>
                                  <a:pt x="2573566" y="0"/>
                                  <a:pt x="2590076" y="16510"/>
                                  <a:pt x="2590076" y="36830"/>
                                </a:cubicBezTo>
                                <a:lnTo>
                                  <a:pt x="2590076" y="331724"/>
                                </a:lnTo>
                                <a:cubicBezTo>
                                  <a:pt x="2590076" y="352044"/>
                                  <a:pt x="2573566" y="368553"/>
                                  <a:pt x="2553246" y="368553"/>
                                </a:cubicBezTo>
                                <a:lnTo>
                                  <a:pt x="36855" y="368553"/>
                                </a:lnTo>
                                <a:cubicBezTo>
                                  <a:pt x="16510" y="368553"/>
                                  <a:pt x="0" y="352044"/>
                                  <a:pt x="0" y="331724"/>
                                </a:cubicBezTo>
                                <a:lnTo>
                                  <a:pt x="0" y="36830"/>
                                </a:lnTo>
                                <a:cubicBezTo>
                                  <a:pt x="0" y="16510"/>
                                  <a:pt x="16510" y="0"/>
                                  <a:pt x="3685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6254280"/>
                            <a:ext cx="2449800" cy="365040"/>
                          </a:xfrm>
                          <a:custGeom>
                            <a:avLst/>
                            <a:gdLst>
                              <a:gd name="textAreaLeft" fmla="*/ 0 w 1388880"/>
                              <a:gd name="textAreaRight" fmla="*/ 1389240 w 1388880"/>
                              <a:gd name="textAreaTop" fmla="*/ 0 h 207000"/>
                              <a:gd name="textAreaBottom" fmla="*/ 207360 h 207000"/>
                            </a:gdLst>
                            <a:ahLst/>
                            <a:rect l="textAreaLeft" t="textAreaTop" r="textAreaRight" b="textAreaBottom"/>
                            <a:pathLst>
                              <a:path w="2590076" h="368553">
                                <a:moveTo>
                                  <a:pt x="0" y="36830"/>
                                </a:moveTo>
                                <a:cubicBezTo>
                                  <a:pt x="0" y="16510"/>
                                  <a:pt x="16510" y="0"/>
                                  <a:pt x="36855" y="0"/>
                                </a:cubicBezTo>
                                <a:lnTo>
                                  <a:pt x="2553246" y="0"/>
                                </a:lnTo>
                                <a:cubicBezTo>
                                  <a:pt x="2573566" y="0"/>
                                  <a:pt x="2590076" y="16510"/>
                                  <a:pt x="2590076" y="36830"/>
                                </a:cubicBezTo>
                                <a:lnTo>
                                  <a:pt x="2590076" y="331724"/>
                                </a:lnTo>
                                <a:cubicBezTo>
                                  <a:pt x="2590076" y="352044"/>
                                  <a:pt x="2573566" y="368553"/>
                                  <a:pt x="2553246" y="368553"/>
                                </a:cubicBezTo>
                                <a:lnTo>
                                  <a:pt x="36855" y="368553"/>
                                </a:lnTo>
                                <a:cubicBezTo>
                                  <a:pt x="16510" y="368553"/>
                                  <a:pt x="0" y="352044"/>
                                  <a:pt x="0" y="331724"/>
                                </a:cubicBezTo>
                                <a:lnTo>
                                  <a:pt x="0" y="368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771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840" y="6378480"/>
                            <a:ext cx="28047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Контроль и анализ выполнения ФГОС Д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240" y="6378480"/>
                            <a:ext cx="356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1840" y="3197880"/>
                            <a:ext cx="3061800" cy="3808080"/>
                          </a:xfrm>
                          <a:custGeom>
                            <a:avLst/>
                            <a:gdLst>
                              <a:gd name="textAreaLeft" fmla="*/ 0 w 1735920"/>
                              <a:gd name="textAreaRight" fmla="*/ 1736280 w 1735920"/>
                              <a:gd name="textAreaTop" fmla="*/ 0 h 2158920"/>
                              <a:gd name="textAreaBottom" fmla="*/ 2159280 h 2158920"/>
                            </a:gdLst>
                            <a:ahLst/>
                            <a:rect l="textAreaLeft" t="textAreaTop" r="textAreaRight" b="textAreaBottom"/>
                            <a:pathLst>
                              <a:path w="3237485" h="3838067">
                                <a:moveTo>
                                  <a:pt x="318686" y="0"/>
                                </a:moveTo>
                                <a:lnTo>
                                  <a:pt x="2918799" y="0"/>
                                </a:lnTo>
                                <a:lnTo>
                                  <a:pt x="2979011" y="6073"/>
                                </a:lnTo>
                                <a:cubicBezTo>
                                  <a:pt x="3126540" y="36278"/>
                                  <a:pt x="3237485" y="166878"/>
                                  <a:pt x="3237485" y="323342"/>
                                </a:cubicBezTo>
                                <a:lnTo>
                                  <a:pt x="3237485" y="3514344"/>
                                </a:lnTo>
                                <a:cubicBezTo>
                                  <a:pt x="3237485" y="3693160"/>
                                  <a:pt x="3092577" y="3838067"/>
                                  <a:pt x="2913761" y="3838067"/>
                                </a:cubicBezTo>
                                <a:lnTo>
                                  <a:pt x="323723" y="3838067"/>
                                </a:lnTo>
                                <a:cubicBezTo>
                                  <a:pt x="144907" y="3838067"/>
                                  <a:pt x="0" y="3693160"/>
                                  <a:pt x="0" y="3514344"/>
                                </a:cubicBezTo>
                                <a:lnTo>
                                  <a:pt x="0" y="323342"/>
                                </a:lnTo>
                                <a:cubicBezTo>
                                  <a:pt x="0" y="166878"/>
                                  <a:pt x="110944" y="36278"/>
                                  <a:pt x="258473" y="6073"/>
                                </a:cubicBezTo>
                                <a:lnTo>
                                  <a:pt x="3186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7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4960" y="3685680"/>
                            <a:ext cx="6908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Науч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880" y="3685680"/>
                            <a:ext cx="687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7360" y="3685680"/>
                            <a:ext cx="20289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методическая рабо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1960" y="3685680"/>
                            <a:ext cx="500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1160" y="4060800"/>
                            <a:ext cx="2449080" cy="365040"/>
                          </a:xfrm>
                          <a:custGeom>
                            <a:avLst/>
                            <a:gdLst>
                              <a:gd name="textAreaLeft" fmla="*/ 0 w 1388520"/>
                              <a:gd name="textAreaRight" fmla="*/ 1388880 w 1388520"/>
                              <a:gd name="textAreaTop" fmla="*/ 0 h 207000"/>
                              <a:gd name="textAreaBottom" fmla="*/ 207360 h 207000"/>
                            </a:gdLst>
                            <a:ahLst/>
                            <a:rect l="textAreaLeft" t="textAreaTop" r="textAreaRight" b="textAreaBottom"/>
                            <a:pathLst>
                              <a:path w="2590038" h="368554">
                                <a:moveTo>
                                  <a:pt x="36830" y="0"/>
                                </a:moveTo>
                                <a:lnTo>
                                  <a:pt x="2553209" y="0"/>
                                </a:lnTo>
                                <a:cubicBezTo>
                                  <a:pt x="2573528" y="0"/>
                                  <a:pt x="2590038" y="16510"/>
                                  <a:pt x="2590038" y="36957"/>
                                </a:cubicBezTo>
                                <a:lnTo>
                                  <a:pt x="2590038" y="331724"/>
                                </a:lnTo>
                                <a:cubicBezTo>
                                  <a:pt x="2590038" y="352044"/>
                                  <a:pt x="2573528" y="368554"/>
                                  <a:pt x="2553209" y="368554"/>
                                </a:cubicBezTo>
                                <a:lnTo>
                                  <a:pt x="36830" y="368554"/>
                                </a:lnTo>
                                <a:cubicBezTo>
                                  <a:pt x="16510" y="368554"/>
                                  <a:pt x="0" y="352044"/>
                                  <a:pt x="0" y="331724"/>
                                </a:cubicBezTo>
                                <a:lnTo>
                                  <a:pt x="0" y="36957"/>
                                </a:lnTo>
                                <a:cubicBezTo>
                                  <a:pt x="0" y="16510"/>
                                  <a:pt x="16510" y="0"/>
                                  <a:pt x="3683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4060800"/>
                            <a:ext cx="2449080" cy="365040"/>
                          </a:xfrm>
                          <a:custGeom>
                            <a:avLst/>
                            <a:gdLst>
                              <a:gd name="textAreaLeft" fmla="*/ 0 w 1388520"/>
                              <a:gd name="textAreaRight" fmla="*/ 1388880 w 1388520"/>
                              <a:gd name="textAreaTop" fmla="*/ 0 h 207000"/>
                              <a:gd name="textAreaBottom" fmla="*/ 207360 h 207000"/>
                            </a:gdLst>
                            <a:ahLst/>
                            <a:rect l="textAreaLeft" t="textAreaTop" r="textAreaRight" b="textAreaBottom"/>
                            <a:pathLst>
                              <a:path w="2590038" h="368554">
                                <a:moveTo>
                                  <a:pt x="0" y="36957"/>
                                </a:moveTo>
                                <a:cubicBezTo>
                                  <a:pt x="0" y="16510"/>
                                  <a:pt x="16510" y="0"/>
                                  <a:pt x="36830" y="0"/>
                                </a:cubicBezTo>
                                <a:lnTo>
                                  <a:pt x="2553209" y="0"/>
                                </a:lnTo>
                                <a:cubicBezTo>
                                  <a:pt x="2573528" y="0"/>
                                  <a:pt x="2590038" y="16510"/>
                                  <a:pt x="2590038" y="36957"/>
                                </a:cubicBezTo>
                                <a:lnTo>
                                  <a:pt x="2590038" y="331724"/>
                                </a:lnTo>
                                <a:cubicBezTo>
                                  <a:pt x="2590038" y="352044"/>
                                  <a:pt x="2573528" y="368554"/>
                                  <a:pt x="2553209" y="368554"/>
                                </a:cubicBezTo>
                                <a:lnTo>
                                  <a:pt x="36830" y="368554"/>
                                </a:lnTo>
                                <a:cubicBezTo>
                                  <a:pt x="16510" y="368554"/>
                                  <a:pt x="0" y="352044"/>
                                  <a:pt x="0" y="331724"/>
                                </a:cubicBezTo>
                                <a:lnTo>
                                  <a:pt x="0" y="369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771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1320" y="4115520"/>
                            <a:ext cx="20415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Внедрение инновационной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200" y="4254480"/>
                            <a:ext cx="22388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экспериментальной работы в О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9360" y="4254480"/>
                            <a:ext cx="356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7840" y="4496400"/>
                            <a:ext cx="2449080" cy="365040"/>
                          </a:xfrm>
                          <a:custGeom>
                            <a:avLst/>
                            <a:gdLst>
                              <a:gd name="textAreaLeft" fmla="*/ 0 w 1388520"/>
                              <a:gd name="textAreaRight" fmla="*/ 1388880 w 1388520"/>
                              <a:gd name="textAreaTop" fmla="*/ 0 h 207000"/>
                              <a:gd name="textAreaBottom" fmla="*/ 207360 h 207000"/>
                            </a:gdLst>
                            <a:ahLst/>
                            <a:rect l="textAreaLeft" t="textAreaTop" r="textAreaRight" b="textAreaBottom"/>
                            <a:pathLst>
                              <a:path w="2590038" h="368427">
                                <a:moveTo>
                                  <a:pt x="36830" y="0"/>
                                </a:moveTo>
                                <a:lnTo>
                                  <a:pt x="2553208" y="0"/>
                                </a:lnTo>
                                <a:cubicBezTo>
                                  <a:pt x="2573528" y="0"/>
                                  <a:pt x="2590038" y="16383"/>
                                  <a:pt x="2590038" y="36830"/>
                                </a:cubicBezTo>
                                <a:lnTo>
                                  <a:pt x="2590038" y="331597"/>
                                </a:lnTo>
                                <a:cubicBezTo>
                                  <a:pt x="2590038" y="351917"/>
                                  <a:pt x="2573528" y="368427"/>
                                  <a:pt x="2553208" y="368427"/>
                                </a:cubicBezTo>
                                <a:lnTo>
                                  <a:pt x="36830" y="368427"/>
                                </a:lnTo>
                                <a:cubicBezTo>
                                  <a:pt x="16510" y="368427"/>
                                  <a:pt x="0" y="351917"/>
                                  <a:pt x="0" y="331597"/>
                                </a:cubicBezTo>
                                <a:lnTo>
                                  <a:pt x="0" y="36830"/>
                                </a:lnTo>
                                <a:cubicBezTo>
                                  <a:pt x="0" y="16383"/>
                                  <a:pt x="16510" y="0"/>
                                  <a:pt x="3683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4496400"/>
                            <a:ext cx="2449080" cy="365040"/>
                          </a:xfrm>
                          <a:custGeom>
                            <a:avLst/>
                            <a:gdLst>
                              <a:gd name="textAreaLeft" fmla="*/ 0 w 1388520"/>
                              <a:gd name="textAreaRight" fmla="*/ 1388880 w 1388520"/>
                              <a:gd name="textAreaTop" fmla="*/ 0 h 207000"/>
                              <a:gd name="textAreaBottom" fmla="*/ 207360 h 207000"/>
                            </a:gdLst>
                            <a:ahLst/>
                            <a:rect l="textAreaLeft" t="textAreaTop" r="textAreaRight" b="textAreaBottom"/>
                            <a:pathLst>
                              <a:path w="2590038" h="368427">
                                <a:moveTo>
                                  <a:pt x="0" y="36830"/>
                                </a:moveTo>
                                <a:cubicBezTo>
                                  <a:pt x="0" y="16383"/>
                                  <a:pt x="16510" y="0"/>
                                  <a:pt x="36830" y="0"/>
                                </a:cubicBezTo>
                                <a:lnTo>
                                  <a:pt x="2553208" y="0"/>
                                </a:lnTo>
                                <a:cubicBezTo>
                                  <a:pt x="2573528" y="0"/>
                                  <a:pt x="2590038" y="16383"/>
                                  <a:pt x="2590038" y="36830"/>
                                </a:cubicBezTo>
                                <a:lnTo>
                                  <a:pt x="2590038" y="331597"/>
                                </a:lnTo>
                                <a:cubicBezTo>
                                  <a:pt x="2590038" y="351917"/>
                                  <a:pt x="2573528" y="368427"/>
                                  <a:pt x="2553208" y="368427"/>
                                </a:cubicBezTo>
                                <a:lnTo>
                                  <a:pt x="36830" y="368427"/>
                                </a:lnTo>
                                <a:cubicBezTo>
                                  <a:pt x="16510" y="368427"/>
                                  <a:pt x="0" y="351917"/>
                                  <a:pt x="0" y="331597"/>
                                </a:cubicBezTo>
                                <a:lnTo>
                                  <a:pt x="0" y="368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771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5240" y="4551120"/>
                            <a:ext cx="30855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Внедрение нового содержания образова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4040" y="4690800"/>
                            <a:ext cx="27363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ошкольников, форм и методов рабо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0" y="4690800"/>
                            <a:ext cx="356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7840" y="4932720"/>
                            <a:ext cx="2449080" cy="365040"/>
                          </a:xfrm>
                          <a:custGeom>
                            <a:avLst/>
                            <a:gdLst>
                              <a:gd name="textAreaLeft" fmla="*/ 0 w 1388520"/>
                              <a:gd name="textAreaRight" fmla="*/ 1388880 w 1388520"/>
                              <a:gd name="textAreaTop" fmla="*/ 0 h 207000"/>
                              <a:gd name="textAreaBottom" fmla="*/ 207360 h 207000"/>
                            </a:gdLst>
                            <a:ahLst/>
                            <a:rect l="textAreaLeft" t="textAreaTop" r="textAreaRight" b="textAreaBottom"/>
                            <a:pathLst>
                              <a:path w="2590038" h="368553">
                                <a:moveTo>
                                  <a:pt x="36830" y="0"/>
                                </a:moveTo>
                                <a:lnTo>
                                  <a:pt x="2553208" y="0"/>
                                </a:lnTo>
                                <a:cubicBezTo>
                                  <a:pt x="2573528" y="0"/>
                                  <a:pt x="2590038" y="16510"/>
                                  <a:pt x="2590038" y="36830"/>
                                </a:cubicBezTo>
                                <a:lnTo>
                                  <a:pt x="2590038" y="331597"/>
                                </a:lnTo>
                                <a:cubicBezTo>
                                  <a:pt x="2590038" y="352044"/>
                                  <a:pt x="2573528" y="368553"/>
                                  <a:pt x="2553208" y="368553"/>
                                </a:cubicBezTo>
                                <a:lnTo>
                                  <a:pt x="36830" y="368553"/>
                                </a:lnTo>
                                <a:cubicBezTo>
                                  <a:pt x="16510" y="368553"/>
                                  <a:pt x="0" y="352044"/>
                                  <a:pt x="0" y="331597"/>
                                </a:cubicBezTo>
                                <a:lnTo>
                                  <a:pt x="0" y="36830"/>
                                </a:lnTo>
                                <a:cubicBezTo>
                                  <a:pt x="0" y="16510"/>
                                  <a:pt x="16510" y="0"/>
                                  <a:pt x="3683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4932720"/>
                            <a:ext cx="2449080" cy="365040"/>
                          </a:xfrm>
                          <a:custGeom>
                            <a:avLst/>
                            <a:gdLst>
                              <a:gd name="textAreaLeft" fmla="*/ 0 w 1388520"/>
                              <a:gd name="textAreaRight" fmla="*/ 1388880 w 1388520"/>
                              <a:gd name="textAreaTop" fmla="*/ 0 h 207000"/>
                              <a:gd name="textAreaBottom" fmla="*/ 207360 h 207000"/>
                            </a:gdLst>
                            <a:ahLst/>
                            <a:rect l="textAreaLeft" t="textAreaTop" r="textAreaRight" b="textAreaBottom"/>
                            <a:pathLst>
                              <a:path w="2590038" h="368553">
                                <a:moveTo>
                                  <a:pt x="0" y="36830"/>
                                </a:moveTo>
                                <a:cubicBezTo>
                                  <a:pt x="0" y="16510"/>
                                  <a:pt x="16510" y="0"/>
                                  <a:pt x="36830" y="0"/>
                                </a:cubicBezTo>
                                <a:lnTo>
                                  <a:pt x="2553208" y="0"/>
                                </a:lnTo>
                                <a:cubicBezTo>
                                  <a:pt x="2573528" y="0"/>
                                  <a:pt x="2590038" y="16510"/>
                                  <a:pt x="2590038" y="36830"/>
                                </a:cubicBezTo>
                                <a:lnTo>
                                  <a:pt x="2590038" y="331597"/>
                                </a:lnTo>
                                <a:cubicBezTo>
                                  <a:pt x="2590038" y="352044"/>
                                  <a:pt x="2573528" y="368553"/>
                                  <a:pt x="2553208" y="368553"/>
                                </a:cubicBezTo>
                                <a:lnTo>
                                  <a:pt x="36830" y="368553"/>
                                </a:lnTo>
                                <a:cubicBezTo>
                                  <a:pt x="16510" y="368553"/>
                                  <a:pt x="0" y="352044"/>
                                  <a:pt x="0" y="331597"/>
                                </a:cubicBezTo>
                                <a:lnTo>
                                  <a:pt x="0" y="368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771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8640" y="5056560"/>
                            <a:ext cx="25088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бобщение опыта работы педагог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8280" y="5056560"/>
                            <a:ext cx="356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1160" y="5340240"/>
                            <a:ext cx="2449080" cy="365040"/>
                          </a:xfrm>
                          <a:custGeom>
                            <a:avLst/>
                            <a:gdLst>
                              <a:gd name="textAreaLeft" fmla="*/ 0 w 1388520"/>
                              <a:gd name="textAreaRight" fmla="*/ 1388880 w 1388520"/>
                              <a:gd name="textAreaTop" fmla="*/ 0 h 207000"/>
                              <a:gd name="textAreaBottom" fmla="*/ 207360 h 207000"/>
                            </a:gdLst>
                            <a:ahLst/>
                            <a:rect l="textAreaLeft" t="textAreaTop" r="textAreaRight" b="textAreaBottom"/>
                            <a:pathLst>
                              <a:path w="2590038" h="368553">
                                <a:moveTo>
                                  <a:pt x="36830" y="0"/>
                                </a:moveTo>
                                <a:lnTo>
                                  <a:pt x="2553209" y="0"/>
                                </a:lnTo>
                                <a:cubicBezTo>
                                  <a:pt x="2573528" y="0"/>
                                  <a:pt x="2590038" y="16510"/>
                                  <a:pt x="2590038" y="36830"/>
                                </a:cubicBezTo>
                                <a:lnTo>
                                  <a:pt x="2590038" y="331724"/>
                                </a:lnTo>
                                <a:cubicBezTo>
                                  <a:pt x="2590038" y="352044"/>
                                  <a:pt x="2573528" y="368553"/>
                                  <a:pt x="2553209" y="368553"/>
                                </a:cubicBezTo>
                                <a:lnTo>
                                  <a:pt x="36830" y="368553"/>
                                </a:lnTo>
                                <a:cubicBezTo>
                                  <a:pt x="16510" y="368553"/>
                                  <a:pt x="0" y="352044"/>
                                  <a:pt x="0" y="331724"/>
                                </a:cubicBezTo>
                                <a:lnTo>
                                  <a:pt x="0" y="36830"/>
                                </a:lnTo>
                                <a:cubicBezTo>
                                  <a:pt x="0" y="16510"/>
                                  <a:pt x="16510" y="0"/>
                                  <a:pt x="3683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5340240"/>
                            <a:ext cx="2449080" cy="365040"/>
                          </a:xfrm>
                          <a:custGeom>
                            <a:avLst/>
                            <a:gdLst>
                              <a:gd name="textAreaLeft" fmla="*/ 0 w 1388520"/>
                              <a:gd name="textAreaRight" fmla="*/ 1388880 w 1388520"/>
                              <a:gd name="textAreaTop" fmla="*/ 0 h 207000"/>
                              <a:gd name="textAreaBottom" fmla="*/ 207360 h 207000"/>
                            </a:gdLst>
                            <a:ahLst/>
                            <a:rect l="textAreaLeft" t="textAreaTop" r="textAreaRight" b="textAreaBottom"/>
                            <a:pathLst>
                              <a:path w="2590038" h="368553">
                                <a:moveTo>
                                  <a:pt x="0" y="36830"/>
                                </a:moveTo>
                                <a:cubicBezTo>
                                  <a:pt x="0" y="16510"/>
                                  <a:pt x="16510" y="0"/>
                                  <a:pt x="36830" y="0"/>
                                </a:cubicBezTo>
                                <a:lnTo>
                                  <a:pt x="2553209" y="0"/>
                                </a:lnTo>
                                <a:cubicBezTo>
                                  <a:pt x="2573528" y="0"/>
                                  <a:pt x="2590038" y="16510"/>
                                  <a:pt x="2590038" y="36830"/>
                                </a:cubicBezTo>
                                <a:lnTo>
                                  <a:pt x="2590038" y="331724"/>
                                </a:lnTo>
                                <a:cubicBezTo>
                                  <a:pt x="2590038" y="352044"/>
                                  <a:pt x="2573528" y="368553"/>
                                  <a:pt x="2553209" y="368553"/>
                                </a:cubicBezTo>
                                <a:lnTo>
                                  <a:pt x="36830" y="368553"/>
                                </a:lnTo>
                                <a:cubicBezTo>
                                  <a:pt x="16510" y="368553"/>
                                  <a:pt x="0" y="352044"/>
                                  <a:pt x="0" y="331724"/>
                                </a:cubicBezTo>
                                <a:lnTo>
                                  <a:pt x="0" y="368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771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6440" y="5395680"/>
                            <a:ext cx="29570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оиск инновационных путей в реализац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7080" y="5534640"/>
                            <a:ext cx="17539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одержания образ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5760" y="5534640"/>
                            <a:ext cx="356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7840" y="5794920"/>
                            <a:ext cx="2449080" cy="365040"/>
                          </a:xfrm>
                          <a:custGeom>
                            <a:avLst/>
                            <a:gdLst>
                              <a:gd name="textAreaLeft" fmla="*/ 0 w 1388520"/>
                              <a:gd name="textAreaRight" fmla="*/ 1388880 w 1388520"/>
                              <a:gd name="textAreaTop" fmla="*/ 0 h 207000"/>
                              <a:gd name="textAreaBottom" fmla="*/ 207360 h 207000"/>
                            </a:gdLst>
                            <a:ahLst/>
                            <a:rect l="textAreaLeft" t="textAreaTop" r="textAreaRight" b="textAreaBottom"/>
                            <a:pathLst>
                              <a:path w="2590038" h="368554">
                                <a:moveTo>
                                  <a:pt x="36830" y="0"/>
                                </a:moveTo>
                                <a:lnTo>
                                  <a:pt x="2553208" y="0"/>
                                </a:lnTo>
                                <a:cubicBezTo>
                                  <a:pt x="2573528" y="0"/>
                                  <a:pt x="2590038" y="16510"/>
                                  <a:pt x="2590038" y="36830"/>
                                </a:cubicBezTo>
                                <a:lnTo>
                                  <a:pt x="2590038" y="331724"/>
                                </a:lnTo>
                                <a:cubicBezTo>
                                  <a:pt x="2590038" y="352044"/>
                                  <a:pt x="2573528" y="368554"/>
                                  <a:pt x="2553208" y="368554"/>
                                </a:cubicBezTo>
                                <a:lnTo>
                                  <a:pt x="36830" y="368554"/>
                                </a:lnTo>
                                <a:cubicBezTo>
                                  <a:pt x="16510" y="368554"/>
                                  <a:pt x="0" y="352044"/>
                                  <a:pt x="0" y="331724"/>
                                </a:cubicBezTo>
                                <a:lnTo>
                                  <a:pt x="0" y="36830"/>
                                </a:lnTo>
                                <a:cubicBezTo>
                                  <a:pt x="0" y="16510"/>
                                  <a:pt x="16510" y="0"/>
                                  <a:pt x="3683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5794920"/>
                            <a:ext cx="2449080" cy="365040"/>
                          </a:xfrm>
                          <a:custGeom>
                            <a:avLst/>
                            <a:gdLst>
                              <a:gd name="textAreaLeft" fmla="*/ 0 w 1388520"/>
                              <a:gd name="textAreaRight" fmla="*/ 1388880 w 1388520"/>
                              <a:gd name="textAreaTop" fmla="*/ 0 h 207000"/>
                              <a:gd name="textAreaBottom" fmla="*/ 207360 h 207000"/>
                            </a:gdLst>
                            <a:ahLst/>
                            <a:rect l="textAreaLeft" t="textAreaTop" r="textAreaRight" b="textAreaBottom"/>
                            <a:pathLst>
                              <a:path w="2590038" h="368554">
                                <a:moveTo>
                                  <a:pt x="0" y="36830"/>
                                </a:moveTo>
                                <a:cubicBezTo>
                                  <a:pt x="0" y="16510"/>
                                  <a:pt x="16510" y="0"/>
                                  <a:pt x="36830" y="0"/>
                                </a:cubicBezTo>
                                <a:lnTo>
                                  <a:pt x="2553208" y="0"/>
                                </a:lnTo>
                                <a:cubicBezTo>
                                  <a:pt x="2573528" y="0"/>
                                  <a:pt x="2590038" y="16510"/>
                                  <a:pt x="2590038" y="36830"/>
                                </a:cubicBezTo>
                                <a:lnTo>
                                  <a:pt x="2590038" y="331724"/>
                                </a:lnTo>
                                <a:cubicBezTo>
                                  <a:pt x="2590038" y="352044"/>
                                  <a:pt x="2573528" y="368554"/>
                                  <a:pt x="2553208" y="368554"/>
                                </a:cubicBezTo>
                                <a:lnTo>
                                  <a:pt x="36830" y="368554"/>
                                </a:lnTo>
                                <a:cubicBezTo>
                                  <a:pt x="16510" y="368554"/>
                                  <a:pt x="0" y="352044"/>
                                  <a:pt x="0" y="331724"/>
                                </a:cubicBezTo>
                                <a:lnTo>
                                  <a:pt x="0" y="368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771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440" y="5850360"/>
                            <a:ext cx="24930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Изучение потребностей педагогов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1080" y="5989320"/>
                            <a:ext cx="15746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методической помощ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6560" y="5989320"/>
                            <a:ext cx="356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7840" y="6226200"/>
                            <a:ext cx="2449080" cy="365040"/>
                          </a:xfrm>
                          <a:custGeom>
                            <a:avLst/>
                            <a:gdLst>
                              <a:gd name="textAreaLeft" fmla="*/ 0 w 1388520"/>
                              <a:gd name="textAreaRight" fmla="*/ 1388880 w 1388520"/>
                              <a:gd name="textAreaTop" fmla="*/ 0 h 207000"/>
                              <a:gd name="textAreaBottom" fmla="*/ 207360 h 207000"/>
                            </a:gdLst>
                            <a:ahLst/>
                            <a:rect l="textAreaLeft" t="textAreaTop" r="textAreaRight" b="textAreaBottom"/>
                            <a:pathLst>
                              <a:path w="2590038" h="368554">
                                <a:moveTo>
                                  <a:pt x="36830" y="0"/>
                                </a:moveTo>
                                <a:lnTo>
                                  <a:pt x="2553208" y="0"/>
                                </a:lnTo>
                                <a:cubicBezTo>
                                  <a:pt x="2573528" y="0"/>
                                  <a:pt x="2590038" y="16511"/>
                                  <a:pt x="2590038" y="36830"/>
                                </a:cubicBezTo>
                                <a:lnTo>
                                  <a:pt x="2590038" y="331724"/>
                                </a:lnTo>
                                <a:cubicBezTo>
                                  <a:pt x="2590038" y="352044"/>
                                  <a:pt x="2573528" y="368554"/>
                                  <a:pt x="2553208" y="368554"/>
                                </a:cubicBezTo>
                                <a:lnTo>
                                  <a:pt x="36830" y="368554"/>
                                </a:lnTo>
                                <a:cubicBezTo>
                                  <a:pt x="16510" y="368554"/>
                                  <a:pt x="0" y="352044"/>
                                  <a:pt x="0" y="331724"/>
                                </a:cubicBezTo>
                                <a:lnTo>
                                  <a:pt x="0" y="36830"/>
                                </a:lnTo>
                                <a:cubicBezTo>
                                  <a:pt x="0" y="16511"/>
                                  <a:pt x="16510" y="0"/>
                                  <a:pt x="3683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6226200"/>
                            <a:ext cx="2449080" cy="365040"/>
                          </a:xfrm>
                          <a:custGeom>
                            <a:avLst/>
                            <a:gdLst>
                              <a:gd name="textAreaLeft" fmla="*/ 0 w 1388520"/>
                              <a:gd name="textAreaRight" fmla="*/ 1388880 w 1388520"/>
                              <a:gd name="textAreaTop" fmla="*/ 0 h 207000"/>
                              <a:gd name="textAreaBottom" fmla="*/ 207360 h 207000"/>
                            </a:gdLst>
                            <a:ahLst/>
                            <a:rect l="textAreaLeft" t="textAreaTop" r="textAreaRight" b="textAreaBottom"/>
                            <a:pathLst>
                              <a:path w="2590038" h="368554">
                                <a:moveTo>
                                  <a:pt x="0" y="36830"/>
                                </a:moveTo>
                                <a:cubicBezTo>
                                  <a:pt x="0" y="16511"/>
                                  <a:pt x="16510" y="0"/>
                                  <a:pt x="36830" y="0"/>
                                </a:cubicBezTo>
                                <a:lnTo>
                                  <a:pt x="2553208" y="0"/>
                                </a:lnTo>
                                <a:cubicBezTo>
                                  <a:pt x="2573528" y="0"/>
                                  <a:pt x="2590038" y="16511"/>
                                  <a:pt x="2590038" y="36830"/>
                                </a:cubicBezTo>
                                <a:lnTo>
                                  <a:pt x="2590038" y="331724"/>
                                </a:lnTo>
                                <a:cubicBezTo>
                                  <a:pt x="2590038" y="352044"/>
                                  <a:pt x="2573528" y="368554"/>
                                  <a:pt x="2553208" y="368554"/>
                                </a:cubicBezTo>
                                <a:lnTo>
                                  <a:pt x="36830" y="368554"/>
                                </a:lnTo>
                                <a:cubicBezTo>
                                  <a:pt x="16510" y="368554"/>
                                  <a:pt x="0" y="352044"/>
                                  <a:pt x="0" y="331724"/>
                                </a:cubicBezTo>
                                <a:lnTo>
                                  <a:pt x="0" y="368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771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2520" y="6281280"/>
                            <a:ext cx="23223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Создание системы непрерыв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0280" y="6420600"/>
                            <a:ext cx="15984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бразования педагог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4840" y="6420600"/>
                            <a:ext cx="356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727" style="position:absolute;margin-left:0pt;margin-top:0pt;width:532.35pt;height:559.45pt" coordorigin="0,0" coordsize="10647,11189">
                <v:shape id="shape_0" stroked="f" o:allowincell="f" style="position:absolute;left:8676;top:4550;width:74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;top:4765;width:74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3;top:10839;width:74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13" coordsize="104140,104139" path="m52070,0c80899,0,104140,23368,104140,52070c104140,80899,80899,104139,52070,104139c23368,104139,0,80899,0,52070c0,23368,23368,0,52070,0xe" fillcolor="#5b9bd5" stroked="f" o:allowincell="f" style="position:absolute;left:3625;top:2559;width:154;height:161;mso-wrap-style:none;v-text-anchor:middle;mso-position-horizontal-relative:char">
                  <v:fill o:detectmouseclick="t" type="solid" color2="#a4642a"/>
                  <v:stroke color="#3465a4" joinstyle="round" endcap="flat"/>
                  <w10:wrap type="none"/>
                </v:shape>
                <v:shape id="shape_0" ID="Shape 214" coordsize="104140,104139" path="m0,52070c0,23368,23368,0,52070,0c80899,0,104140,23368,104140,52070c104140,80899,80899,104139,52070,104139c23368,104139,0,80899,0,52070xe" stroked="t" o:allowincell="f" style="position:absolute;left:3625;top:2559;width:154;height:161;mso-wrap-style:none;v-text-anchor:middle;mso-position-horizontal-relative:char">
                  <v:fill o:detectmouseclick="t" on="false"/>
                  <v:stroke color="#5b9bd5" weight="12600" joinstyle="miter" endcap="flat"/>
                  <w10:wrap type="none"/>
                </v:shape>
                <v:shape id="shape_0" ID="Shape 215" coordsize="104267,104267" path="m52197,0c80899,0,104267,23368,104267,52070c104267,80900,80899,104267,52197,104267c23368,104267,0,80900,0,52070c0,23368,23368,0,52197,0xe" fillcolor="#5b9bd5" stroked="f" o:allowincell="f" style="position:absolute;left:3489;top:2787;width:154;height:161;mso-wrap-style:none;v-text-anchor:middle;mso-position-horizontal-relative:char">
                  <v:fill o:detectmouseclick="t" type="solid" color2="#a4642a"/>
                  <v:stroke color="#3465a4" joinstyle="round" endcap="flat"/>
                  <w10:wrap type="none"/>
                </v:shape>
                <v:shape id="shape_0" ID="Shape 216" coordsize="104267,104267" path="m0,52070c0,23368,23368,0,52197,0c80899,0,104267,23368,104267,52070c104267,80900,80899,104267,52197,104267c23368,104267,0,80900,0,52070xe" stroked="t" o:allowincell="f" style="position:absolute;left:3489;top:2787;width:154;height:161;mso-wrap-style:none;v-text-anchor:middle;mso-position-horizontal-relative:char">
                  <v:fill o:detectmouseclick="t" on="false"/>
                  <v:stroke color="#5b9bd5" weight="12600" joinstyle="miter" endcap="flat"/>
                  <w10:wrap type="none"/>
                </v:shape>
                <v:shape id="shape_0" ID="Shape 217" coordsize="104140,104140" path="m52070,0c80899,0,104140,23368,104140,52070c104140,80899,80899,104140,52070,104140c23368,104140,0,80899,0,52070c0,23368,23368,0,52070,0xe" fillcolor="#5b9bd5" stroked="f" o:allowincell="f" style="position:absolute;left:3327;top:2985;width:154;height:161;mso-wrap-style:none;v-text-anchor:middle;mso-position-horizontal-relative:char">
                  <v:fill o:detectmouseclick="t" type="solid" color2="#a4642a"/>
                  <v:stroke color="#3465a4" joinstyle="round" endcap="flat"/>
                  <w10:wrap type="none"/>
                </v:shape>
                <v:shape id="shape_0" ID="Shape 218" coordsize="104140,104140" path="m0,52070c0,23368,23368,0,52070,0c80899,0,104140,23368,104140,52070c104140,80899,80899,104140,52070,104140c23368,104140,0,80899,0,52070xe" stroked="t" o:allowincell="f" style="position:absolute;left:3327;top:2985;width:154;height:161;mso-wrap-style:none;v-text-anchor:middle;mso-position-horizontal-relative:char">
                  <v:fill o:detectmouseclick="t" on="false"/>
                  <v:stroke color="#5b9bd5" weight="12600" joinstyle="miter" endcap="flat"/>
                  <w10:wrap type="none"/>
                </v:shape>
                <v:shape id="shape_0" ID="Shape 219" coordsize="104140,104139" path="m52070,0c80772,0,104140,23240,104140,52070c104140,80772,80772,104139,52070,104139c23241,104139,0,80772,0,52070c0,23240,23241,0,52070,0xe" fillcolor="#5b9bd5" stroked="f" o:allowincell="f" style="position:absolute;left:3520;top:259;width:154;height:161;mso-wrap-style:none;v-text-anchor:middle;mso-position-horizontal-relative:char">
                  <v:fill o:detectmouseclick="t" type="solid" color2="#a4642a"/>
                  <v:stroke color="#3465a4" joinstyle="round" endcap="flat"/>
                  <w10:wrap type="none"/>
                </v:shape>
                <v:shape id="shape_0" ID="Shape 220" coordsize="104140,104139" path="m0,52070c0,23240,23241,0,52070,0c80772,0,104140,23240,104140,52070c104140,80772,80772,104139,52070,104139c23241,104139,0,80772,0,52070xe" stroked="t" o:allowincell="f" style="position:absolute;left:3520;top:259;width:154;height:161;mso-wrap-style:none;v-text-anchor:middle;mso-position-horizontal-relative:char">
                  <v:fill o:detectmouseclick="t" on="false"/>
                  <v:stroke color="#5b9bd5" weight="12600" joinstyle="miter" endcap="flat"/>
                  <w10:wrap type="none"/>
                </v:shape>
                <v:shape id="shape_0" ID="Shape 221" coordsize="104140,104140" path="m52070,0c80772,0,104140,23368,104140,52070c104140,80772,80772,104140,52070,104140c23241,104140,0,80772,0,52070c0,23368,23241,0,52070,0xe" fillcolor="#5b9bd5" stroked="f" o:allowincell="f" style="position:absolute;left:3728;top:129;width:154;height:161;mso-wrap-style:none;v-text-anchor:middle;mso-position-horizontal-relative:char">
                  <v:fill o:detectmouseclick="t" type="solid" color2="#a4642a"/>
                  <v:stroke color="#3465a4" joinstyle="round" endcap="flat"/>
                  <w10:wrap type="none"/>
                </v:shape>
                <v:shape id="shape_0" ID="Shape 222" coordsize="104140,104140" path="m0,52070c0,23368,23241,0,52070,0c80772,0,104140,23368,104140,52070c104140,80772,80772,104140,52070,104140c23241,104140,0,80772,0,52070xe" stroked="t" o:allowincell="f" style="position:absolute;left:3728;top:129;width:154;height:161;mso-wrap-style:none;v-text-anchor:middle;mso-position-horizontal-relative:char">
                  <v:fill o:detectmouseclick="t" on="false"/>
                  <v:stroke color="#5b9bd5" weight="12600" joinstyle="miter" endcap="flat"/>
                  <w10:wrap type="none"/>
                </v:shape>
                <v:shape id="shape_0" ID="Shape 223" coordsize="104140,104139" path="m52070,0c80899,0,104140,23368,104140,52070c104140,80899,80899,104139,52070,104139c23368,104139,0,80899,0,52070c0,23368,23368,0,52070,0xe" fillcolor="#5b9bd5" stroked="f" o:allowincell="f" style="position:absolute;left:3934;top:0;width:154;height:161;mso-wrap-style:none;v-text-anchor:middle;mso-position-horizontal-relative:char">
                  <v:fill o:detectmouseclick="t" type="solid" color2="#a4642a"/>
                  <v:stroke color="#3465a4" joinstyle="round" endcap="flat"/>
                  <w10:wrap type="none"/>
                </v:shape>
                <v:shape id="shape_0" ID="Shape 224" coordsize="104140,104139" path="m0,52070c0,23368,23368,0,52070,0c80899,0,104140,23368,104140,52070c104140,80899,80899,104139,52070,104139c23368,104139,0,80899,0,52070xe" stroked="t" o:allowincell="f" style="position:absolute;left:3934;top:0;width:154;height:161;mso-wrap-style:none;v-text-anchor:middle;mso-position-horizontal-relative:char">
                  <v:fill o:detectmouseclick="t" on="false"/>
                  <v:stroke color="#5b9bd5" weight="12600" joinstyle="miter" endcap="flat"/>
                  <w10:wrap type="none"/>
                </v:shape>
                <v:shape id="shape_0" ID="Shape 225" coordsize="104140,104140" path="m52070,0c80772,0,104140,23368,104140,52070c104140,80772,80772,104140,52070,104140c23241,104140,0,80772,0,52070c0,23368,23241,0,52070,0xe" fillcolor="#5b9bd5" stroked="f" o:allowincell="f" style="position:absolute;left:4141;top:129;width:154;height:161;mso-wrap-style:none;v-text-anchor:middle;mso-position-horizontal-relative:char">
                  <v:fill o:detectmouseclick="t" type="solid" color2="#a4642a"/>
                  <v:stroke color="#3465a4" joinstyle="round" endcap="flat"/>
                  <w10:wrap type="none"/>
                </v:shape>
                <v:shape id="shape_0" ID="Shape 226" coordsize="104140,104140" path="m0,52070c0,23368,23241,0,52070,0c80772,0,104140,23368,104140,52070c104140,80772,80772,104140,52070,104140c23241,104140,0,80772,0,52070xe" stroked="t" o:allowincell="f" style="position:absolute;left:4141;top:129;width:154;height:161;mso-wrap-style:none;v-text-anchor:middle;mso-position-horizontal-relative:char">
                  <v:fill o:detectmouseclick="t" on="false"/>
                  <v:stroke color="#5b9bd5" weight="12600" joinstyle="miter" endcap="flat"/>
                  <w10:wrap type="none"/>
                </v:shape>
                <v:shape id="shape_0" ID="Shape 227" coordsize="104267,104139" path="m52070,0c80899,0,104267,23240,104267,52070c104267,80772,80899,104139,52070,104139c23368,104139,0,80772,0,52070c0,23240,23368,0,52070,0xe" fillcolor="#5b9bd5" stroked="f" o:allowincell="f" style="position:absolute;left:4348;top:259;width:154;height:161;mso-wrap-style:none;v-text-anchor:middle;mso-position-horizontal-relative:char">
                  <v:fill o:detectmouseclick="t" type="solid" color2="#a4642a"/>
                  <v:stroke color="#3465a4" joinstyle="round" endcap="flat"/>
                  <w10:wrap type="none"/>
                </v:shape>
                <v:shape id="shape_0" ID="Shape 228" coordsize="104267,104139" path="m0,52070c0,23240,23368,0,52070,0c80899,0,104267,23240,104267,52070c104267,80772,80899,104139,52070,104139c23368,104139,0,80772,0,52070xe" stroked="t" o:allowincell="f" style="position:absolute;left:4348;top:259;width:154;height:161;mso-wrap-style:none;v-text-anchor:middle;mso-position-horizontal-relative:char">
                  <v:fill o:detectmouseclick="t" on="false"/>
                  <v:stroke color="#5b9bd5" weight="12600" joinstyle="miter" endcap="flat"/>
                  <w10:wrap type="none"/>
                </v:shape>
                <v:shape id="shape_0" ID="Shape 229" coordsize="104140,104140" path="m52070,0c80899,0,104140,23241,104140,52070c104140,80772,80899,104140,52070,104140c23368,104140,0,80772,0,52070c0,23241,23368,0,52070,0xe" fillcolor="#5b9bd5" stroked="f" o:allowincell="f" style="position:absolute;left:3934;top:273;width:154;height:161;mso-wrap-style:none;v-text-anchor:middle;mso-position-horizontal-relative:char">
                  <v:fill o:detectmouseclick="t" type="solid" color2="#a4642a"/>
                  <v:stroke color="#3465a4" joinstyle="round" endcap="flat"/>
                  <w10:wrap type="none"/>
                </v:shape>
                <v:shape id="shape_0" ID="Shape 230" coordsize="104140,104140" path="m0,52070c0,23241,23368,0,52070,0c80899,0,104140,23241,104140,52070c104140,80772,80899,104140,52070,104140c23368,104140,0,80772,0,52070xe" stroked="t" o:allowincell="f" style="position:absolute;left:3934;top:273;width:154;height:161;mso-wrap-style:none;v-text-anchor:middle;mso-position-horizontal-relative:char">
                  <v:fill o:detectmouseclick="t" on="false"/>
                  <v:stroke color="#5b9bd5" weight="12600" joinstyle="miter" endcap="flat"/>
                  <w10:wrap type="none"/>
                </v:shape>
                <v:shape id="shape_0" ID="Shape 231" coordsize="104140,104267" path="m52070,0c80899,0,104140,23368,104140,52197c104140,80899,80899,104267,52070,104267c23368,104267,0,80899,0,52197c0,23368,23368,0,52070,0xe" fillcolor="#5b9bd5" stroked="f" o:allowincell="f" style="position:absolute;left:3934;top:546;width:154;height:161;mso-wrap-style:none;v-text-anchor:middle;mso-position-horizontal-relative:char">
                  <v:fill o:detectmouseclick="t" type="solid" color2="#a4642a"/>
                  <v:stroke color="#3465a4" joinstyle="round" endcap="flat"/>
                  <w10:wrap type="none"/>
                </v:shape>
                <v:shape id="shape_0" ID="Shape 232" coordsize="104140,104267" path="m0,52197c0,23368,23368,0,52070,0c80899,0,104140,23368,104140,52197c104140,80899,80899,104267,52070,104267c23368,104267,0,80899,0,52197xe" stroked="t" o:allowincell="f" style="position:absolute;left:3934;top:546;width:154;height:161;mso-wrap-style:none;v-text-anchor:middle;mso-position-horizontal-relative:char">
                  <v:fill o:detectmouseclick="t" on="false"/>
                  <v:stroke color="#5b9bd5" weight="12600" joinstyle="miter" endcap="flat"/>
                  <w10:wrap type="none"/>
                </v:shape>
                <v:shape id="shape_0" ID="Shape 233" coordsize="2246630,602615" path="m100457,0l2146173,0c2201672,0,2246630,44958,2246630,100457l2246630,502158c2246630,557657,2201672,602615,2146173,602615l100457,602615c44958,602615,0,557657,0,502158l0,100457c0,44958,44958,0,100457,0xe" fillcolor="#5b9bd5" stroked="f" o:allowincell="f" style="position:absolute;left:2672;top:3579;width:3345;height:940;mso-wrap-style:none;v-text-anchor:middle;mso-position-horizontal-relative:char">
                  <v:fill o:detectmouseclick="t" type="solid" color2="#a4642a"/>
                  <v:stroke color="#3465a4" joinstyle="round" endcap="flat"/>
                  <w10:wrap type="none"/>
                </v:shape>
                <v:shape id="shape_0" ID="Shape 234" coordsize="2246630,602615" path="m0,100457c0,44958,44958,0,100457,0l2146173,0c2201672,0,2246630,44958,2246630,100457l2246630,502158c2246630,557657,2201672,602615,2146173,602615l100457,602615c44958,602615,0,557657,0,502158l0,100457xe" stroked="t" o:allowincell="f" style="position:absolute;left:2672;top:3579;width:3345;height:940;mso-wrap-style:none;v-text-anchor:middle;mso-position-horizontal-relative:char">
                  <v:fill o:detectmouseclick="t" on="false"/>
                  <v:stroke color="white" weight="12600" joinstyle="miter" endcap="flat"/>
                  <w10:wrap type="none"/>
                </v:shape>
                <v:shape id="shape_0" stroked="f" o:allowincell="f" style="position:absolute;left:3425;top:3767;width:107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5;top:3767;width:78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4;top:3767;width:2490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организацион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1;top:3767;width:107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4;top:4072;width:2316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педагогиче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5;top:4072;width:78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41" coordsize="1041654,1041527" path="m520827,0c808482,0,1041654,233173,1041654,520827c1041654,808355,808482,1041527,520827,1041527c233172,1041527,0,808355,0,520827c0,233173,233172,0,520827,0xe" fillcolor="#c4d5eb" stroked="f" o:allowincell="f" style="position:absolute;left:1744;top:2657;width:1550;height:1626;mso-wrap-style:none;v-text-anchor:middle;mso-position-horizontal-relative:char">
                  <v:fill o:detectmouseclick="t" type="solid" color2="#3b2a14"/>
                  <v:stroke color="#3465a4" joinstyle="round" endcap="flat"/>
                  <w10:wrap type="none"/>
                </v:shape>
                <v:shape id="shape_0" ID="Shape 242" coordsize="1041654,1041527" path="m0,520827c0,233173,233172,0,520827,0c808482,0,1041654,233173,1041654,520827c1041654,808355,808482,1041527,520827,1041527c233172,1041527,0,808355,0,520827xe" stroked="t" o:allowincell="f" style="position:absolute;left:1744;top:2657;width:1550;height:1626;mso-wrap-style:none;v-text-anchor:middle;mso-position-horizontal-relative:char">
                  <v:fill o:detectmouseclick="t" on="false"/>
                  <v:stroke color="white" weight="12600" joinstyle="miter" endcap="flat"/>
                  <w10:wrap type="none"/>
                </v:shape>
                <v:shape id="shape_0" ID="Shape 243" coordsize="2246630,602614" path="m100457,0l2146173,0c2201672,0,2246630,44958,2246630,100457l2246630,502158c2246630,557657,2201672,602614,2146173,602614l100457,602614c44958,602614,0,557657,0,502158l0,100457c0,44958,44958,0,100457,0xe" fillcolor="#5b9bd5" stroked="f" o:allowincell="f" style="position:absolute;left:4086;top:1737;width:3345;height:940;mso-wrap-style:none;v-text-anchor:middle;mso-position-horizontal-relative:char">
                  <v:fill o:detectmouseclick="t" type="solid" color2="#a4642a"/>
                  <v:stroke color="#3465a4" joinstyle="round" endcap="flat"/>
                  <w10:wrap type="none"/>
                </v:shape>
                <v:shape id="shape_0" ID="Shape 244" coordsize="2246630,602614" path="m0,100457c0,44958,44958,0,100457,0l2146173,0c2201672,0,2246630,44958,2246630,100457l2246630,502158c2246630,557657,2201672,602614,2146173,602614l100457,602614c44958,602614,0,557657,0,502158l0,100457xe" stroked="t" o:allowincell="f" style="position:absolute;left:4086;top:1737;width:3345;height:940;mso-wrap-style:none;v-text-anchor:middle;mso-position-horizontal-relative:char">
                  <v:fill o:detectmouseclick="t" on="false"/>
                  <v:stroke color="white" weight="12600" joinstyle="miter" endcap="flat"/>
                  <w10:wrap type="none"/>
                </v:shape>
                <v:shape id="shape_0" stroked="f" o:allowincell="f" style="position:absolute;left:4840;top:1925;width:107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1925;width:78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9;top:1925;width:1056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науч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7;top:1925;width:107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9;top:2230;width:3200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методическая раб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5;top:2230;width:78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51" coordsize="1041654,1041527" path="m520827,0c808482,0,1041654,233173,1041654,520827c1041654,808355,808482,1041527,520827,1041527c233172,1041527,0,808355,0,520827c0,233173,233172,0,520827,0xe" fillcolor="#c4d5eb" stroked="f" o:allowincell="f" style="position:absolute;left:3159;top:815;width:1550;height:1626;mso-wrap-style:none;v-text-anchor:middle;mso-position-horizontal-relative:char">
                  <v:fill o:detectmouseclick="t" type="solid" color2="#3b2a14"/>
                  <v:stroke color="#3465a4" joinstyle="round" endcap="flat"/>
                  <w10:wrap type="none"/>
                </v:shape>
                <v:shape id="shape_0" ID="Shape 252" coordsize="1041654,1041527" path="m0,520827c0,233173,233172,0,520827,0c808482,0,1041654,233173,1041654,520827c1041654,808355,808482,1041527,520827,1041527c233172,1041527,0,808355,0,520827xe" stroked="t" o:allowincell="f" style="position:absolute;left:3159;top:815;width:1550;height:1626;mso-wrap-style:none;v-text-anchor:middle;mso-position-horizontal-relative:char">
                  <v:fill o:detectmouseclick="t" on="false"/>
                  <v:stroke color="white" weight="12600" joinstyle="miter" endcap="flat"/>
                  <w10:wrap type="none"/>
                </v:shape>
                <v:shape id="shape_0" ID="Shape 253" coordsize="3237547,3838067" path="m318711,0l2918862,0l2979074,6073c3126603,36278,3237547,166878,3237547,323342l3237547,3514344c3237547,3693160,3092640,3838067,2913825,3838067l323748,3838067c144945,3838067,0,3693160,0,3514344l0,323342c0,166878,110974,36278,258501,6073l318711,0xe" fillcolor="#f8d7cd" stroked="f" o:allowincell="f" style="position:absolute;left:0;top:5036;width:4821;height:5996;mso-wrap-style:none;v-text-anchor:middle;mso-position-horizontal-relative:char">
                  <v:fill o:detectmouseclick="t" type="solid" color2="#072832"/>
                  <v:stroke color="#3465a4" joinstyle="round" endcap="flat"/>
                  <w10:wrap type="none"/>
                </v:shape>
                <v:shape id="shape_0" stroked="f" o:allowincell="f" style="position:absolute;left:129;top:5804;width:2535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рганизацион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8;top:5804;width:107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9;top:5804;width:3420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едагогическая раб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1;top:5804;width:78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58" coordsize="2590025,368554" path="m36855,0l2553195,0c2573516,0,2590025,16510,2590025,36830l2590025,331724c2590025,352044,2573516,368554,2553195,368554l36855,368554c16497,368554,0,352044,0,331724l0,36830c0,16510,16497,0,36855,0xe" fillcolor="white" stroked="f" o:allowincell="f" style="position:absolute;left:525;top:6431;width:3856;height:5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259" coordsize="2590025,368554" path="m0,36830c0,16510,16497,0,36855,0l2553195,0c2573516,0,2590025,16510,2590025,36830l2590025,331724c2590025,352044,2573516,368554,2553195,368554l36855,368554c16497,368554,0,352044,0,331724l0,36830xe" stroked="t" o:allowincell="f" style="position:absolute;left:525;top:6431;width:3856;height:574;mso-wrap-style:none;v-text-anchor:middle;mso-position-horizontal-relative:char">
                  <v:fill o:detectmouseclick="t" on="false"/>
                  <v:stroke color="#d7712b" weight="12600" joinstyle="miter" endcap="flat"/>
                  <w10:wrap type="none"/>
                </v:shape>
                <v:shape id="shape_0" stroked="f" o:allowincell="f" style="position:absolute;left:1089;top:6518;width:3682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Организация работы с молодым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6;top:6737;width:1640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пециалист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2;top:6709;width:61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63" coordsize="2590051,368427" path="m36855,0l2553221,0c2573541,0,2590051,16383,2590051,36830l2590051,331597c2590051,351917,2573541,368427,2553221,368427l36855,368427c16510,368427,0,351917,0,331597l0,36830c0,16383,16510,0,36855,0xe" fillcolor="white" stroked="f" o:allowincell="f" style="position:absolute;left:460;top:7081;width:3856;height:5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264" coordsize="2590051,368427" path="m0,36830c0,16383,16510,0,36855,0l2553221,0c2573541,0,2590051,16383,2590051,36830l2590051,331597c2590051,351917,2573541,368427,2553221,368427l36855,368427c16510,368427,0,351917,0,331597l0,36830xe" stroked="t" o:allowincell="f" style="position:absolute;left:460;top:7081;width:3856;height:574;mso-wrap-style:none;v-text-anchor:middle;mso-position-horizontal-relative:char">
                  <v:fill o:detectmouseclick="t" on="false"/>
                  <v:stroke color="#d7712b" weight="12600" joinstyle="miter" endcap="flat"/>
                  <w10:wrap type="none"/>
                </v:shape>
                <v:shape id="shape_0" stroked="f" o:allowincell="f" style="position:absolute;left:1123;top:7167;width:3419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Организация психологиче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;top:7387;width:4590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опровождения педагогического процес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8;top:7387;width:55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68" coordsize="2590051,368553" path="m36855,0l2553221,0c2573541,0,2590051,16510,2590051,36830l2590051,331597c2590051,352044,2573541,368553,2553221,368553l36855,368553c16510,368553,0,352044,0,331597l0,36830c0,16510,16510,0,36855,0xe" fillcolor="white" stroked="f" o:allowincell="f" style="position:absolute;left:460;top:7768;width:3856;height:5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269" coordsize="2590051,368553" path="m0,36830c0,16510,16510,0,36855,0l2553221,0c2573541,0,2590051,16510,2590051,36830l2590051,331597c2590051,352044,2573541,368553,2553221,368553l36855,368553c16510,368553,0,352044,0,331597l0,36830xe" stroked="t" o:allowincell="f" style="position:absolute;left:460;top:7768;width:3856;height:574;mso-wrap-style:none;v-text-anchor:middle;mso-position-horizontal-relative:char">
                  <v:fill o:detectmouseclick="t" on="false"/>
                  <v:stroke color="#d7712b" weight="12600" joinstyle="miter" endcap="flat"/>
                  <w10:wrap type="none"/>
                </v:shape>
                <v:shape id="shape_0" stroked="f" o:allowincell="f" style="position:absolute;left:943;top:7854;width:3899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Организация мониторинга качеств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7;top:8073;width:1385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9;top:8073;width:55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73" coordsize="2590025,368553" path="m36855,0l2553195,0c2573516,0,2590025,16509,2590025,36830l2590025,331724c2590025,352044,2573516,368553,2553195,368553l36855,368553c16510,368553,0,352044,0,331724l0,36830c0,16509,16510,0,36855,0xe" fillcolor="white" stroked="f" o:allowincell="f" style="position:absolute;left:439;top:8440;width:3856;height:5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274" coordsize="2590025,368553" path="m0,36830c0,16509,16510,0,36855,0l2553195,0c2573516,0,2590025,16509,2590025,36830l2590025,331724c2590025,352044,2573516,368553,2553195,368553l36855,368553c16510,368553,0,352044,0,331724l0,36830xe" stroked="t" o:allowincell="f" style="position:absolute;left:439;top:8440;width:3856;height:574;mso-wrap-style:none;v-text-anchor:middle;mso-position-horizontal-relative:char">
                  <v:fill o:detectmouseclick="t" on="false"/>
                  <v:stroke color="#d7712b" weight="12600" joinstyle="miter" endcap="flat"/>
                  <w10:wrap type="none"/>
                </v:shape>
                <v:shape id="shape_0" stroked="f" o:allowincell="f" style="position:absolute;left:524;top:8526;width:4952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Организация форм взаимодействия и работ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8745;width:1471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 родителя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2;top:8745;width:55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78" coordsize="2590076,368554" path="m36855,0l2553246,0c2573566,0,2590076,16510,2590076,36830l2590076,331724c2590076,352044,2573566,368554,2553246,368554l36855,368554c16510,368554,0,352044,0,331724l0,36830c0,16510,16510,0,36855,0xe" fillcolor="white" stroked="f" o:allowincell="f" style="position:absolute;left:482;top:9141;width:3857;height:5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279" coordsize="2590076,368554" path="m0,36830c0,16510,16510,0,36855,0l2553246,0c2573566,0,2590076,16510,2590076,36830l2590076,331724c2590076,352044,2573566,368554,2553246,368554l36855,368554c16510,368554,0,352044,0,331724l0,36830xe" stroked="t" o:allowincell="f" style="position:absolute;left:482;top:9141;width:3857;height:574;mso-wrap-style:none;v-text-anchor:middle;mso-position-horizontal-relative:char">
                  <v:fill o:detectmouseclick="t" on="false"/>
                  <v:stroke color="#d7712b" weight="12600" joinstyle="miter" endcap="flat"/>
                  <w10:wrap type="none"/>
                </v:shape>
                <v:shape id="shape_0" stroked="f" o:allowincell="f" style="position:absolute;left:552;top:9228;width:4995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Организация, планирование перспективной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9447;width:4872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текущей курсовой переподготовки педагог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6;top:9447;width:55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83" coordsize="2590076,368553" path="m36855,0l2553246,0c2573566,0,2590076,16510,2590076,36830l2590076,331724c2590076,352044,2573566,368553,2553246,368553l36855,368553c16510,368553,0,352044,0,331724l0,36830c0,16510,16510,0,36855,0xe" fillcolor="white" stroked="f" o:allowincell="f" style="position:absolute;left:482;top:9849;width:3857;height:5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284" coordsize="2590076,368553" path="m0,36830c0,16510,16510,0,36855,0l2553246,0c2573566,0,2590076,16510,2590076,36830l2590076,331724c2590076,352044,2573566,368553,2553246,368553l36855,368553c16510,368553,0,352044,0,331724l0,36830xe" stroked="t" o:allowincell="f" style="position:absolute;left:482;top:9849;width:3857;height:574;mso-wrap-style:none;v-text-anchor:middle;mso-position-horizontal-relative:char">
                  <v:fill o:detectmouseclick="t" on="false"/>
                  <v:stroke color="#d7712b" weight="12600" joinstyle="miter" endcap="flat"/>
                  <w10:wrap type="none"/>
                </v:shape>
                <v:shape id="shape_0" stroked="f" o:allowincell="f" style="position:absolute;left:748;top:10045;width:4416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Контроль и анализ выполнения ФГОС Д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3;top:10045;width:55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87" coordsize="3237485,3838067" path="m318686,0l2918799,0l2979011,6073c3126540,36278,3237485,166878,3237485,323342l3237485,3514344c3237485,3693160,3092577,3838067,2913761,3838067l323723,3838067c144907,3838067,0,3693160,0,3514344l0,323342c0,166878,110944,36278,258473,6073l318686,0xe" fillcolor="#f8d7cd" stroked="f" o:allowincell="f" style="position:absolute;left:5184;top:5036;width:4821;height:5996;mso-wrap-style:none;v-text-anchor:middle;mso-position-horizontal-relative:char">
                  <v:fill o:detectmouseclick="t" type="solid" color2="#072832"/>
                  <v:stroke color="#3465a4" joinstyle="round" endcap="flat"/>
                  <w10:wrap type="none"/>
                </v:shape>
                <v:shape id="shape_0" stroked="f" o:allowincell="f" style="position:absolute;left:5945;top:5804;width:1087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Науч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5;top:5804;width:107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6;top:5804;width:3194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методическая раб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7;top:5804;width:78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92" coordsize="2590038,368554" path="m36830,0l2553209,0c2573528,0,2590038,16510,2590038,36957l2590038,331724c2590038,352044,2573528,368554,2553209,368554l36830,368554c16510,368554,0,352044,0,331724l0,36957c0,16510,16510,0,36830,0xe" fillcolor="white" stroked="f" o:allowincell="f" style="position:absolute;left:5687;top:6395;width:3856;height:5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293" coordsize="2590038,368554" path="m0,36957c0,16510,16510,0,36830,0l2553209,0c2573528,0,2590038,16510,2590038,36957l2590038,331724c2590038,352044,2573528,368554,2553209,368554l36830,368554c16510,368554,0,352044,0,331724l0,36957xe" stroked="t" o:allowincell="f" style="position:absolute;left:5687;top:6395;width:3856;height:574;mso-wrap-style:none;v-text-anchor:middle;mso-position-horizontal-relative:char">
                  <v:fill o:detectmouseclick="t" on="false"/>
                  <v:stroke color="#d7712b" weight="12600" joinstyle="miter" endcap="flat"/>
                  <w10:wrap type="none"/>
                </v:shape>
                <v:shape id="shape_0" stroked="f" o:allowincell="f" style="position:absolute;left:6427;top:6481;width:3214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Внедрение инновационной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0;top:6700;width:3525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экспериментальной работы в О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4;top:6700;width:55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97" coordsize="2590038,368427" path="m36830,0l2553208,0c2573528,0,2590038,16383,2590038,36830l2590038,331597c2590038,351917,2573528,368427,2553208,368427l36830,368427c16510,368427,0,351917,0,331597l0,36830c0,16383,16510,0,36830,0xe" fillcolor="white" stroked="f" o:allowincell="f" style="position:absolute;left:5666;top:7081;width:3856;height:5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298" coordsize="2590038,368427" path="m0,36830c0,16383,16510,0,36830,0l2553208,0c2573528,0,2590038,16383,2590038,36830l2590038,331597c2590038,351917,2573528,368427,2553208,368427l36830,368427c16510,368427,0,351917,0,331597l0,36830xe" stroked="t" o:allowincell="f" style="position:absolute;left:5666;top:7081;width:3856;height:574;mso-wrap-style:none;v-text-anchor:middle;mso-position-horizontal-relative:char">
                  <v:fill o:detectmouseclick="t" on="false"/>
                  <v:stroke color="#d7712b" weight="12600" joinstyle="miter" endcap="flat"/>
                  <w10:wrap type="none"/>
                </v:shape>
                <v:shape id="shape_0" stroked="f" o:allowincell="f" style="position:absolute;left:5788;top:7167;width:4858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Внедрение нового содержания образова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5;top:7387;width:4308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ошкольников, форм и методов раб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8;top:7387;width:55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02" coordsize="2590038,368553" path="m36830,0l2553208,0c2573528,0,2590038,16510,2590038,36830l2590038,331597c2590038,352044,2573528,368553,2553208,368553l36830,368553c16510,368553,0,352044,0,331597l0,36830c0,16510,16510,0,36830,0xe" fillcolor="white" stroked="f" o:allowincell="f" style="position:absolute;left:5666;top:7768;width:3856;height:5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303" coordsize="2590038,368553" path="m0,36830c0,16510,16510,0,36830,0l2553208,0c2573528,0,2590038,16510,2590038,36830l2590038,331597c2590038,352044,2573528,368553,2553208,368553l36830,368553c16510,368553,0,352044,0,331597l0,36830xe" stroked="t" o:allowincell="f" style="position:absolute;left:5666;top:7768;width:3856;height:574;mso-wrap-style:none;v-text-anchor:middle;mso-position-horizontal-relative:char">
                  <v:fill o:detectmouseclick="t" on="false"/>
                  <v:stroke color="#d7712b" weight="12600" joinstyle="miter" endcap="flat"/>
                  <w10:wrap type="none"/>
                </v:shape>
                <v:shape id="shape_0" stroked="f" o:allowincell="f" style="position:absolute;left:6108;top:7963;width:3950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бобщение опыта работы педагог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4;top:7963;width:55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06" coordsize="2590038,368553" path="m36830,0l2553209,0c2573528,0,2590038,16510,2590038,36830l2590038,331724c2590038,352044,2573528,368553,2553209,368553l36830,368553c16510,368553,0,352044,0,331724l0,36830c0,16510,16510,0,36830,0xe" fillcolor="white" stroked="f" o:allowincell="f" style="position:absolute;left:5687;top:8410;width:3856;height:5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307" coordsize="2590038,368553" path="m0,36830c0,16510,16510,0,36830,0l2553209,0c2573528,0,2590038,16510,2590038,36830l2590038,331724c2590038,352044,2573528,368553,2553209,368553l36830,368553c16510,368553,0,352044,0,331724l0,36830xe" stroked="t" o:allowincell="f" style="position:absolute;left:5687;top:8410;width:3856;height:574;mso-wrap-style:none;v-text-anchor:middle;mso-position-horizontal-relative:char">
                  <v:fill o:detectmouseclick="t" on="false"/>
                  <v:stroke color="#d7712b" weight="12600" joinstyle="miter" endcap="flat"/>
                  <w10:wrap type="none"/>
                </v:shape>
                <v:shape id="shape_0" stroked="f" o:allowincell="f" style="position:absolute;left:5884;top:8497;width:4656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оиск инновационных путей в реализац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8;top:8716;width:2761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одержания образ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5;top:8716;width:55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1" coordsize="2590038,368554" path="m36830,0l2553208,0c2573528,0,2590038,16510,2590038,36830l2590038,331724c2590038,352044,2573528,368554,2553208,368554l36830,368554c16510,368554,0,352044,0,331724l0,36830c0,16510,16510,0,36830,0xe" fillcolor="white" stroked="f" o:allowincell="f" style="position:absolute;left:5666;top:9126;width:3856;height:5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312" coordsize="2590038,368554" path="m0,36830c0,16510,16510,0,36830,0l2553208,0c2573528,0,2590038,16510,2590038,36830l2590038,331724c2590038,352044,2573528,368554,2553208,368554l36830,368554c16510,368554,0,352044,0,331724l0,36830xe" stroked="t" o:allowincell="f" style="position:absolute;left:5666;top:9126;width:3856;height:574;mso-wrap-style:none;v-text-anchor:middle;mso-position-horizontal-relative:char">
                  <v:fill o:detectmouseclick="t" on="false"/>
                  <v:stroke color="#d7712b" weight="12600" joinstyle="miter" endcap="flat"/>
                  <w10:wrap type="none"/>
                </v:shape>
                <v:shape id="shape_0" stroked="f" o:allowincell="f" style="position:absolute;left:6139;top:9213;width:3925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Изучение потребностей педагогов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3;top:9432;width:2479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методической помощ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0;top:9432;width:55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6" coordsize="2590038,368554" path="m36830,0l2553208,0c2573528,0,2590038,16511,2590038,36830l2590038,331724c2590038,352044,2573528,368554,2553208,368554l36830,368554c16510,368554,0,352044,0,331724l0,36830c0,16511,16510,0,36830,0xe" fillcolor="white" stroked="f" o:allowincell="f" style="position:absolute;left:5666;top:9805;width:3856;height:5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317" coordsize="2590038,368554" path="m0,36830c0,16511,16510,0,36830,0l2553208,0c2573528,0,2590038,16511,2590038,36830l2590038,331724c2590038,352044,2573528,368554,2553208,368554l36830,368554c16510,368554,0,352044,0,331724l0,36830xe" stroked="t" o:allowincell="f" style="position:absolute;left:5666;top:9805;width:3856;height:574;mso-wrap-style:none;v-text-anchor:middle;mso-position-horizontal-relative:char">
                  <v:fill o:detectmouseclick="t" on="false"/>
                  <v:stroke color="#d7712b" weight="12600" joinstyle="miter" endcap="flat"/>
                  <w10:wrap type="none"/>
                </v:shape>
                <v:shape id="shape_0" stroked="f" o:allowincell="f" style="position:absolute;left:6240;top:9892;width:3656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Создание системы непрерыв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6;top:10111;width:2516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бразования педагог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3;top:10111;width:55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64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28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28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28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28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28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28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28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28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ind w:left="281" w:right="0" w:hanging="10"/>
        <w:jc w:val="center"/>
        <w:rPr/>
      </w:pPr>
      <w:r>
        <w:rPr/>
        <w:t>Функции</w:t>
      </w:r>
      <w:r>
        <w:rPr>
          <w:b w:val="false"/>
        </w:rPr>
        <w:t xml:space="preserve"> </w:t>
      </w:r>
      <w:r>
        <w:rPr/>
        <w:t>методической службы ДОО</w:t>
      </w:r>
    </w:p>
    <w:p>
      <w:pPr>
        <w:pStyle w:val="Normal"/>
        <w:spacing w:before="0" w:after="0"/>
        <w:ind w:left="28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8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84625" cy="3570605"/>
                <wp:effectExtent l="0" t="0" r="0" b="0"/>
                <wp:docPr id="5" name="Group 140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4480" cy="3570480"/>
                          <a:chOff x="0" y="0"/>
                          <a:chExt cx="3984480" cy="3570480"/>
                        </a:xfrm>
                      </wpg:grpSpPr>
                      <pic:pic xmlns:pic="http://schemas.openxmlformats.org/drawingml/2006/picture">
                        <pic:nvPicPr>
                          <pic:cNvPr id="11" name="Picture 34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861120" y="373320"/>
                            <a:ext cx="115380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346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42160" y="930960"/>
                            <a:ext cx="415440" cy="12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348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77800" y="2159640"/>
                            <a:ext cx="90360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350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27400" y="3049920"/>
                            <a:ext cx="14382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352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792880" y="2167200"/>
                            <a:ext cx="653400" cy="98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354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065040" y="930960"/>
                            <a:ext cx="417240" cy="12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356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007720" y="373320"/>
                            <a:ext cx="115380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358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239480" y="1283400"/>
                            <a:ext cx="1543680" cy="11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2280" y="1746720"/>
                            <a:ext cx="13575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ФУНК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1746720"/>
                            <a:ext cx="712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Picture 362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439640" y="0"/>
                            <a:ext cx="114300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840" y="268560"/>
                            <a:ext cx="1024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Аналитич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160" y="426240"/>
                            <a:ext cx="389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ск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393840"/>
                            <a:ext cx="496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Picture 367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459520" y="548640"/>
                            <a:ext cx="135252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88480" y="817200"/>
                            <a:ext cx="1193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Прогностич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9440" y="974160"/>
                            <a:ext cx="389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ск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4280" y="941760"/>
                            <a:ext cx="496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Picture 372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889360" y="1778760"/>
                            <a:ext cx="104976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69720" y="2048040"/>
                            <a:ext cx="915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Планиру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5280" y="2204640"/>
                            <a:ext cx="369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щ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3560" y="2172960"/>
                            <a:ext cx="500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Picture 377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159640" y="2723400"/>
                            <a:ext cx="137484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39000" y="3071520"/>
                            <a:ext cx="1083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Эксперт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200" y="3039120"/>
                            <a:ext cx="496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Picture 381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814680" y="2760480"/>
                            <a:ext cx="126036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4280" y="3029040"/>
                            <a:ext cx="1095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Контролир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3185640"/>
                            <a:ext cx="515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ющ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3153240"/>
                            <a:ext cx="496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Picture 386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1778760"/>
                            <a:ext cx="121968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080" y="2048040"/>
                            <a:ext cx="104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Организац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2204640"/>
                            <a:ext cx="527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он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2172960"/>
                            <a:ext cx="500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Picture 391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96640" y="548640"/>
                            <a:ext cx="118224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0320" y="817200"/>
                            <a:ext cx="1054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Коррекцио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974160"/>
                            <a:ext cx="315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941760"/>
                            <a:ext cx="496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050" style="position:absolute;margin-left:0pt;margin-top:0pt;width:313.75pt;height:281.15pt" coordorigin="0,0" coordsize="6275,5623">
                <v:shape id="shape_0" ID="Picture 344" stroked="f" o:allowincell="f" style="position:absolute;left:1356;top:588;width:1816;height:1004;mso-wrap-style:none;v-text-anchor:middle;mso-position-horizontal:left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346" stroked="f" o:allowincell="f" style="position:absolute;left:854;top:1466;width:653;height:1988;mso-wrap-style:none;v-text-anchor:middle;mso-position-horizontal:left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ID="Picture 348" stroked="f" o:allowincell="f" style="position:absolute;left:910;top:3401;width:1422;height:1631;mso-wrap-style:none;v-text-anchor:middle;mso-position-horizontal:left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 350" stroked="f" o:allowincell="f" style="position:absolute;left:2248;top:4803;width:2264;height:495;mso-wrap-style:none;v-text-anchor:middle;mso-position-horizontal:left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ID="Picture 352" stroked="f" o:allowincell="f" style="position:absolute;left:4398;top:3413;width:1028;height:1556;mso-wrap-style:none;v-text-anchor:middle;mso-position-horizontal:left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354" stroked="f" o:allowincell="f" style="position:absolute;left:4827;top:1466;width:656;height:1988;mso-wrap-style:none;v-text-anchor:middle;mso-position-horizontal:left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icture 356" stroked="f" o:allowincell="f" style="position:absolute;left:3162;top:588;width:1816;height:1004;mso-wrap-style:none;v-text-anchor:middle;mso-position-horizontal:left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ID="Picture 358" stroked="f" o:allowincell="f" style="position:absolute;left:1952;top:2021;width:2430;height:1818;mso-wrap-style:none;v-text-anchor:middle;mso-position-horizontal:left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2366;top:2751;width:2137;height:51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ФУНК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2;top:2751;width:111;height:51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62" stroked="f" o:allowincell="f" style="position:absolute;left:2267;top:0;width:1799;height:1275;mso-wrap-style:none;v-text-anchor:middle;mso-position-horizontal:left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2562;top:423;width:1612;height:28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Аналитич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7;top:671;width:612;height:28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0;top:620;width:77;height:35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67" stroked="f" o:allowincell="f" style="position:absolute;left:3873;top:864;width:2129;height:1275;mso-wrap-style:none;v-text-anchor:middle;mso-position-horizontal:left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4234;top:1287;width:1879;height:28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Прогностич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8;top:1534;width:612;height:28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2;top:1483;width:77;height:35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72" stroked="f" o:allowincell="f" style="position:absolute;left:4550;top:2801;width:1652;height:1275;mso-wrap-style:none;v-text-anchor:middle;mso-position-horizontal:left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4834;top:3225;width:1440;height:28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Планиру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8;top:3472;width:581;height:28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щ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6;top:3422;width:78;height:353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77" stroked="f" o:allowincell="f" style="position:absolute;left:3401;top:4289;width:2164;height:1275;mso-wrap-style:none;v-text-anchor:middle;mso-position-horizontal:left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3841;top:4837;width:1706;height:28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Эксперт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8;top:4786;width:77;height:35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81" stroked="f" o:allowincell="f" style="position:absolute;left:1283;top:4347;width:1984;height:1275;mso-wrap-style:none;v-text-anchor:middle;mso-position-horizontal:left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1629;top:4770;width:1725;height:28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Контролир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0;top:5017;width:811;height:28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ющ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3;top:4966;width:77;height:35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86" stroked="f" o:allowincell="f" style="position:absolute;left:0;top:2801;width:1920;height:1275;mso-wrap-style:none;v-text-anchor:middle;mso-position-horizontal:left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342;top:3225;width:1643;height:28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Организац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3472;width:830;height:28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он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;top:3422;width:78;height:353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91" stroked="f" o:allowincell="f" style="position:absolute;left:467;top:864;width:1861;height:1275;mso-wrap-style:none;v-text-anchor:middle;mso-position-horizontal:left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772;top:1287;width:1659;height:28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Коррекци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;top:1534;width:495;height:28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6;top:1483;width:77;height:35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860" w:right="25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28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28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28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28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31"/>
        <w:ind w:left="28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8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ФОРМЫ МЕТОДИЧЕСКОЙ РАБОТЫ  </w:t>
      </w:r>
    </w:p>
    <w:p>
      <w:pPr>
        <w:pStyle w:val="Normal"/>
        <w:spacing w:before="0" w:after="0"/>
        <w:ind w:left="28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28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285" w:right="-25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46825" cy="3311525"/>
                <wp:effectExtent l="0" t="0" r="0" b="0"/>
                <wp:docPr id="6" name="Group 140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3311640"/>
                          <a:chOff x="0" y="0"/>
                          <a:chExt cx="6346800" cy="331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7840" cy="453240"/>
                          </a:xfrm>
                          <a:custGeom>
                            <a:avLst/>
                            <a:gdLst>
                              <a:gd name="textAreaLeft" fmla="*/ 0 w 3519360"/>
                              <a:gd name="textAreaRight" fmla="*/ 3519720 w 3519360"/>
                              <a:gd name="textAreaTop" fmla="*/ 0 h 257040"/>
                              <a:gd name="textAreaBottom" fmla="*/ 257400 h 257040"/>
                            </a:gdLst>
                            <a:ahLst/>
                            <a:rect l="textAreaLeft" t="textAreaTop" r="textAreaRight" b="textAreaBottom"/>
                            <a:pathLst>
                              <a:path w="6346571" h="453454">
                                <a:moveTo>
                                  <a:pt x="6303311" y="0"/>
                                </a:moveTo>
                                <a:lnTo>
                                  <a:pt x="6318818" y="3122"/>
                                </a:lnTo>
                                <a:cubicBezTo>
                                  <a:pt x="6335142" y="10009"/>
                                  <a:pt x="6346571" y="26131"/>
                                  <a:pt x="6346571" y="44895"/>
                                </a:cubicBezTo>
                                <a:lnTo>
                                  <a:pt x="6346571" y="407988"/>
                                </a:lnTo>
                                <a:cubicBezTo>
                                  <a:pt x="6346571" y="433134"/>
                                  <a:pt x="6326252" y="453454"/>
                                  <a:pt x="6301105" y="453454"/>
                                </a:cubicBezTo>
                                <a:lnTo>
                                  <a:pt x="45390" y="453454"/>
                                </a:lnTo>
                                <a:cubicBezTo>
                                  <a:pt x="20320" y="453454"/>
                                  <a:pt x="0" y="433134"/>
                                  <a:pt x="0" y="407988"/>
                                </a:cubicBezTo>
                                <a:lnTo>
                                  <a:pt x="0" y="44895"/>
                                </a:lnTo>
                                <a:cubicBezTo>
                                  <a:pt x="0" y="26131"/>
                                  <a:pt x="11430" y="10009"/>
                                  <a:pt x="27721" y="3122"/>
                                </a:cubicBezTo>
                                <a:lnTo>
                                  <a:pt x="431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000">
                                <a:alpha val="9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Picture 17451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84840" y="47160"/>
                            <a:ext cx="825480" cy="3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800" y="52200"/>
                            <a:ext cx="819720" cy="339840"/>
                          </a:xfrm>
                          <a:custGeom>
                            <a:avLst/>
                            <a:gdLst>
                              <a:gd name="textAreaLeft" fmla="*/ 0 w 464760"/>
                              <a:gd name="textAreaRight" fmla="*/ 465120 w 464760"/>
                              <a:gd name="textAreaTop" fmla="*/ 0 h 192600"/>
                              <a:gd name="textAreaBottom" fmla="*/ 192960 h 192600"/>
                            </a:gdLst>
                            <a:ahLst/>
                            <a:rect l="textAreaLeft" t="textAreaTop" r="textAreaRight" b="textAreaBottom"/>
                            <a:pathLst>
                              <a:path w="838454" h="339852">
                                <a:moveTo>
                                  <a:pt x="0" y="34036"/>
                                </a:moveTo>
                                <a:cubicBezTo>
                                  <a:pt x="0" y="15240"/>
                                  <a:pt x="15240" y="0"/>
                                  <a:pt x="34036" y="0"/>
                                </a:cubicBezTo>
                                <a:lnTo>
                                  <a:pt x="804418" y="0"/>
                                </a:lnTo>
                                <a:cubicBezTo>
                                  <a:pt x="823214" y="0"/>
                                  <a:pt x="838454" y="15240"/>
                                  <a:pt x="838454" y="34036"/>
                                </a:cubicBezTo>
                                <a:lnTo>
                                  <a:pt x="838454" y="305943"/>
                                </a:lnTo>
                                <a:cubicBezTo>
                                  <a:pt x="838454" y="324612"/>
                                  <a:pt x="823214" y="339852"/>
                                  <a:pt x="804418" y="339852"/>
                                </a:cubicBezTo>
                                <a:lnTo>
                                  <a:pt x="34036" y="339852"/>
                                </a:lnTo>
                                <a:cubicBezTo>
                                  <a:pt x="15240" y="339852"/>
                                  <a:pt x="0" y="324612"/>
                                  <a:pt x="0" y="305943"/>
                                </a:cubicBezTo>
                                <a:lnTo>
                                  <a:pt x="0" y="340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7ae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87880"/>
                            <a:ext cx="1730520" cy="2487240"/>
                          </a:xfrm>
                          <a:custGeom>
                            <a:avLst/>
                            <a:gdLst>
                              <a:gd name="textAreaLeft" fmla="*/ 0 w 981000"/>
                              <a:gd name="textAreaRight" fmla="*/ 981360 w 981000"/>
                              <a:gd name="textAreaTop" fmla="*/ 0 h 1410120"/>
                              <a:gd name="textAreaBottom" fmla="*/ 1410480 h 1410120"/>
                            </a:gdLst>
                            <a:ahLst/>
                            <a:rect l="textAreaLeft" t="textAreaTop" r="textAreaRight" b="textAreaBottom"/>
                            <a:pathLst>
                              <a:path w="1769339" h="2487295">
                                <a:moveTo>
                                  <a:pt x="1583538" y="2487295"/>
                                </a:moveTo>
                                <a:lnTo>
                                  <a:pt x="185776" y="2487295"/>
                                </a:lnTo>
                                <a:cubicBezTo>
                                  <a:pt x="83172" y="2487295"/>
                                  <a:pt x="0" y="2404110"/>
                                  <a:pt x="0" y="2301494"/>
                                </a:cubicBezTo>
                                <a:lnTo>
                                  <a:pt x="0" y="0"/>
                                </a:lnTo>
                                <a:lnTo>
                                  <a:pt x="1769339" y="0"/>
                                </a:lnTo>
                                <a:lnTo>
                                  <a:pt x="1769339" y="2301494"/>
                                </a:lnTo>
                                <a:cubicBezTo>
                                  <a:pt x="1769339" y="2404110"/>
                                  <a:pt x="1686154" y="2487295"/>
                                  <a:pt x="1583538" y="248729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7ae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560" y="695160"/>
                            <a:ext cx="1628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Индивидуальн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852120"/>
                            <a:ext cx="1975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формы методическ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1010880"/>
                            <a:ext cx="657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бо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978480"/>
                            <a:ext cx="496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1228680"/>
                            <a:ext cx="15919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 самообраз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1197720"/>
                            <a:ext cx="496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1446480"/>
                            <a:ext cx="10630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 аттест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1415880"/>
                            <a:ext cx="496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1666080"/>
                            <a:ext cx="14673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 наставниче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1635120"/>
                            <a:ext cx="496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1885320"/>
                            <a:ext cx="19076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* участие в городски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2041560"/>
                            <a:ext cx="12884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ормах рабо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2012400"/>
                            <a:ext cx="496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2262600"/>
                            <a:ext cx="1576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* индивидуальн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2420640"/>
                            <a:ext cx="11271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нсульт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2390040"/>
                            <a:ext cx="496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2639160"/>
                            <a:ext cx="1379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 собесед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2607840"/>
                            <a:ext cx="496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Picture 17452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667600" y="75600"/>
                            <a:ext cx="96264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72640" y="80640"/>
                            <a:ext cx="956880" cy="350640"/>
                          </a:xfrm>
                          <a:custGeom>
                            <a:avLst/>
                            <a:gdLst>
                              <a:gd name="textAreaLeft" fmla="*/ 0 w 542520"/>
                              <a:gd name="textAreaRight" fmla="*/ 542880 w 542520"/>
                              <a:gd name="textAreaTop" fmla="*/ 0 h 198720"/>
                              <a:gd name="textAreaBottom" fmla="*/ 199080 h 198720"/>
                            </a:gdLst>
                            <a:ahLst/>
                            <a:rect l="textAreaLeft" t="textAreaTop" r="textAreaRight" b="textAreaBottom"/>
                            <a:pathLst>
                              <a:path w="978408" h="350774">
                                <a:moveTo>
                                  <a:pt x="0" y="35179"/>
                                </a:moveTo>
                                <a:cubicBezTo>
                                  <a:pt x="0" y="15748"/>
                                  <a:pt x="15621" y="0"/>
                                  <a:pt x="35052" y="0"/>
                                </a:cubicBezTo>
                                <a:lnTo>
                                  <a:pt x="943229" y="0"/>
                                </a:lnTo>
                                <a:cubicBezTo>
                                  <a:pt x="962660" y="0"/>
                                  <a:pt x="978408" y="15748"/>
                                  <a:pt x="978408" y="35179"/>
                                </a:cubicBezTo>
                                <a:lnTo>
                                  <a:pt x="978408" y="315722"/>
                                </a:lnTo>
                                <a:cubicBezTo>
                                  <a:pt x="978408" y="335026"/>
                                  <a:pt x="962660" y="350774"/>
                                  <a:pt x="943229" y="350774"/>
                                </a:cubicBezTo>
                                <a:lnTo>
                                  <a:pt x="35052" y="350774"/>
                                </a:lnTo>
                                <a:cubicBezTo>
                                  <a:pt x="15621" y="350774"/>
                                  <a:pt x="0" y="335026"/>
                                  <a:pt x="0" y="315722"/>
                                </a:cubicBezTo>
                                <a:lnTo>
                                  <a:pt x="0" y="351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7ae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544320"/>
                            <a:ext cx="1730520" cy="1946880"/>
                          </a:xfrm>
                          <a:custGeom>
                            <a:avLst/>
                            <a:gdLst>
                              <a:gd name="textAreaLeft" fmla="*/ 0 w 981000"/>
                              <a:gd name="textAreaRight" fmla="*/ 981360 w 981000"/>
                              <a:gd name="textAreaTop" fmla="*/ 0 h 1103760"/>
                              <a:gd name="textAreaBottom" fmla="*/ 1104120 h 1103760"/>
                            </a:gdLst>
                            <a:ahLst/>
                            <a:rect l="textAreaLeft" t="textAreaTop" r="textAreaRight" b="textAreaBottom"/>
                            <a:pathLst>
                              <a:path w="1769364" h="1947037">
                                <a:moveTo>
                                  <a:pt x="1583563" y="1947037"/>
                                </a:moveTo>
                                <a:lnTo>
                                  <a:pt x="185801" y="1947037"/>
                                </a:lnTo>
                                <a:cubicBezTo>
                                  <a:pt x="83185" y="1947037"/>
                                  <a:pt x="0" y="1863852"/>
                                  <a:pt x="0" y="1761236"/>
                                </a:cubicBezTo>
                                <a:lnTo>
                                  <a:pt x="0" y="0"/>
                                </a:lnTo>
                                <a:lnTo>
                                  <a:pt x="1769364" y="0"/>
                                </a:lnTo>
                                <a:lnTo>
                                  <a:pt x="1769364" y="1761236"/>
                                </a:lnTo>
                                <a:cubicBezTo>
                                  <a:pt x="1769364" y="1863852"/>
                                  <a:pt x="1686179" y="1947037"/>
                                  <a:pt x="1583563" y="194703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7ae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3760" y="651600"/>
                            <a:ext cx="172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Групповые форм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120" y="808920"/>
                            <a:ext cx="1291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етодическ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440" y="966960"/>
                            <a:ext cx="657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бо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1080" y="934560"/>
                            <a:ext cx="496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120" y="1154520"/>
                            <a:ext cx="496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120" y="1372320"/>
                            <a:ext cx="99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1402560"/>
                            <a:ext cx="17762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етодический сое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680" y="1372320"/>
                            <a:ext cx="496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760" y="1622520"/>
                            <a:ext cx="1759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 творческие групп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200" y="1591920"/>
                            <a:ext cx="496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120" y="1842120"/>
                            <a:ext cx="1365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* методическ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760" y="1999080"/>
                            <a:ext cx="10915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ъедин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6280" y="1968480"/>
                            <a:ext cx="496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Picture 17453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4601880" y="78840"/>
                            <a:ext cx="107568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06920" y="84600"/>
                            <a:ext cx="10699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105" h="323342">
                                <a:moveTo>
                                  <a:pt x="0" y="32385"/>
                                </a:moveTo>
                                <a:cubicBezTo>
                                  <a:pt x="0" y="14478"/>
                                  <a:pt x="14478" y="0"/>
                                  <a:pt x="32385" y="0"/>
                                </a:cubicBezTo>
                                <a:lnTo>
                                  <a:pt x="1061720" y="0"/>
                                </a:lnTo>
                                <a:cubicBezTo>
                                  <a:pt x="1079627" y="0"/>
                                  <a:pt x="1094105" y="14478"/>
                                  <a:pt x="1094105" y="32385"/>
                                </a:cubicBezTo>
                                <a:lnTo>
                                  <a:pt x="1094105" y="290957"/>
                                </a:lnTo>
                                <a:cubicBezTo>
                                  <a:pt x="1094105" y="308864"/>
                                  <a:pt x="1079627" y="323342"/>
                                  <a:pt x="1061720" y="323342"/>
                                </a:cubicBezTo>
                                <a:lnTo>
                                  <a:pt x="32385" y="323342"/>
                                </a:lnTo>
                                <a:cubicBezTo>
                                  <a:pt x="14478" y="323342"/>
                                  <a:pt x="0" y="308864"/>
                                  <a:pt x="0" y="290957"/>
                                </a:cubicBezTo>
                                <a:lnTo>
                                  <a:pt x="0" y="323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7ae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498600"/>
                            <a:ext cx="2016000" cy="2813040"/>
                          </a:xfrm>
                          <a:custGeom>
                            <a:avLst/>
                            <a:gdLst>
                              <a:gd name="textAreaLeft" fmla="*/ 0 w 1143000"/>
                              <a:gd name="textAreaRight" fmla="*/ 1143360 w 1143000"/>
                              <a:gd name="textAreaTop" fmla="*/ 0 h 1594800"/>
                              <a:gd name="textAreaBottom" fmla="*/ 1595160 h 1594800"/>
                            </a:gdLst>
                            <a:ahLst/>
                            <a:rect l="textAreaLeft" t="textAreaTop" r="textAreaRight" b="textAreaBottom"/>
                            <a:pathLst>
                              <a:path w="2061464" h="2812415">
                                <a:moveTo>
                                  <a:pt x="1845056" y="2812415"/>
                                </a:moveTo>
                                <a:lnTo>
                                  <a:pt x="216408" y="2812415"/>
                                </a:lnTo>
                                <a:cubicBezTo>
                                  <a:pt x="96901" y="2812415"/>
                                  <a:pt x="0" y="2715514"/>
                                  <a:pt x="0" y="2596008"/>
                                </a:cubicBezTo>
                                <a:lnTo>
                                  <a:pt x="0" y="0"/>
                                </a:lnTo>
                                <a:lnTo>
                                  <a:pt x="2061464" y="0"/>
                                </a:lnTo>
                                <a:lnTo>
                                  <a:pt x="2061464" y="2596008"/>
                                </a:lnTo>
                                <a:cubicBezTo>
                                  <a:pt x="2061464" y="2715514"/>
                                  <a:pt x="1964563" y="2812415"/>
                                  <a:pt x="1845056" y="281241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7ae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5440" y="605880"/>
                            <a:ext cx="20613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оллективные форм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5080" y="763200"/>
                            <a:ext cx="1947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етодической рабо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1360" y="730080"/>
                            <a:ext cx="496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5080" y="979920"/>
                            <a:ext cx="691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6680" y="979920"/>
                            <a:ext cx="8780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едсове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7640" y="950760"/>
                            <a:ext cx="496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5080" y="1165320"/>
                            <a:ext cx="69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7400" y="1165320"/>
                            <a:ext cx="8344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емина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5240" y="1134720"/>
                            <a:ext cx="496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5080" y="1350000"/>
                            <a:ext cx="69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6680" y="1350000"/>
                            <a:ext cx="1026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актику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0" y="1319040"/>
                            <a:ext cx="496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5080" y="1532880"/>
                            <a:ext cx="69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7400" y="1532880"/>
                            <a:ext cx="13626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едагогическ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6680" y="1690920"/>
                            <a:ext cx="7894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ости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1040" y="1660680"/>
                            <a:ext cx="496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5080" y="1875960"/>
                            <a:ext cx="69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7400" y="1875960"/>
                            <a:ext cx="18032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етодические неде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5680" y="1844640"/>
                            <a:ext cx="496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5080" y="2058840"/>
                            <a:ext cx="69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7400" y="2058840"/>
                            <a:ext cx="920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фестивал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6680" y="2217600"/>
                            <a:ext cx="1773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едагогических ид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3360" y="2186280"/>
                            <a:ext cx="496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5080" y="2401560"/>
                            <a:ext cx="69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6680" y="2401560"/>
                            <a:ext cx="850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онкурс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7400" y="2558520"/>
                            <a:ext cx="1723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офессиональ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6680" y="2717280"/>
                            <a:ext cx="9237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астер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2200" y="2686680"/>
                            <a:ext cx="496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5080" y="2900160"/>
                            <a:ext cx="69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6680" y="2900160"/>
                            <a:ext cx="7855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ыстав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240" y="2869560"/>
                            <a:ext cx="496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5080" y="3084840"/>
                            <a:ext cx="69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7400" y="3084840"/>
                            <a:ext cx="18072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ткрытые просмот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6760" y="3053880"/>
                            <a:ext cx="496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051" style="position:absolute;margin-left:0pt;margin-top:0pt;width:499.75pt;height:260.75pt" coordorigin="0,0" coordsize="9995,5215">
                <v:shape id="shape_0" ID="Shape 396" coordsize="6346571,453454" path="m6303311,0l6318818,3122c6335142,10009,6346571,26131,6346571,44895l6346571,407988c6346571,433134,6326252,453454,6301105,453454l45390,453454c20320,453454,0,433134,0,407988l0,44895c0,26131,11430,10009,27721,3122l43189,0e" stroked="t" o:allowincell="f" style="position:absolute;left:0;top:0;width:9775;height:713;mso-wrap-style:none;v-text-anchor:middle;mso-position-horizontal-relative:char;mso-position-vertical-relative:page">
                  <v:fill o:detectmouseclick="t" on="false"/>
                  <v:stroke color="#ffc000" weight="12600" joinstyle="miter" endcap="flat"/>
                  <w10:wrap type="none"/>
                </v:shape>
                <v:shape id="shape_0" ID="Picture 17451" stroked="f" o:allowincell="f" style="position:absolute;left:606;top:74;width:1299;height:546;mso-wrap-style:none;v-text-anchor:middle;mso-position-horizontal-relative:char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Shape 398" coordsize="838454,339852" path="m0,34036c0,15240,15240,0,34036,0l804418,0c823214,0,838454,15240,838454,34036l838454,305943c838454,324612,823214,339852,804418,339852l34036,339852c15240,339852,0,324612,0,305943l0,34036xe" stroked="t" o:allowincell="f" style="position:absolute;left:612;top:82;width:1290;height:534;mso-wrap-style:none;v-text-anchor:middle;mso-position-horizontal-relative:char;mso-position-vertical-relative:page">
                  <v:fill o:detectmouseclick="t" on="false"/>
                  <v:stroke color="#e7ae00" weight="12600" joinstyle="miter" endcap="flat"/>
                  <w10:wrap type="none"/>
                </v:shape>
                <v:shape id="shape_0" ID="Shape 400" coordsize="1769339,2487295" path="m1583538,2487295l185776,2487295c83172,2487295,0,2404110,0,2301494l0,0l1769339,0l1769339,2301494c1769339,2404110,1686154,2487295,1583538,2487295xe" stroked="t" o:allowincell="f" style="position:absolute;left:166;top:926;width:2724;height:3916;mso-wrap-style:none;v-text-anchor:middle;mso-position-horizontal-relative:char;mso-position-vertical-relative:page">
                  <v:fill o:detectmouseclick="t" on="false"/>
                  <v:stroke color="#e7ae00" weight="12600" joinstyle="miter" endcap="flat"/>
                  <w10:wrap type="none"/>
                </v:shape>
                <v:shape id="shape_0" stroked="f" o:allowincell="f" style="position:absolute;left:593;top:1095;width:2563;height:28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Индивидуальн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;top:1342;width:3110;height:28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формы методическ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1592;width:1035;height:28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б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9;top:1541;width:77;height:352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;top:1935;width:2506;height:28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* самообраз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7;top:1886;width:77;height:352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;top:2278;width:1673;height:28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* аттест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2;top:2230;width:77;height:352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;top:2624;width:2310;height:28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* наставниче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1;top:2575;width:77;height:352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;top:2969;width:3003;height:28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* участие в городски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;top:3215;width:2028;height:29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ормах раб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8;top:3169;width:77;height:353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;top:3563;width:2482;height:28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* индивидуальн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;top:3812;width:1774;height:28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нсульт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7;top:3764;width:77;height:352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;top:4156;width:2172;height:28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* собесед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6;top:4107;width:77;height:352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452" stroked="f" o:allowincell="f" style="position:absolute;left:4201;top:119;width:1515;height:560;mso-wrap-style:none;v-text-anchor:middle;mso-position-horizontal-relative:char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Shape 420" coordsize="978408,350774" path="m0,35179c0,15748,15621,0,35052,0l943229,0c962660,0,978408,15748,978408,35179l978408,315722c978408,335026,962660,350774,943229,350774l35052,350774c15621,350774,0,335026,0,315722l0,35179xe" stroked="t" o:allowincell="f" style="position:absolute;left:4209;top:127;width:1506;height:551;mso-wrap-style:none;v-text-anchor:middle;mso-position-horizontal-relative:char;mso-position-vertical-relative:page">
                  <v:fill o:detectmouseclick="t" on="false"/>
                  <v:stroke color="#e7ae00" weight="12600" joinstyle="miter" endcap="flat"/>
                  <w10:wrap type="none"/>
                </v:shape>
                <v:shape id="shape_0" ID="Shape 422" coordsize="1769364,1947037" path="m1583563,1947037l185801,1947037c83185,1947037,0,1863852,0,1761236l0,0l1769364,0l1769364,1761236c1769364,1863852,1686179,1947037,1583563,1947037xe" stroked="t" o:allowincell="f" style="position:absolute;left:3492;top:857;width:2724;height:3065;mso-wrap-style:none;v-text-anchor:middle;mso-position-horizontal-relative:char;mso-position-vertical-relative:page">
                  <v:fill o:detectmouseclick="t" on="false"/>
                  <v:stroke color="#e7ae00" weight="12600" joinstyle="miter" endcap="flat"/>
                  <w10:wrap type="none"/>
                </v:shape>
                <v:shape id="shape_0" stroked="f" o:allowincell="f" style="position:absolute;left:3864;top:1026;width:2715;height:28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Групповые форм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0;top:1274;width:2033;height:28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етодическ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7;top:1523;width:1035;height:28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б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1472;width:77;height:352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1818;width:77;height:352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2161;width:155;height:352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5;top:2209;width:2796;height:28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етодический сое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2;top:2161;width:77;height:352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8;top:2555;width:2770;height:28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* творческие групп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4;top:2507;width:77;height:352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2901;width:2149;height:28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* методическ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8;top:3148;width:1718;height:28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ъедин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2;top:3100;width:77;height:352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453" stroked="f" o:allowincell="f" style="position:absolute;left:7247;top:124;width:1693;height:517;mso-wrap-style:none;v-text-anchor:middle;mso-position-horizontal-relative:char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Shape 437" coordsize="1094105,323342" path="m0,32385c0,14478,14478,0,32385,0l1061720,0c1079627,0,1094105,14478,1094105,32385l1094105,290957c1094105,308864,1079627,323342,1061720,323342l32385,323342c14478,323342,0,308864,0,290957l0,32385xe" stroked="t" o:allowincell="f" style="position:absolute;left:7255;top:133;width:1684;height:508;mso-wrap-style:none;v-text-anchor:middle;mso-position-horizontal-relative:char;mso-position-vertical-relative:page">
                  <v:fill o:detectmouseclick="t" on="false"/>
                  <v:stroke color="#e7ae00" weight="12600" joinstyle="miter" endcap="flat"/>
                  <w10:wrap type="none"/>
                </v:shape>
                <v:shape id="shape_0" ID="Shape 439" coordsize="2061464,2812415" path="m1845056,2812415l216408,2812415c96901,2812415,0,2715514,0,2596008l0,0l2061464,0l2061464,2596008c2061464,2715514,1964563,2812415,1845056,2812415xe" stroked="t" o:allowincell="f" style="position:absolute;left:6518;top:785;width:3174;height:4429;mso-wrap-style:none;v-text-anchor:middle;mso-position-horizontal-relative:char;mso-position-vertical-relative:page">
                  <v:fill o:detectmouseclick="t" on="false"/>
                  <v:stroke color="#e7ae00" weight="12600" joinstyle="miter" endcap="flat"/>
                  <w10:wrap type="none"/>
                </v:shape>
                <v:shape id="shape_0" stroked="f" o:allowincell="f" style="position:absolute;left:6749;top:954;width:3245;height:28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оллективные форм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8;top:1202;width:3066;height:28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етодической раб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7;top:1150;width:77;height:352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8;top:1543;width:108;height:29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4;top:1543;width:1382;height:29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едсове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497;width:77;height:353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8;top:1835;width:108;height:28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5;top:1835;width:1313;height:28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емина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4;top:1787;width:77;height:352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8;top:2126;width:108;height:28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4;top:2126;width:1616;height:28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актику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1;top:2077;width:77;height:352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8;top:2414;width:108;height:28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5;top:2414;width:2145;height:28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едагогическ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4;top:2663;width:1242;height:28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ости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2615;width:77;height:352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8;top:2954;width:108;height:28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5;top:2954;width:2839;height:28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етодические неде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4;top:2905;width:77;height:352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8;top:3242;width:108;height:28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5;top:3242;width:1449;height:28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фестивал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4;top:3492;width:2792;height:28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едагогических ид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9;top:3443;width:77;height:352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8;top:3782;width:108;height:28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4;top:3782;width:1338;height:28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онкурс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5;top:4029;width:2713;height:28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рофессиональ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4;top:4279;width:1454;height:28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астер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9;top:4231;width:77;height:352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8;top:4567;width:108;height:28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4;top:4567;width:1236;height:28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ыстав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7;top:4519;width:77;height:352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8;top:4858;width:108;height:28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5;top:4858;width:2845;height:28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ткрытые просмот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6;top:4809;width:77;height:352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96"/>
        <w:ind w:left="600" w:hanging="0"/>
        <w:rPr>
          <w:rFonts w:ascii="Times New Roman" w:hAnsi="Times New Roman" w:eastAsia="Times New Roman" w:cs="Times New Roman"/>
          <w:b/>
          <w:b/>
          <w:i/>
          <w:i/>
          <w:sz w:val="28"/>
          <w:u w:val="single" w:color="000000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 w:color="000000"/>
          <w:lang w:val="ru-RU"/>
        </w:rPr>
      </w:r>
    </w:p>
    <w:p>
      <w:pPr>
        <w:pStyle w:val="Normal"/>
        <w:spacing w:before="0" w:after="196"/>
        <w:ind w:left="60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 w:color="000000"/>
          <w:lang w:val="ru-RU"/>
        </w:rPr>
        <w:t>Модель командного управления методической службы.</w:t>
      </w:r>
    </w:p>
    <w:p>
      <w:pPr>
        <w:pStyle w:val="Normal"/>
        <w:spacing w:lineRule="auto" w:line="266" w:before="0" w:after="288"/>
        <w:ind w:left="10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Методическая служба в нашем дошкольном учреждении организует деятельность на основе трех управленческих уровней: </w:t>
      </w:r>
    </w:p>
    <w:p>
      <w:pPr>
        <w:pStyle w:val="Normal"/>
        <w:numPr>
          <w:ilvl w:val="0"/>
          <w:numId w:val="3"/>
        </w:numPr>
        <w:spacing w:lineRule="auto" w:line="266" w:before="0" w:after="4"/>
        <w:ind w:left="720" w:right="633" w:hanging="360"/>
        <w:rPr/>
      </w:pPr>
      <w:r>
        <w:rPr>
          <w:rFonts w:eastAsia="Times New Roman" w:cs="Times New Roman" w:ascii="Times New Roman" w:hAnsi="Times New Roman"/>
          <w:sz w:val="24"/>
        </w:rPr>
        <w:t xml:space="preserve">стратегическом  </w:t>
      </w:r>
    </w:p>
    <w:p>
      <w:pPr>
        <w:pStyle w:val="Normal"/>
        <w:numPr>
          <w:ilvl w:val="0"/>
          <w:numId w:val="3"/>
        </w:numPr>
        <w:spacing w:lineRule="auto" w:line="266" w:before="0" w:after="4"/>
        <w:ind w:left="720" w:right="633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тактическом  </w:t>
      </w:r>
    </w:p>
    <w:p>
      <w:pPr>
        <w:pStyle w:val="Normal"/>
        <w:numPr>
          <w:ilvl w:val="0"/>
          <w:numId w:val="3"/>
        </w:numPr>
        <w:spacing w:lineRule="auto" w:line="266" w:before="0" w:after="248"/>
        <w:ind w:left="720" w:right="633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онно-аналитическом</w:t>
      </w:r>
    </w:p>
    <w:p>
      <w:pPr>
        <w:pStyle w:val="Normal"/>
        <w:spacing w:before="0" w:after="6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688"/>
        <w:ind w:left="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7765" cy="5810885"/>
                <wp:effectExtent l="0" t="0" r="0" b="0"/>
                <wp:docPr id="7" name="Group 140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5810760"/>
                          <a:chOff x="0" y="0"/>
                          <a:chExt cx="6247800" cy="5810760"/>
                        </a:xfrm>
                      </wpg:grpSpPr>
                      <wps:wsp>
                        <wps:cNvSpPr/>
                        <wps:spPr>
                          <a:xfrm>
                            <a:off x="5232240" y="204084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365">
                                <a:moveTo>
                                  <a:pt x="0" y="0"/>
                                </a:moveTo>
                                <a:lnTo>
                                  <a:pt x="0" y="380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28cc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829800"/>
                            <a:ext cx="2301840" cy="379800"/>
                          </a:xfrm>
                          <a:custGeom>
                            <a:avLst/>
                            <a:gdLst>
                              <a:gd name="textAreaLeft" fmla="*/ 0 w 1305000"/>
                              <a:gd name="textAreaRight" fmla="*/ 1305360 w 1305000"/>
                              <a:gd name="textAreaTop" fmla="*/ 0 h 215280"/>
                              <a:gd name="textAreaBottom" fmla="*/ 215640 h 215280"/>
                            </a:gdLst>
                            <a:ahLst/>
                            <a:rect l="textAreaLeft" t="textAreaTop" r="textAreaRight" b="textAreaBottom"/>
                            <a:pathLst>
                              <a:path w="2397379" h="380238">
                                <a:moveTo>
                                  <a:pt x="0" y="0"/>
                                </a:moveTo>
                                <a:lnTo>
                                  <a:pt x="0" y="259207"/>
                                </a:lnTo>
                                <a:lnTo>
                                  <a:pt x="2397379" y="259207"/>
                                </a:lnTo>
                                <a:lnTo>
                                  <a:pt x="2397379" y="3802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77b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446220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366">
                                <a:moveTo>
                                  <a:pt x="0" y="0"/>
                                </a:moveTo>
                                <a:lnTo>
                                  <a:pt x="0" y="3803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28cc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325188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365">
                                <a:moveTo>
                                  <a:pt x="0" y="0"/>
                                </a:moveTo>
                                <a:lnTo>
                                  <a:pt x="0" y="380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28cc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2040840"/>
                            <a:ext cx="767160" cy="380520"/>
                          </a:xfrm>
                          <a:custGeom>
                            <a:avLst/>
                            <a:gdLst>
                              <a:gd name="textAreaLeft" fmla="*/ 0 w 434880"/>
                              <a:gd name="textAreaRight" fmla="*/ 435240 w 434880"/>
                              <a:gd name="textAreaTop" fmla="*/ 0 h 215640"/>
                              <a:gd name="textAreaBottom" fmla="*/ 21600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799084" h="380365">
                                <a:moveTo>
                                  <a:pt x="0" y="0"/>
                                </a:moveTo>
                                <a:lnTo>
                                  <a:pt x="0" y="259207"/>
                                </a:lnTo>
                                <a:lnTo>
                                  <a:pt x="799084" y="259207"/>
                                </a:lnTo>
                                <a:lnTo>
                                  <a:pt x="799084" y="380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28cc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446220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366">
                                <a:moveTo>
                                  <a:pt x="0" y="0"/>
                                </a:moveTo>
                                <a:lnTo>
                                  <a:pt x="0" y="3803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28cc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325188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365">
                                <a:moveTo>
                                  <a:pt x="0" y="0"/>
                                </a:moveTo>
                                <a:lnTo>
                                  <a:pt x="0" y="380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28cc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2040840"/>
                            <a:ext cx="767160" cy="380520"/>
                          </a:xfrm>
                          <a:custGeom>
                            <a:avLst/>
                            <a:gdLst>
                              <a:gd name="textAreaLeft" fmla="*/ 0 w 434880"/>
                              <a:gd name="textAreaRight" fmla="*/ 435240 w 434880"/>
                              <a:gd name="textAreaTop" fmla="*/ 0 h 215640"/>
                              <a:gd name="textAreaBottom" fmla="*/ 21600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799084" h="380365">
                                <a:moveTo>
                                  <a:pt x="799084" y="0"/>
                                </a:moveTo>
                                <a:lnTo>
                                  <a:pt x="799084" y="259207"/>
                                </a:lnTo>
                                <a:lnTo>
                                  <a:pt x="0" y="259207"/>
                                </a:lnTo>
                                <a:lnTo>
                                  <a:pt x="0" y="380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28cc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829800"/>
                            <a:ext cx="72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238">
                                <a:moveTo>
                                  <a:pt x="0" y="0"/>
                                </a:moveTo>
                                <a:lnTo>
                                  <a:pt x="0" y="3802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77b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204084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365">
                                <a:moveTo>
                                  <a:pt x="0" y="0"/>
                                </a:moveTo>
                                <a:lnTo>
                                  <a:pt x="0" y="380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28cc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829800"/>
                            <a:ext cx="2301840" cy="379800"/>
                          </a:xfrm>
                          <a:custGeom>
                            <a:avLst/>
                            <a:gdLst>
                              <a:gd name="textAreaLeft" fmla="*/ 0 w 1305000"/>
                              <a:gd name="textAreaRight" fmla="*/ 1305360 w 1305000"/>
                              <a:gd name="textAreaTop" fmla="*/ 0 h 215280"/>
                              <a:gd name="textAreaBottom" fmla="*/ 215640 h 215280"/>
                            </a:gdLst>
                            <a:ahLst/>
                            <a:rect l="textAreaLeft" t="textAreaTop" r="textAreaRight" b="textAreaBottom"/>
                            <a:pathLst>
                              <a:path w="2397379" h="380238">
                                <a:moveTo>
                                  <a:pt x="2397379" y="0"/>
                                </a:moveTo>
                                <a:lnTo>
                                  <a:pt x="2397379" y="259207"/>
                                </a:lnTo>
                                <a:lnTo>
                                  <a:pt x="0" y="259207"/>
                                </a:lnTo>
                                <a:lnTo>
                                  <a:pt x="0" y="3802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77b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0"/>
                            <a:ext cx="1255320" cy="82980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470520"/>
                              <a:gd name="textAreaBottom" fmla="*/ 470880 h 470520"/>
                            </a:gdLst>
                            <a:ahLst/>
                            <a:rect l="textAreaLeft" t="textAreaTop" r="textAreaRight" b="textAreaBottom"/>
                            <a:pathLst>
                              <a:path w="1307592" h="830326">
                                <a:moveTo>
                                  <a:pt x="83058" y="0"/>
                                </a:moveTo>
                                <a:lnTo>
                                  <a:pt x="1224534" y="0"/>
                                </a:lnTo>
                                <a:cubicBezTo>
                                  <a:pt x="1270381" y="0"/>
                                  <a:pt x="1307592" y="37084"/>
                                  <a:pt x="1307592" y="82931"/>
                                </a:cubicBezTo>
                                <a:lnTo>
                                  <a:pt x="1307592" y="747268"/>
                                </a:lnTo>
                                <a:cubicBezTo>
                                  <a:pt x="1307592" y="793115"/>
                                  <a:pt x="1270381" y="830326"/>
                                  <a:pt x="1224534" y="830326"/>
                                </a:cubicBezTo>
                                <a:lnTo>
                                  <a:pt x="83058" y="830326"/>
                                </a:lnTo>
                                <a:cubicBezTo>
                                  <a:pt x="37211" y="830326"/>
                                  <a:pt x="0" y="793115"/>
                                  <a:pt x="0" y="747268"/>
                                </a:cubicBezTo>
                                <a:lnTo>
                                  <a:pt x="0" y="82931"/>
                                </a:lnTo>
                                <a:cubicBezTo>
                                  <a:pt x="0" y="37084"/>
                                  <a:pt x="37211" y="0"/>
                                  <a:pt x="830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0"/>
                            <a:ext cx="1255320" cy="82980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470520"/>
                              <a:gd name="textAreaBottom" fmla="*/ 470880 h 470520"/>
                            </a:gdLst>
                            <a:ahLst/>
                            <a:rect l="textAreaLeft" t="textAreaTop" r="textAreaRight" b="textAreaBottom"/>
                            <a:pathLst>
                              <a:path w="1307592" h="830326">
                                <a:moveTo>
                                  <a:pt x="0" y="82931"/>
                                </a:moveTo>
                                <a:cubicBezTo>
                                  <a:pt x="0" y="37084"/>
                                  <a:pt x="37211" y="0"/>
                                  <a:pt x="83058" y="0"/>
                                </a:cubicBezTo>
                                <a:lnTo>
                                  <a:pt x="1224534" y="0"/>
                                </a:lnTo>
                                <a:cubicBezTo>
                                  <a:pt x="1270381" y="0"/>
                                  <a:pt x="1307592" y="37084"/>
                                  <a:pt x="1307592" y="82931"/>
                                </a:cubicBezTo>
                                <a:lnTo>
                                  <a:pt x="1307592" y="747268"/>
                                </a:lnTo>
                                <a:cubicBezTo>
                                  <a:pt x="1307592" y="793115"/>
                                  <a:pt x="1270381" y="830326"/>
                                  <a:pt x="1224534" y="830326"/>
                                </a:cubicBezTo>
                                <a:lnTo>
                                  <a:pt x="83058" y="830326"/>
                                </a:lnTo>
                                <a:cubicBezTo>
                                  <a:pt x="37211" y="830326"/>
                                  <a:pt x="0" y="793115"/>
                                  <a:pt x="0" y="747268"/>
                                </a:cubicBezTo>
                                <a:lnTo>
                                  <a:pt x="0" y="829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137880"/>
                            <a:ext cx="1255320" cy="82980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470520"/>
                              <a:gd name="textAreaBottom" fmla="*/ 470880 h 470520"/>
                            </a:gdLst>
                            <a:ahLst/>
                            <a:rect l="textAreaLeft" t="textAreaTop" r="textAreaRight" b="textAreaBottom"/>
                            <a:pathLst>
                              <a:path w="1307592" h="830453">
                                <a:moveTo>
                                  <a:pt x="83058" y="0"/>
                                </a:moveTo>
                                <a:lnTo>
                                  <a:pt x="1224534" y="0"/>
                                </a:lnTo>
                                <a:cubicBezTo>
                                  <a:pt x="1270381" y="0"/>
                                  <a:pt x="1307592" y="37212"/>
                                  <a:pt x="1307592" y="83059"/>
                                </a:cubicBezTo>
                                <a:lnTo>
                                  <a:pt x="1307592" y="747395"/>
                                </a:lnTo>
                                <a:cubicBezTo>
                                  <a:pt x="1307592" y="793242"/>
                                  <a:pt x="1270381" y="830453"/>
                                  <a:pt x="1224534" y="830453"/>
                                </a:cubicBezTo>
                                <a:lnTo>
                                  <a:pt x="83058" y="830453"/>
                                </a:lnTo>
                                <a:cubicBezTo>
                                  <a:pt x="37211" y="830453"/>
                                  <a:pt x="0" y="793242"/>
                                  <a:pt x="0" y="747395"/>
                                </a:cubicBezTo>
                                <a:lnTo>
                                  <a:pt x="0" y="83059"/>
                                </a:lnTo>
                                <a:cubicBezTo>
                                  <a:pt x="0" y="37212"/>
                                  <a:pt x="37211" y="0"/>
                                  <a:pt x="830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137880"/>
                            <a:ext cx="1255320" cy="82980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470520"/>
                              <a:gd name="textAreaBottom" fmla="*/ 470880 h 470520"/>
                            </a:gdLst>
                            <a:ahLst/>
                            <a:rect l="textAreaLeft" t="textAreaTop" r="textAreaRight" b="textAreaBottom"/>
                            <a:pathLst>
                              <a:path w="1307592" h="830453">
                                <a:moveTo>
                                  <a:pt x="0" y="83059"/>
                                </a:moveTo>
                                <a:cubicBezTo>
                                  <a:pt x="0" y="37212"/>
                                  <a:pt x="37211" y="0"/>
                                  <a:pt x="83058" y="0"/>
                                </a:cubicBezTo>
                                <a:lnTo>
                                  <a:pt x="1224534" y="0"/>
                                </a:lnTo>
                                <a:cubicBezTo>
                                  <a:pt x="1270381" y="0"/>
                                  <a:pt x="1307592" y="37212"/>
                                  <a:pt x="1307592" y="83059"/>
                                </a:cubicBezTo>
                                <a:lnTo>
                                  <a:pt x="1307592" y="747395"/>
                                </a:lnTo>
                                <a:cubicBezTo>
                                  <a:pt x="1307592" y="793242"/>
                                  <a:pt x="1270381" y="830453"/>
                                  <a:pt x="1224534" y="830453"/>
                                </a:cubicBezTo>
                                <a:lnTo>
                                  <a:pt x="83058" y="830453"/>
                                </a:lnTo>
                                <a:cubicBezTo>
                                  <a:pt x="37211" y="830453"/>
                                  <a:pt x="0" y="793242"/>
                                  <a:pt x="0" y="747395"/>
                                </a:cubicBezTo>
                                <a:lnTo>
                                  <a:pt x="0" y="830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2720" y="423720"/>
                            <a:ext cx="10256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Методическ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560" y="423720"/>
                            <a:ext cx="36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563760"/>
                            <a:ext cx="5130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лужб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360" y="563760"/>
                            <a:ext cx="36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563760"/>
                            <a:ext cx="3060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560" y="563760"/>
                            <a:ext cx="36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10320"/>
                            <a:ext cx="1255320" cy="82980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470520"/>
                              <a:gd name="textAreaBottom" fmla="*/ 470880 h 470520"/>
                            </a:gdLst>
                            <a:ahLst/>
                            <a:rect l="textAreaLeft" t="textAreaTop" r="textAreaRight" b="textAreaBottom"/>
                            <a:pathLst>
                              <a:path w="1307668" h="830326">
                                <a:moveTo>
                                  <a:pt x="83033" y="0"/>
                                </a:moveTo>
                                <a:lnTo>
                                  <a:pt x="1224610" y="0"/>
                                </a:lnTo>
                                <a:cubicBezTo>
                                  <a:pt x="1270457" y="0"/>
                                  <a:pt x="1307668" y="37211"/>
                                  <a:pt x="1307668" y="83058"/>
                                </a:cubicBezTo>
                                <a:lnTo>
                                  <a:pt x="1307668" y="747395"/>
                                </a:lnTo>
                                <a:cubicBezTo>
                                  <a:pt x="1307668" y="793242"/>
                                  <a:pt x="1270457" y="830326"/>
                                  <a:pt x="1224610" y="830326"/>
                                </a:cubicBezTo>
                                <a:lnTo>
                                  <a:pt x="83033" y="830326"/>
                                </a:lnTo>
                                <a:cubicBezTo>
                                  <a:pt x="37173" y="830326"/>
                                  <a:pt x="0" y="793242"/>
                                  <a:pt x="0" y="747395"/>
                                </a:cubicBezTo>
                                <a:lnTo>
                                  <a:pt x="0" y="83058"/>
                                </a:lnTo>
                                <a:cubicBezTo>
                                  <a:pt x="0" y="37211"/>
                                  <a:pt x="37173" y="0"/>
                                  <a:pt x="8303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0320"/>
                            <a:ext cx="1255320" cy="82980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470520"/>
                              <a:gd name="textAreaBottom" fmla="*/ 470880 h 470520"/>
                            </a:gdLst>
                            <a:ahLst/>
                            <a:rect l="textAreaLeft" t="textAreaTop" r="textAreaRight" b="textAreaBottom"/>
                            <a:pathLst>
                              <a:path w="1307668" h="830326">
                                <a:moveTo>
                                  <a:pt x="0" y="83058"/>
                                </a:moveTo>
                                <a:cubicBezTo>
                                  <a:pt x="0" y="37211"/>
                                  <a:pt x="37173" y="0"/>
                                  <a:pt x="83033" y="0"/>
                                </a:cubicBezTo>
                                <a:lnTo>
                                  <a:pt x="1224610" y="0"/>
                                </a:lnTo>
                                <a:cubicBezTo>
                                  <a:pt x="1270457" y="0"/>
                                  <a:pt x="1307668" y="37211"/>
                                  <a:pt x="1307668" y="83058"/>
                                </a:cubicBezTo>
                                <a:lnTo>
                                  <a:pt x="1307668" y="747395"/>
                                </a:lnTo>
                                <a:cubicBezTo>
                                  <a:pt x="1307668" y="793242"/>
                                  <a:pt x="1270457" y="830326"/>
                                  <a:pt x="1224610" y="830326"/>
                                </a:cubicBezTo>
                                <a:lnTo>
                                  <a:pt x="83033" y="830326"/>
                                </a:lnTo>
                                <a:cubicBezTo>
                                  <a:pt x="37173" y="830326"/>
                                  <a:pt x="0" y="793242"/>
                                  <a:pt x="0" y="747395"/>
                                </a:cubicBezTo>
                                <a:lnTo>
                                  <a:pt x="0" y="830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48920"/>
                            <a:ext cx="1255320" cy="82980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470520"/>
                              <a:gd name="textAreaBottom" fmla="*/ 470880 h 470520"/>
                            </a:gdLst>
                            <a:ahLst/>
                            <a:rect l="textAreaLeft" t="textAreaTop" r="textAreaRight" b="textAreaBottom"/>
                            <a:pathLst>
                              <a:path w="1307668" h="830326">
                                <a:moveTo>
                                  <a:pt x="83033" y="0"/>
                                </a:moveTo>
                                <a:lnTo>
                                  <a:pt x="1224610" y="0"/>
                                </a:lnTo>
                                <a:cubicBezTo>
                                  <a:pt x="1270457" y="0"/>
                                  <a:pt x="1307668" y="37211"/>
                                  <a:pt x="1307668" y="83058"/>
                                </a:cubicBezTo>
                                <a:lnTo>
                                  <a:pt x="1307668" y="747268"/>
                                </a:lnTo>
                                <a:cubicBezTo>
                                  <a:pt x="1307668" y="793115"/>
                                  <a:pt x="1270457" y="830326"/>
                                  <a:pt x="1224610" y="830326"/>
                                </a:cubicBezTo>
                                <a:lnTo>
                                  <a:pt x="83033" y="830326"/>
                                </a:lnTo>
                                <a:cubicBezTo>
                                  <a:pt x="37186" y="830326"/>
                                  <a:pt x="0" y="793115"/>
                                  <a:pt x="0" y="747268"/>
                                </a:cubicBezTo>
                                <a:lnTo>
                                  <a:pt x="0" y="83058"/>
                                </a:lnTo>
                                <a:cubicBezTo>
                                  <a:pt x="0" y="37211"/>
                                  <a:pt x="37186" y="0"/>
                                  <a:pt x="8303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48920"/>
                            <a:ext cx="1255320" cy="82980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470520"/>
                              <a:gd name="textAreaBottom" fmla="*/ 470880 h 470520"/>
                            </a:gdLst>
                            <a:ahLst/>
                            <a:rect l="textAreaLeft" t="textAreaTop" r="textAreaRight" b="textAreaBottom"/>
                            <a:pathLst>
                              <a:path w="1307668" h="830326">
                                <a:moveTo>
                                  <a:pt x="0" y="83058"/>
                                </a:moveTo>
                                <a:cubicBezTo>
                                  <a:pt x="0" y="37211"/>
                                  <a:pt x="37186" y="0"/>
                                  <a:pt x="83033" y="0"/>
                                </a:cubicBezTo>
                                <a:lnTo>
                                  <a:pt x="1224610" y="0"/>
                                </a:lnTo>
                                <a:cubicBezTo>
                                  <a:pt x="1270457" y="0"/>
                                  <a:pt x="1307668" y="37211"/>
                                  <a:pt x="1307668" y="83058"/>
                                </a:cubicBezTo>
                                <a:lnTo>
                                  <a:pt x="1307668" y="747268"/>
                                </a:lnTo>
                                <a:cubicBezTo>
                                  <a:pt x="1307668" y="793115"/>
                                  <a:pt x="1270457" y="830326"/>
                                  <a:pt x="1224610" y="830326"/>
                                </a:cubicBezTo>
                                <a:lnTo>
                                  <a:pt x="83033" y="830326"/>
                                </a:lnTo>
                                <a:cubicBezTo>
                                  <a:pt x="37186" y="830326"/>
                                  <a:pt x="0" y="793115"/>
                                  <a:pt x="0" y="747268"/>
                                </a:cubicBezTo>
                                <a:lnTo>
                                  <a:pt x="0" y="830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960" y="1634400"/>
                            <a:ext cx="11296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Стратегическ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774800"/>
                            <a:ext cx="5796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урове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960" y="1774800"/>
                            <a:ext cx="36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1774800"/>
                            <a:ext cx="36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21360"/>
                            <a:ext cx="1255320" cy="82980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470520"/>
                              <a:gd name="textAreaBottom" fmla="*/ 470880 h 470520"/>
                            </a:gdLst>
                            <a:ahLst/>
                            <a:rect l="textAreaLeft" t="textAreaTop" r="textAreaRight" b="textAreaBottom"/>
                            <a:pathLst>
                              <a:path w="1307668" h="830326">
                                <a:moveTo>
                                  <a:pt x="83033" y="0"/>
                                </a:moveTo>
                                <a:lnTo>
                                  <a:pt x="1224610" y="0"/>
                                </a:lnTo>
                                <a:cubicBezTo>
                                  <a:pt x="1270457" y="0"/>
                                  <a:pt x="1307668" y="37211"/>
                                  <a:pt x="1307668" y="83058"/>
                                </a:cubicBezTo>
                                <a:lnTo>
                                  <a:pt x="1307668" y="747268"/>
                                </a:lnTo>
                                <a:cubicBezTo>
                                  <a:pt x="1307668" y="793115"/>
                                  <a:pt x="1270457" y="830326"/>
                                  <a:pt x="1224610" y="830326"/>
                                </a:cubicBezTo>
                                <a:lnTo>
                                  <a:pt x="83033" y="830326"/>
                                </a:lnTo>
                                <a:cubicBezTo>
                                  <a:pt x="37173" y="830326"/>
                                  <a:pt x="0" y="793115"/>
                                  <a:pt x="0" y="747268"/>
                                </a:cubicBezTo>
                                <a:lnTo>
                                  <a:pt x="0" y="83058"/>
                                </a:lnTo>
                                <a:cubicBezTo>
                                  <a:pt x="0" y="37211"/>
                                  <a:pt x="37173" y="0"/>
                                  <a:pt x="8303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1360"/>
                            <a:ext cx="1255320" cy="82980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470520"/>
                              <a:gd name="textAreaBottom" fmla="*/ 470880 h 470520"/>
                            </a:gdLst>
                            <a:ahLst/>
                            <a:rect l="textAreaLeft" t="textAreaTop" r="textAreaRight" b="textAreaBottom"/>
                            <a:pathLst>
                              <a:path w="1307668" h="830326">
                                <a:moveTo>
                                  <a:pt x="0" y="83058"/>
                                </a:moveTo>
                                <a:cubicBezTo>
                                  <a:pt x="0" y="37211"/>
                                  <a:pt x="37173" y="0"/>
                                  <a:pt x="83033" y="0"/>
                                </a:cubicBezTo>
                                <a:lnTo>
                                  <a:pt x="1224610" y="0"/>
                                </a:lnTo>
                                <a:cubicBezTo>
                                  <a:pt x="1270457" y="0"/>
                                  <a:pt x="1307668" y="37211"/>
                                  <a:pt x="1307668" y="83058"/>
                                </a:cubicBezTo>
                                <a:lnTo>
                                  <a:pt x="1307668" y="747268"/>
                                </a:lnTo>
                                <a:cubicBezTo>
                                  <a:pt x="1307668" y="793115"/>
                                  <a:pt x="1270457" y="830326"/>
                                  <a:pt x="1224610" y="830326"/>
                                </a:cubicBezTo>
                                <a:lnTo>
                                  <a:pt x="83033" y="830326"/>
                                </a:lnTo>
                                <a:cubicBezTo>
                                  <a:pt x="37173" y="830326"/>
                                  <a:pt x="0" y="793115"/>
                                  <a:pt x="0" y="747268"/>
                                </a:cubicBezTo>
                                <a:lnTo>
                                  <a:pt x="0" y="830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558880"/>
                            <a:ext cx="1255320" cy="82980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470520"/>
                              <a:gd name="textAreaBottom" fmla="*/ 470880 h 470520"/>
                            </a:gdLst>
                            <a:ahLst/>
                            <a:rect l="textAreaLeft" t="textAreaTop" r="textAreaRight" b="textAreaBottom"/>
                            <a:pathLst>
                              <a:path w="1307668" h="830326">
                                <a:moveTo>
                                  <a:pt x="83033" y="0"/>
                                </a:moveTo>
                                <a:lnTo>
                                  <a:pt x="1224610" y="0"/>
                                </a:lnTo>
                                <a:cubicBezTo>
                                  <a:pt x="1270457" y="0"/>
                                  <a:pt x="1307668" y="37084"/>
                                  <a:pt x="1307668" y="82931"/>
                                </a:cubicBezTo>
                                <a:lnTo>
                                  <a:pt x="1307668" y="747268"/>
                                </a:lnTo>
                                <a:cubicBezTo>
                                  <a:pt x="1307668" y="793115"/>
                                  <a:pt x="1270457" y="830326"/>
                                  <a:pt x="1224610" y="830326"/>
                                </a:cubicBezTo>
                                <a:lnTo>
                                  <a:pt x="83033" y="830326"/>
                                </a:lnTo>
                                <a:cubicBezTo>
                                  <a:pt x="37186" y="830326"/>
                                  <a:pt x="0" y="793115"/>
                                  <a:pt x="0" y="747268"/>
                                </a:cubicBezTo>
                                <a:lnTo>
                                  <a:pt x="0" y="82931"/>
                                </a:lnTo>
                                <a:cubicBezTo>
                                  <a:pt x="0" y="37084"/>
                                  <a:pt x="37186" y="0"/>
                                  <a:pt x="8303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558880"/>
                            <a:ext cx="1255320" cy="82980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470520"/>
                              <a:gd name="textAreaBottom" fmla="*/ 470880 h 470520"/>
                            </a:gdLst>
                            <a:ahLst/>
                            <a:rect l="textAreaLeft" t="textAreaTop" r="textAreaRight" b="textAreaBottom"/>
                            <a:pathLst>
                              <a:path w="1307668" h="830326">
                                <a:moveTo>
                                  <a:pt x="0" y="82931"/>
                                </a:moveTo>
                                <a:cubicBezTo>
                                  <a:pt x="0" y="37084"/>
                                  <a:pt x="37186" y="0"/>
                                  <a:pt x="83033" y="0"/>
                                </a:cubicBezTo>
                                <a:lnTo>
                                  <a:pt x="1224610" y="0"/>
                                </a:lnTo>
                                <a:cubicBezTo>
                                  <a:pt x="1270457" y="0"/>
                                  <a:pt x="1307668" y="37084"/>
                                  <a:pt x="1307668" y="82931"/>
                                </a:cubicBezTo>
                                <a:lnTo>
                                  <a:pt x="1307668" y="747268"/>
                                </a:lnTo>
                                <a:cubicBezTo>
                                  <a:pt x="1307668" y="793115"/>
                                  <a:pt x="1270457" y="830326"/>
                                  <a:pt x="1224610" y="830326"/>
                                </a:cubicBezTo>
                                <a:lnTo>
                                  <a:pt x="83033" y="830326"/>
                                </a:lnTo>
                                <a:cubicBezTo>
                                  <a:pt x="37186" y="830326"/>
                                  <a:pt x="0" y="793115"/>
                                  <a:pt x="0" y="747268"/>
                                </a:cubicBezTo>
                                <a:lnTo>
                                  <a:pt x="0" y="829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680" y="2915280"/>
                            <a:ext cx="1403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3480" y="2915280"/>
                            <a:ext cx="36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1840" y="1210320"/>
                            <a:ext cx="1255320" cy="82980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470520"/>
                              <a:gd name="textAreaBottom" fmla="*/ 470880 h 470520"/>
                            </a:gdLst>
                            <a:ahLst/>
                            <a:rect l="textAreaLeft" t="textAreaTop" r="textAreaRight" b="textAreaBottom"/>
                            <a:pathLst>
                              <a:path w="1307592" h="830326">
                                <a:moveTo>
                                  <a:pt x="83058" y="0"/>
                                </a:moveTo>
                                <a:lnTo>
                                  <a:pt x="1224534" y="0"/>
                                </a:lnTo>
                                <a:cubicBezTo>
                                  <a:pt x="1270381" y="0"/>
                                  <a:pt x="1307592" y="37211"/>
                                  <a:pt x="1307592" y="83058"/>
                                </a:cubicBezTo>
                                <a:lnTo>
                                  <a:pt x="1307592" y="747395"/>
                                </a:lnTo>
                                <a:cubicBezTo>
                                  <a:pt x="1307592" y="793242"/>
                                  <a:pt x="1270381" y="830326"/>
                                  <a:pt x="1224534" y="830326"/>
                                </a:cubicBezTo>
                                <a:lnTo>
                                  <a:pt x="83058" y="830326"/>
                                </a:lnTo>
                                <a:cubicBezTo>
                                  <a:pt x="37211" y="830326"/>
                                  <a:pt x="0" y="793242"/>
                                  <a:pt x="0" y="747395"/>
                                </a:cubicBezTo>
                                <a:lnTo>
                                  <a:pt x="0" y="83058"/>
                                </a:lnTo>
                                <a:cubicBezTo>
                                  <a:pt x="0" y="37211"/>
                                  <a:pt x="37211" y="0"/>
                                  <a:pt x="830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1210320"/>
                            <a:ext cx="1255320" cy="82980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470520"/>
                              <a:gd name="textAreaBottom" fmla="*/ 470880 h 470520"/>
                            </a:gdLst>
                            <a:ahLst/>
                            <a:rect l="textAreaLeft" t="textAreaTop" r="textAreaRight" b="textAreaBottom"/>
                            <a:pathLst>
                              <a:path w="1307592" h="830326">
                                <a:moveTo>
                                  <a:pt x="0" y="83058"/>
                                </a:moveTo>
                                <a:cubicBezTo>
                                  <a:pt x="0" y="37211"/>
                                  <a:pt x="37211" y="0"/>
                                  <a:pt x="83058" y="0"/>
                                </a:cubicBezTo>
                                <a:lnTo>
                                  <a:pt x="1224534" y="0"/>
                                </a:lnTo>
                                <a:cubicBezTo>
                                  <a:pt x="1270381" y="0"/>
                                  <a:pt x="1307592" y="37211"/>
                                  <a:pt x="1307592" y="83058"/>
                                </a:cubicBezTo>
                                <a:lnTo>
                                  <a:pt x="1307592" y="747395"/>
                                </a:lnTo>
                                <a:cubicBezTo>
                                  <a:pt x="1307592" y="793242"/>
                                  <a:pt x="1270381" y="830326"/>
                                  <a:pt x="1224534" y="830326"/>
                                </a:cubicBezTo>
                                <a:lnTo>
                                  <a:pt x="83058" y="830326"/>
                                </a:lnTo>
                                <a:cubicBezTo>
                                  <a:pt x="37211" y="830326"/>
                                  <a:pt x="0" y="793242"/>
                                  <a:pt x="0" y="747395"/>
                                </a:cubicBezTo>
                                <a:lnTo>
                                  <a:pt x="0" y="830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1348920"/>
                            <a:ext cx="1255320" cy="82980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470520"/>
                              <a:gd name="textAreaBottom" fmla="*/ 470880 h 470520"/>
                            </a:gdLst>
                            <a:ahLst/>
                            <a:rect l="textAreaLeft" t="textAreaTop" r="textAreaRight" b="textAreaBottom"/>
                            <a:pathLst>
                              <a:path w="1307592" h="830326">
                                <a:moveTo>
                                  <a:pt x="83058" y="0"/>
                                </a:moveTo>
                                <a:lnTo>
                                  <a:pt x="1224534" y="0"/>
                                </a:lnTo>
                                <a:cubicBezTo>
                                  <a:pt x="1270381" y="0"/>
                                  <a:pt x="1307592" y="37211"/>
                                  <a:pt x="1307592" y="83058"/>
                                </a:cubicBezTo>
                                <a:lnTo>
                                  <a:pt x="1307592" y="747268"/>
                                </a:lnTo>
                                <a:cubicBezTo>
                                  <a:pt x="1307592" y="793115"/>
                                  <a:pt x="1270381" y="830326"/>
                                  <a:pt x="1224534" y="830326"/>
                                </a:cubicBezTo>
                                <a:lnTo>
                                  <a:pt x="83058" y="830326"/>
                                </a:lnTo>
                                <a:cubicBezTo>
                                  <a:pt x="37211" y="830326"/>
                                  <a:pt x="0" y="793115"/>
                                  <a:pt x="0" y="747268"/>
                                </a:cubicBezTo>
                                <a:lnTo>
                                  <a:pt x="0" y="83058"/>
                                </a:lnTo>
                                <a:cubicBezTo>
                                  <a:pt x="0" y="37211"/>
                                  <a:pt x="37211" y="0"/>
                                  <a:pt x="830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1348920"/>
                            <a:ext cx="1255320" cy="82980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470520"/>
                              <a:gd name="textAreaBottom" fmla="*/ 470880 h 470520"/>
                            </a:gdLst>
                            <a:ahLst/>
                            <a:rect l="textAreaLeft" t="textAreaTop" r="textAreaRight" b="textAreaBottom"/>
                            <a:pathLst>
                              <a:path w="1307592" h="830326">
                                <a:moveTo>
                                  <a:pt x="0" y="83058"/>
                                </a:moveTo>
                                <a:cubicBezTo>
                                  <a:pt x="0" y="37211"/>
                                  <a:pt x="37211" y="0"/>
                                  <a:pt x="83058" y="0"/>
                                </a:cubicBezTo>
                                <a:lnTo>
                                  <a:pt x="1224534" y="0"/>
                                </a:lnTo>
                                <a:cubicBezTo>
                                  <a:pt x="1270381" y="0"/>
                                  <a:pt x="1307592" y="37211"/>
                                  <a:pt x="1307592" y="83058"/>
                                </a:cubicBezTo>
                                <a:lnTo>
                                  <a:pt x="1307592" y="747268"/>
                                </a:lnTo>
                                <a:cubicBezTo>
                                  <a:pt x="1307592" y="793115"/>
                                  <a:pt x="1270381" y="830326"/>
                                  <a:pt x="1224534" y="830326"/>
                                </a:cubicBezTo>
                                <a:lnTo>
                                  <a:pt x="83058" y="830326"/>
                                </a:lnTo>
                                <a:cubicBezTo>
                                  <a:pt x="37211" y="830326"/>
                                  <a:pt x="0" y="793115"/>
                                  <a:pt x="0" y="747268"/>
                                </a:cubicBezTo>
                                <a:lnTo>
                                  <a:pt x="0" y="830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4520" y="1704240"/>
                            <a:ext cx="15361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Тактический уровен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840" y="1704240"/>
                            <a:ext cx="36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4680" y="2421360"/>
                            <a:ext cx="1255320" cy="82980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470520"/>
                              <a:gd name="textAreaBottom" fmla="*/ 470880 h 470520"/>
                            </a:gdLst>
                            <a:ahLst/>
                            <a:rect l="textAreaLeft" t="textAreaTop" r="textAreaRight" b="textAreaBottom"/>
                            <a:pathLst>
                              <a:path w="1307592" h="830326">
                                <a:moveTo>
                                  <a:pt x="82931" y="0"/>
                                </a:moveTo>
                                <a:lnTo>
                                  <a:pt x="1224534" y="0"/>
                                </a:lnTo>
                                <a:cubicBezTo>
                                  <a:pt x="1270381" y="0"/>
                                  <a:pt x="1307592" y="37211"/>
                                  <a:pt x="1307592" y="83058"/>
                                </a:cubicBezTo>
                                <a:lnTo>
                                  <a:pt x="1307592" y="747268"/>
                                </a:lnTo>
                                <a:cubicBezTo>
                                  <a:pt x="1307592" y="793115"/>
                                  <a:pt x="1270381" y="830326"/>
                                  <a:pt x="1224534" y="830326"/>
                                </a:cubicBezTo>
                                <a:lnTo>
                                  <a:pt x="82931" y="830326"/>
                                </a:lnTo>
                                <a:cubicBezTo>
                                  <a:pt x="37084" y="830326"/>
                                  <a:pt x="0" y="793115"/>
                                  <a:pt x="0" y="747268"/>
                                </a:cubicBezTo>
                                <a:lnTo>
                                  <a:pt x="0" y="83058"/>
                                </a:lnTo>
                                <a:cubicBezTo>
                                  <a:pt x="0" y="37211"/>
                                  <a:pt x="37084" y="0"/>
                                  <a:pt x="8293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2421360"/>
                            <a:ext cx="1255320" cy="82980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470520"/>
                              <a:gd name="textAreaBottom" fmla="*/ 470880 h 470520"/>
                            </a:gdLst>
                            <a:ahLst/>
                            <a:rect l="textAreaLeft" t="textAreaTop" r="textAreaRight" b="textAreaBottom"/>
                            <a:pathLst>
                              <a:path w="1307592" h="830326">
                                <a:moveTo>
                                  <a:pt x="0" y="83058"/>
                                </a:moveTo>
                                <a:cubicBezTo>
                                  <a:pt x="0" y="37211"/>
                                  <a:pt x="37084" y="0"/>
                                  <a:pt x="82931" y="0"/>
                                </a:cubicBezTo>
                                <a:lnTo>
                                  <a:pt x="1224534" y="0"/>
                                </a:lnTo>
                                <a:cubicBezTo>
                                  <a:pt x="1270381" y="0"/>
                                  <a:pt x="1307592" y="37211"/>
                                  <a:pt x="1307592" y="83058"/>
                                </a:cubicBezTo>
                                <a:lnTo>
                                  <a:pt x="1307592" y="747268"/>
                                </a:lnTo>
                                <a:cubicBezTo>
                                  <a:pt x="1307592" y="793115"/>
                                  <a:pt x="1270381" y="830326"/>
                                  <a:pt x="1224534" y="830326"/>
                                </a:cubicBezTo>
                                <a:lnTo>
                                  <a:pt x="82931" y="830326"/>
                                </a:lnTo>
                                <a:cubicBezTo>
                                  <a:pt x="37084" y="830326"/>
                                  <a:pt x="0" y="793115"/>
                                  <a:pt x="0" y="747268"/>
                                </a:cubicBezTo>
                                <a:lnTo>
                                  <a:pt x="0" y="830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2558880"/>
                            <a:ext cx="1255320" cy="82980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470520"/>
                              <a:gd name="textAreaBottom" fmla="*/ 470880 h 470520"/>
                            </a:gdLst>
                            <a:ahLst/>
                            <a:rect l="textAreaLeft" t="textAreaTop" r="textAreaRight" b="textAreaBottom"/>
                            <a:pathLst>
                              <a:path w="1307592" h="830326">
                                <a:moveTo>
                                  <a:pt x="83058" y="0"/>
                                </a:moveTo>
                                <a:lnTo>
                                  <a:pt x="1224534" y="0"/>
                                </a:lnTo>
                                <a:cubicBezTo>
                                  <a:pt x="1270381" y="0"/>
                                  <a:pt x="1307592" y="37084"/>
                                  <a:pt x="1307592" y="82931"/>
                                </a:cubicBezTo>
                                <a:lnTo>
                                  <a:pt x="1307592" y="747268"/>
                                </a:lnTo>
                                <a:cubicBezTo>
                                  <a:pt x="1307592" y="793115"/>
                                  <a:pt x="1270381" y="830326"/>
                                  <a:pt x="1224534" y="830326"/>
                                </a:cubicBezTo>
                                <a:lnTo>
                                  <a:pt x="83058" y="830326"/>
                                </a:lnTo>
                                <a:cubicBezTo>
                                  <a:pt x="37084" y="830326"/>
                                  <a:pt x="0" y="793115"/>
                                  <a:pt x="0" y="747268"/>
                                </a:cubicBezTo>
                                <a:lnTo>
                                  <a:pt x="0" y="82931"/>
                                </a:lnTo>
                                <a:cubicBezTo>
                                  <a:pt x="0" y="37084"/>
                                  <a:pt x="37084" y="0"/>
                                  <a:pt x="830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2558880"/>
                            <a:ext cx="1255320" cy="82980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470520"/>
                              <a:gd name="textAreaBottom" fmla="*/ 470880 h 470520"/>
                            </a:gdLst>
                            <a:ahLst/>
                            <a:rect l="textAreaLeft" t="textAreaTop" r="textAreaRight" b="textAreaBottom"/>
                            <a:pathLst>
                              <a:path w="1307592" h="830326">
                                <a:moveTo>
                                  <a:pt x="0" y="82931"/>
                                </a:moveTo>
                                <a:cubicBezTo>
                                  <a:pt x="0" y="37084"/>
                                  <a:pt x="37084" y="0"/>
                                  <a:pt x="83058" y="0"/>
                                </a:cubicBezTo>
                                <a:lnTo>
                                  <a:pt x="1224534" y="0"/>
                                </a:lnTo>
                                <a:cubicBezTo>
                                  <a:pt x="1270381" y="0"/>
                                  <a:pt x="1307592" y="37084"/>
                                  <a:pt x="1307592" y="82931"/>
                                </a:cubicBezTo>
                                <a:lnTo>
                                  <a:pt x="1307592" y="747268"/>
                                </a:lnTo>
                                <a:cubicBezTo>
                                  <a:pt x="1307592" y="793115"/>
                                  <a:pt x="1270381" y="830326"/>
                                  <a:pt x="1224534" y="830326"/>
                                </a:cubicBezTo>
                                <a:lnTo>
                                  <a:pt x="83058" y="830326"/>
                                </a:lnTo>
                                <a:cubicBezTo>
                                  <a:pt x="37084" y="830326"/>
                                  <a:pt x="0" y="793115"/>
                                  <a:pt x="0" y="747268"/>
                                </a:cubicBezTo>
                                <a:lnTo>
                                  <a:pt x="0" y="829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3480" y="2845440"/>
                            <a:ext cx="10440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инвариантны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160" y="2985840"/>
                            <a:ext cx="7524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компоне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440" y="2985840"/>
                            <a:ext cx="36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4680" y="3632040"/>
                            <a:ext cx="1255320" cy="82980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470520"/>
                              <a:gd name="textAreaBottom" fmla="*/ 470880 h 470520"/>
                            </a:gdLst>
                            <a:ahLst/>
                            <a:rect l="textAreaLeft" t="textAreaTop" r="textAreaRight" b="textAreaBottom"/>
                            <a:pathLst>
                              <a:path w="1307592" h="830326">
                                <a:moveTo>
                                  <a:pt x="82931" y="0"/>
                                </a:moveTo>
                                <a:lnTo>
                                  <a:pt x="1224534" y="0"/>
                                </a:lnTo>
                                <a:cubicBezTo>
                                  <a:pt x="1270381" y="0"/>
                                  <a:pt x="1307592" y="37211"/>
                                  <a:pt x="1307592" y="83058"/>
                                </a:cubicBezTo>
                                <a:lnTo>
                                  <a:pt x="1307592" y="747395"/>
                                </a:lnTo>
                                <a:cubicBezTo>
                                  <a:pt x="1307592" y="793243"/>
                                  <a:pt x="1270381" y="830326"/>
                                  <a:pt x="1224534" y="830326"/>
                                </a:cubicBezTo>
                                <a:lnTo>
                                  <a:pt x="82931" y="830326"/>
                                </a:lnTo>
                                <a:cubicBezTo>
                                  <a:pt x="37084" y="830326"/>
                                  <a:pt x="0" y="793243"/>
                                  <a:pt x="0" y="747395"/>
                                </a:cubicBezTo>
                                <a:lnTo>
                                  <a:pt x="0" y="83058"/>
                                </a:lnTo>
                                <a:cubicBezTo>
                                  <a:pt x="0" y="37211"/>
                                  <a:pt x="37084" y="0"/>
                                  <a:pt x="8293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3632040"/>
                            <a:ext cx="1255320" cy="82980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470520"/>
                              <a:gd name="textAreaBottom" fmla="*/ 470880 h 470520"/>
                            </a:gdLst>
                            <a:ahLst/>
                            <a:rect l="textAreaLeft" t="textAreaTop" r="textAreaRight" b="textAreaBottom"/>
                            <a:pathLst>
                              <a:path w="1307592" h="830326">
                                <a:moveTo>
                                  <a:pt x="0" y="83058"/>
                                </a:moveTo>
                                <a:cubicBezTo>
                                  <a:pt x="0" y="37211"/>
                                  <a:pt x="37084" y="0"/>
                                  <a:pt x="82931" y="0"/>
                                </a:cubicBezTo>
                                <a:lnTo>
                                  <a:pt x="1224534" y="0"/>
                                </a:lnTo>
                                <a:cubicBezTo>
                                  <a:pt x="1270381" y="0"/>
                                  <a:pt x="1307592" y="37211"/>
                                  <a:pt x="1307592" y="83058"/>
                                </a:cubicBezTo>
                                <a:lnTo>
                                  <a:pt x="1307592" y="747395"/>
                                </a:lnTo>
                                <a:cubicBezTo>
                                  <a:pt x="1307592" y="793243"/>
                                  <a:pt x="1270381" y="830326"/>
                                  <a:pt x="1224534" y="830326"/>
                                </a:cubicBezTo>
                                <a:lnTo>
                                  <a:pt x="82931" y="830326"/>
                                </a:lnTo>
                                <a:cubicBezTo>
                                  <a:pt x="37084" y="830326"/>
                                  <a:pt x="0" y="793243"/>
                                  <a:pt x="0" y="747395"/>
                                </a:cubicBezTo>
                                <a:lnTo>
                                  <a:pt x="0" y="830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3769920"/>
                            <a:ext cx="1255320" cy="82980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470520"/>
                              <a:gd name="textAreaBottom" fmla="*/ 470880 h 470520"/>
                            </a:gdLst>
                            <a:ahLst/>
                            <a:rect l="textAreaLeft" t="textAreaTop" r="textAreaRight" b="textAreaBottom"/>
                            <a:pathLst>
                              <a:path w="1307592" h="830325">
                                <a:moveTo>
                                  <a:pt x="83058" y="0"/>
                                </a:moveTo>
                                <a:lnTo>
                                  <a:pt x="1224534" y="0"/>
                                </a:lnTo>
                                <a:cubicBezTo>
                                  <a:pt x="1270381" y="0"/>
                                  <a:pt x="1307592" y="37211"/>
                                  <a:pt x="1307592" y="83058"/>
                                </a:cubicBezTo>
                                <a:lnTo>
                                  <a:pt x="1307592" y="747395"/>
                                </a:lnTo>
                                <a:cubicBezTo>
                                  <a:pt x="1307592" y="793242"/>
                                  <a:pt x="1270381" y="830325"/>
                                  <a:pt x="1224534" y="830325"/>
                                </a:cubicBezTo>
                                <a:lnTo>
                                  <a:pt x="83058" y="830325"/>
                                </a:lnTo>
                                <a:cubicBezTo>
                                  <a:pt x="37084" y="830325"/>
                                  <a:pt x="0" y="793242"/>
                                  <a:pt x="0" y="747395"/>
                                </a:cubicBezTo>
                                <a:lnTo>
                                  <a:pt x="0" y="83058"/>
                                </a:lnTo>
                                <a:cubicBezTo>
                                  <a:pt x="0" y="37211"/>
                                  <a:pt x="37084" y="0"/>
                                  <a:pt x="830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3769920"/>
                            <a:ext cx="1255320" cy="82980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470520"/>
                              <a:gd name="textAreaBottom" fmla="*/ 470880 h 470520"/>
                            </a:gdLst>
                            <a:ahLst/>
                            <a:rect l="textAreaLeft" t="textAreaTop" r="textAreaRight" b="textAreaBottom"/>
                            <a:pathLst>
                              <a:path w="1307592" h="830325">
                                <a:moveTo>
                                  <a:pt x="0" y="83058"/>
                                </a:moveTo>
                                <a:cubicBezTo>
                                  <a:pt x="0" y="37211"/>
                                  <a:pt x="37084" y="0"/>
                                  <a:pt x="83058" y="0"/>
                                </a:cubicBezTo>
                                <a:lnTo>
                                  <a:pt x="1224534" y="0"/>
                                </a:lnTo>
                                <a:cubicBezTo>
                                  <a:pt x="1270381" y="0"/>
                                  <a:pt x="1307592" y="37211"/>
                                  <a:pt x="1307592" y="83058"/>
                                </a:cubicBezTo>
                                <a:lnTo>
                                  <a:pt x="1307592" y="747395"/>
                                </a:lnTo>
                                <a:cubicBezTo>
                                  <a:pt x="1307592" y="793242"/>
                                  <a:pt x="1270381" y="830325"/>
                                  <a:pt x="1224534" y="830325"/>
                                </a:cubicBezTo>
                                <a:lnTo>
                                  <a:pt x="83058" y="830325"/>
                                </a:lnTo>
                                <a:cubicBezTo>
                                  <a:pt x="37084" y="830325"/>
                                  <a:pt x="0" y="793242"/>
                                  <a:pt x="0" y="747395"/>
                                </a:cubicBezTo>
                                <a:lnTo>
                                  <a:pt x="0" y="830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6960" y="3986640"/>
                            <a:ext cx="9525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редметн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4127040"/>
                            <a:ext cx="1125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едагогическ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040" y="4265280"/>
                            <a:ext cx="4338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цикл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560" y="4265280"/>
                            <a:ext cx="36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4680" y="4842360"/>
                            <a:ext cx="1255320" cy="82980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470520"/>
                              <a:gd name="textAreaBottom" fmla="*/ 470880 h 470520"/>
                            </a:gdLst>
                            <a:ahLst/>
                            <a:rect l="textAreaLeft" t="textAreaTop" r="textAreaRight" b="textAreaBottom"/>
                            <a:pathLst>
                              <a:path w="1307592" h="830325">
                                <a:moveTo>
                                  <a:pt x="82931" y="0"/>
                                </a:moveTo>
                                <a:lnTo>
                                  <a:pt x="1224534" y="0"/>
                                </a:lnTo>
                                <a:cubicBezTo>
                                  <a:pt x="1270381" y="0"/>
                                  <a:pt x="1307592" y="37210"/>
                                  <a:pt x="1307592" y="83058"/>
                                </a:cubicBezTo>
                                <a:lnTo>
                                  <a:pt x="1307592" y="747268"/>
                                </a:lnTo>
                                <a:cubicBezTo>
                                  <a:pt x="1307592" y="793114"/>
                                  <a:pt x="1270381" y="830325"/>
                                  <a:pt x="1224534" y="830325"/>
                                </a:cubicBezTo>
                                <a:lnTo>
                                  <a:pt x="82931" y="830325"/>
                                </a:lnTo>
                                <a:cubicBezTo>
                                  <a:pt x="37084" y="830325"/>
                                  <a:pt x="0" y="793114"/>
                                  <a:pt x="0" y="747268"/>
                                </a:cubicBezTo>
                                <a:lnTo>
                                  <a:pt x="0" y="83058"/>
                                </a:lnTo>
                                <a:cubicBezTo>
                                  <a:pt x="0" y="37210"/>
                                  <a:pt x="37084" y="0"/>
                                  <a:pt x="8293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4842360"/>
                            <a:ext cx="1255320" cy="82980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470520"/>
                              <a:gd name="textAreaBottom" fmla="*/ 470880 h 470520"/>
                            </a:gdLst>
                            <a:ahLst/>
                            <a:rect l="textAreaLeft" t="textAreaTop" r="textAreaRight" b="textAreaBottom"/>
                            <a:pathLst>
                              <a:path w="1307592" h="830325">
                                <a:moveTo>
                                  <a:pt x="0" y="83058"/>
                                </a:moveTo>
                                <a:cubicBezTo>
                                  <a:pt x="0" y="37210"/>
                                  <a:pt x="37084" y="0"/>
                                  <a:pt x="82931" y="0"/>
                                </a:cubicBezTo>
                                <a:lnTo>
                                  <a:pt x="1224534" y="0"/>
                                </a:lnTo>
                                <a:cubicBezTo>
                                  <a:pt x="1270381" y="0"/>
                                  <a:pt x="1307592" y="37210"/>
                                  <a:pt x="1307592" y="83058"/>
                                </a:cubicBezTo>
                                <a:lnTo>
                                  <a:pt x="1307592" y="747268"/>
                                </a:lnTo>
                                <a:cubicBezTo>
                                  <a:pt x="1307592" y="793114"/>
                                  <a:pt x="1270381" y="830325"/>
                                  <a:pt x="1224534" y="830325"/>
                                </a:cubicBezTo>
                                <a:lnTo>
                                  <a:pt x="82931" y="830325"/>
                                </a:lnTo>
                                <a:cubicBezTo>
                                  <a:pt x="37084" y="830325"/>
                                  <a:pt x="0" y="793114"/>
                                  <a:pt x="0" y="747268"/>
                                </a:cubicBezTo>
                                <a:lnTo>
                                  <a:pt x="0" y="830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4980960"/>
                            <a:ext cx="1255320" cy="82980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470520"/>
                              <a:gd name="textAreaBottom" fmla="*/ 470880 h 470520"/>
                            </a:gdLst>
                            <a:ahLst/>
                            <a:rect l="textAreaLeft" t="textAreaTop" r="textAreaRight" b="textAreaBottom"/>
                            <a:pathLst>
                              <a:path w="1307592" h="830326">
                                <a:moveTo>
                                  <a:pt x="83058" y="0"/>
                                </a:moveTo>
                                <a:lnTo>
                                  <a:pt x="1224534" y="0"/>
                                </a:lnTo>
                                <a:cubicBezTo>
                                  <a:pt x="1270381" y="0"/>
                                  <a:pt x="1307592" y="37210"/>
                                  <a:pt x="1307592" y="83058"/>
                                </a:cubicBezTo>
                                <a:lnTo>
                                  <a:pt x="1307592" y="747268"/>
                                </a:lnTo>
                                <a:cubicBezTo>
                                  <a:pt x="1307592" y="793114"/>
                                  <a:pt x="1270381" y="830326"/>
                                  <a:pt x="1224534" y="830326"/>
                                </a:cubicBezTo>
                                <a:lnTo>
                                  <a:pt x="83058" y="830326"/>
                                </a:lnTo>
                                <a:cubicBezTo>
                                  <a:pt x="37084" y="830326"/>
                                  <a:pt x="0" y="793114"/>
                                  <a:pt x="0" y="747268"/>
                                </a:cubicBezTo>
                                <a:lnTo>
                                  <a:pt x="0" y="83058"/>
                                </a:lnTo>
                                <a:cubicBezTo>
                                  <a:pt x="0" y="37210"/>
                                  <a:pt x="37084" y="0"/>
                                  <a:pt x="830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4980960"/>
                            <a:ext cx="1255320" cy="82980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470520"/>
                              <a:gd name="textAreaBottom" fmla="*/ 470880 h 470520"/>
                            </a:gdLst>
                            <a:ahLst/>
                            <a:rect l="textAreaLeft" t="textAreaTop" r="textAreaRight" b="textAreaBottom"/>
                            <a:pathLst>
                              <a:path w="1307592" h="830326">
                                <a:moveTo>
                                  <a:pt x="0" y="83058"/>
                                </a:moveTo>
                                <a:cubicBezTo>
                                  <a:pt x="0" y="37210"/>
                                  <a:pt x="37084" y="0"/>
                                  <a:pt x="83058" y="0"/>
                                </a:cubicBezTo>
                                <a:lnTo>
                                  <a:pt x="1224534" y="0"/>
                                </a:lnTo>
                                <a:cubicBezTo>
                                  <a:pt x="1270381" y="0"/>
                                  <a:pt x="1307592" y="37210"/>
                                  <a:pt x="1307592" y="83058"/>
                                </a:cubicBezTo>
                                <a:lnTo>
                                  <a:pt x="1307592" y="747268"/>
                                </a:lnTo>
                                <a:cubicBezTo>
                                  <a:pt x="1307592" y="793114"/>
                                  <a:pt x="1270381" y="830326"/>
                                  <a:pt x="1224534" y="830326"/>
                                </a:cubicBezTo>
                                <a:lnTo>
                                  <a:pt x="83058" y="830326"/>
                                </a:lnTo>
                                <a:cubicBezTo>
                                  <a:pt x="37084" y="830326"/>
                                  <a:pt x="0" y="793114"/>
                                  <a:pt x="0" y="747268"/>
                                </a:cubicBezTo>
                                <a:lnTo>
                                  <a:pt x="0" y="830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5920" y="5267160"/>
                            <a:ext cx="10630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методическ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5407560"/>
                            <a:ext cx="4737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ек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0400" y="5407560"/>
                            <a:ext cx="36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9720" y="2421360"/>
                            <a:ext cx="1255320" cy="82980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470520"/>
                              <a:gd name="textAreaBottom" fmla="*/ 470880 h 470520"/>
                            </a:gdLst>
                            <a:ahLst/>
                            <a:rect l="textAreaLeft" t="textAreaTop" r="textAreaRight" b="textAreaBottom"/>
                            <a:pathLst>
                              <a:path w="1307592" h="830326">
                                <a:moveTo>
                                  <a:pt x="83058" y="0"/>
                                </a:moveTo>
                                <a:lnTo>
                                  <a:pt x="1224534" y="0"/>
                                </a:lnTo>
                                <a:cubicBezTo>
                                  <a:pt x="1270381" y="0"/>
                                  <a:pt x="1307592" y="37211"/>
                                  <a:pt x="1307592" y="83058"/>
                                </a:cubicBezTo>
                                <a:lnTo>
                                  <a:pt x="1307592" y="747268"/>
                                </a:lnTo>
                                <a:cubicBezTo>
                                  <a:pt x="1307592" y="793115"/>
                                  <a:pt x="1270381" y="830326"/>
                                  <a:pt x="1224534" y="830326"/>
                                </a:cubicBezTo>
                                <a:lnTo>
                                  <a:pt x="83058" y="830326"/>
                                </a:lnTo>
                                <a:cubicBezTo>
                                  <a:pt x="37211" y="830326"/>
                                  <a:pt x="0" y="793115"/>
                                  <a:pt x="0" y="747268"/>
                                </a:cubicBezTo>
                                <a:lnTo>
                                  <a:pt x="0" y="83058"/>
                                </a:lnTo>
                                <a:cubicBezTo>
                                  <a:pt x="0" y="37211"/>
                                  <a:pt x="37211" y="0"/>
                                  <a:pt x="830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2421360"/>
                            <a:ext cx="1255320" cy="82980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470520"/>
                              <a:gd name="textAreaBottom" fmla="*/ 470880 h 470520"/>
                            </a:gdLst>
                            <a:ahLst/>
                            <a:rect l="textAreaLeft" t="textAreaTop" r="textAreaRight" b="textAreaBottom"/>
                            <a:pathLst>
                              <a:path w="1307592" h="830326">
                                <a:moveTo>
                                  <a:pt x="0" y="83058"/>
                                </a:moveTo>
                                <a:cubicBezTo>
                                  <a:pt x="0" y="37211"/>
                                  <a:pt x="37211" y="0"/>
                                  <a:pt x="83058" y="0"/>
                                </a:cubicBezTo>
                                <a:lnTo>
                                  <a:pt x="1224534" y="0"/>
                                </a:lnTo>
                                <a:cubicBezTo>
                                  <a:pt x="1270381" y="0"/>
                                  <a:pt x="1307592" y="37211"/>
                                  <a:pt x="1307592" y="83058"/>
                                </a:cubicBezTo>
                                <a:lnTo>
                                  <a:pt x="1307592" y="747268"/>
                                </a:lnTo>
                                <a:cubicBezTo>
                                  <a:pt x="1307592" y="793115"/>
                                  <a:pt x="1270381" y="830326"/>
                                  <a:pt x="1224534" y="830326"/>
                                </a:cubicBezTo>
                                <a:lnTo>
                                  <a:pt x="83058" y="830326"/>
                                </a:lnTo>
                                <a:cubicBezTo>
                                  <a:pt x="37211" y="830326"/>
                                  <a:pt x="0" y="793115"/>
                                  <a:pt x="0" y="747268"/>
                                </a:cubicBezTo>
                                <a:lnTo>
                                  <a:pt x="0" y="830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2558880"/>
                            <a:ext cx="1255320" cy="82980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470520"/>
                              <a:gd name="textAreaBottom" fmla="*/ 470880 h 470520"/>
                            </a:gdLst>
                            <a:ahLst/>
                            <a:rect l="textAreaLeft" t="textAreaTop" r="textAreaRight" b="textAreaBottom"/>
                            <a:pathLst>
                              <a:path w="1307592" h="830326">
                                <a:moveTo>
                                  <a:pt x="83058" y="0"/>
                                </a:moveTo>
                                <a:lnTo>
                                  <a:pt x="1224534" y="0"/>
                                </a:lnTo>
                                <a:cubicBezTo>
                                  <a:pt x="1270381" y="0"/>
                                  <a:pt x="1307592" y="37084"/>
                                  <a:pt x="1307592" y="82931"/>
                                </a:cubicBezTo>
                                <a:lnTo>
                                  <a:pt x="1307592" y="747268"/>
                                </a:lnTo>
                                <a:cubicBezTo>
                                  <a:pt x="1307592" y="793115"/>
                                  <a:pt x="1270381" y="830326"/>
                                  <a:pt x="1224534" y="830326"/>
                                </a:cubicBezTo>
                                <a:lnTo>
                                  <a:pt x="83058" y="830326"/>
                                </a:lnTo>
                                <a:cubicBezTo>
                                  <a:pt x="37211" y="830326"/>
                                  <a:pt x="0" y="793115"/>
                                  <a:pt x="0" y="747268"/>
                                </a:cubicBezTo>
                                <a:lnTo>
                                  <a:pt x="0" y="82931"/>
                                </a:lnTo>
                                <a:cubicBezTo>
                                  <a:pt x="0" y="37084"/>
                                  <a:pt x="37211" y="0"/>
                                  <a:pt x="830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2558880"/>
                            <a:ext cx="1255320" cy="82980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470520"/>
                              <a:gd name="textAreaBottom" fmla="*/ 470880 h 470520"/>
                            </a:gdLst>
                            <a:ahLst/>
                            <a:rect l="textAreaLeft" t="textAreaTop" r="textAreaRight" b="textAreaBottom"/>
                            <a:pathLst>
                              <a:path w="1307592" h="830326">
                                <a:moveTo>
                                  <a:pt x="0" y="82931"/>
                                </a:moveTo>
                                <a:cubicBezTo>
                                  <a:pt x="0" y="37084"/>
                                  <a:pt x="37211" y="0"/>
                                  <a:pt x="83058" y="0"/>
                                </a:cubicBezTo>
                                <a:lnTo>
                                  <a:pt x="1224534" y="0"/>
                                </a:lnTo>
                                <a:cubicBezTo>
                                  <a:pt x="1270381" y="0"/>
                                  <a:pt x="1307592" y="37084"/>
                                  <a:pt x="1307592" y="82931"/>
                                </a:cubicBezTo>
                                <a:lnTo>
                                  <a:pt x="1307592" y="747268"/>
                                </a:lnTo>
                                <a:cubicBezTo>
                                  <a:pt x="1307592" y="793115"/>
                                  <a:pt x="1270381" y="830326"/>
                                  <a:pt x="1224534" y="830326"/>
                                </a:cubicBezTo>
                                <a:lnTo>
                                  <a:pt x="83058" y="830326"/>
                                </a:lnTo>
                                <a:cubicBezTo>
                                  <a:pt x="37211" y="830326"/>
                                  <a:pt x="0" y="793115"/>
                                  <a:pt x="0" y="747268"/>
                                </a:cubicBezTo>
                                <a:lnTo>
                                  <a:pt x="0" y="829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3080" y="2845440"/>
                            <a:ext cx="9507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вариативны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840" y="2985840"/>
                            <a:ext cx="7894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компонен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0440" y="2985840"/>
                            <a:ext cx="36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9720" y="3632040"/>
                            <a:ext cx="1255320" cy="82980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470520"/>
                              <a:gd name="textAreaBottom" fmla="*/ 470880 h 470520"/>
                            </a:gdLst>
                            <a:ahLst/>
                            <a:rect l="textAreaLeft" t="textAreaTop" r="textAreaRight" b="textAreaBottom"/>
                            <a:pathLst>
                              <a:path w="1307592" h="830326">
                                <a:moveTo>
                                  <a:pt x="83058" y="0"/>
                                </a:moveTo>
                                <a:lnTo>
                                  <a:pt x="1224534" y="0"/>
                                </a:lnTo>
                                <a:cubicBezTo>
                                  <a:pt x="1270381" y="0"/>
                                  <a:pt x="1307592" y="37211"/>
                                  <a:pt x="1307592" y="83058"/>
                                </a:cubicBezTo>
                                <a:lnTo>
                                  <a:pt x="1307592" y="747395"/>
                                </a:lnTo>
                                <a:cubicBezTo>
                                  <a:pt x="1307592" y="793243"/>
                                  <a:pt x="1270381" y="830326"/>
                                  <a:pt x="1224534" y="830326"/>
                                </a:cubicBezTo>
                                <a:lnTo>
                                  <a:pt x="83058" y="830326"/>
                                </a:lnTo>
                                <a:cubicBezTo>
                                  <a:pt x="37211" y="830326"/>
                                  <a:pt x="0" y="793243"/>
                                  <a:pt x="0" y="747395"/>
                                </a:cubicBezTo>
                                <a:lnTo>
                                  <a:pt x="0" y="83058"/>
                                </a:lnTo>
                                <a:cubicBezTo>
                                  <a:pt x="0" y="37211"/>
                                  <a:pt x="37211" y="0"/>
                                  <a:pt x="830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3632040"/>
                            <a:ext cx="1255320" cy="82980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470520"/>
                              <a:gd name="textAreaBottom" fmla="*/ 470880 h 470520"/>
                            </a:gdLst>
                            <a:ahLst/>
                            <a:rect l="textAreaLeft" t="textAreaTop" r="textAreaRight" b="textAreaBottom"/>
                            <a:pathLst>
                              <a:path w="1307592" h="830326">
                                <a:moveTo>
                                  <a:pt x="0" y="83058"/>
                                </a:moveTo>
                                <a:cubicBezTo>
                                  <a:pt x="0" y="37211"/>
                                  <a:pt x="37211" y="0"/>
                                  <a:pt x="83058" y="0"/>
                                </a:cubicBezTo>
                                <a:lnTo>
                                  <a:pt x="1224534" y="0"/>
                                </a:lnTo>
                                <a:cubicBezTo>
                                  <a:pt x="1270381" y="0"/>
                                  <a:pt x="1307592" y="37211"/>
                                  <a:pt x="1307592" y="83058"/>
                                </a:cubicBezTo>
                                <a:lnTo>
                                  <a:pt x="1307592" y="747395"/>
                                </a:lnTo>
                                <a:cubicBezTo>
                                  <a:pt x="1307592" y="793243"/>
                                  <a:pt x="1270381" y="830326"/>
                                  <a:pt x="1224534" y="830326"/>
                                </a:cubicBezTo>
                                <a:lnTo>
                                  <a:pt x="83058" y="830326"/>
                                </a:lnTo>
                                <a:cubicBezTo>
                                  <a:pt x="37211" y="830326"/>
                                  <a:pt x="0" y="793243"/>
                                  <a:pt x="0" y="747395"/>
                                </a:cubicBezTo>
                                <a:lnTo>
                                  <a:pt x="0" y="830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3769920"/>
                            <a:ext cx="1255320" cy="82980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470520"/>
                              <a:gd name="textAreaBottom" fmla="*/ 470880 h 470520"/>
                            </a:gdLst>
                            <a:ahLst/>
                            <a:rect l="textAreaLeft" t="textAreaTop" r="textAreaRight" b="textAreaBottom"/>
                            <a:pathLst>
                              <a:path w="1307592" h="830325">
                                <a:moveTo>
                                  <a:pt x="83058" y="0"/>
                                </a:moveTo>
                                <a:lnTo>
                                  <a:pt x="1224534" y="0"/>
                                </a:lnTo>
                                <a:cubicBezTo>
                                  <a:pt x="1270381" y="0"/>
                                  <a:pt x="1307592" y="37211"/>
                                  <a:pt x="1307592" y="83058"/>
                                </a:cubicBezTo>
                                <a:lnTo>
                                  <a:pt x="1307592" y="747395"/>
                                </a:lnTo>
                                <a:cubicBezTo>
                                  <a:pt x="1307592" y="793242"/>
                                  <a:pt x="1270381" y="830325"/>
                                  <a:pt x="1224534" y="830325"/>
                                </a:cubicBezTo>
                                <a:lnTo>
                                  <a:pt x="83058" y="830325"/>
                                </a:lnTo>
                                <a:cubicBezTo>
                                  <a:pt x="37211" y="830325"/>
                                  <a:pt x="0" y="793242"/>
                                  <a:pt x="0" y="747395"/>
                                </a:cubicBezTo>
                                <a:lnTo>
                                  <a:pt x="0" y="83058"/>
                                </a:lnTo>
                                <a:cubicBezTo>
                                  <a:pt x="0" y="37211"/>
                                  <a:pt x="37211" y="0"/>
                                  <a:pt x="830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3769920"/>
                            <a:ext cx="1255320" cy="82980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470520"/>
                              <a:gd name="textAreaBottom" fmla="*/ 470880 h 470520"/>
                            </a:gdLst>
                            <a:ahLst/>
                            <a:rect l="textAreaLeft" t="textAreaTop" r="textAreaRight" b="textAreaBottom"/>
                            <a:pathLst>
                              <a:path w="1307592" h="830325">
                                <a:moveTo>
                                  <a:pt x="0" y="83058"/>
                                </a:moveTo>
                                <a:cubicBezTo>
                                  <a:pt x="0" y="37211"/>
                                  <a:pt x="37211" y="0"/>
                                  <a:pt x="83058" y="0"/>
                                </a:cubicBezTo>
                                <a:lnTo>
                                  <a:pt x="1224534" y="0"/>
                                </a:lnTo>
                                <a:cubicBezTo>
                                  <a:pt x="1270381" y="0"/>
                                  <a:pt x="1307592" y="37211"/>
                                  <a:pt x="1307592" y="83058"/>
                                </a:cubicBezTo>
                                <a:lnTo>
                                  <a:pt x="1307592" y="747395"/>
                                </a:lnTo>
                                <a:cubicBezTo>
                                  <a:pt x="1307592" y="793242"/>
                                  <a:pt x="1270381" y="830325"/>
                                  <a:pt x="1224534" y="830325"/>
                                </a:cubicBezTo>
                                <a:lnTo>
                                  <a:pt x="83058" y="830325"/>
                                </a:lnTo>
                                <a:cubicBezTo>
                                  <a:pt x="37211" y="830325"/>
                                  <a:pt x="0" y="793242"/>
                                  <a:pt x="0" y="747395"/>
                                </a:cubicBezTo>
                                <a:lnTo>
                                  <a:pt x="0" y="830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3680" y="4056480"/>
                            <a:ext cx="8679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творческ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5400" y="4196880"/>
                            <a:ext cx="8546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мастерск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4196880"/>
                            <a:ext cx="36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9720" y="4842360"/>
                            <a:ext cx="1255320" cy="82980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470520"/>
                              <a:gd name="textAreaBottom" fmla="*/ 470880 h 470520"/>
                            </a:gdLst>
                            <a:ahLst/>
                            <a:rect l="textAreaLeft" t="textAreaTop" r="textAreaRight" b="textAreaBottom"/>
                            <a:pathLst>
                              <a:path w="1307592" h="830325">
                                <a:moveTo>
                                  <a:pt x="83058" y="0"/>
                                </a:moveTo>
                                <a:lnTo>
                                  <a:pt x="1224534" y="0"/>
                                </a:lnTo>
                                <a:cubicBezTo>
                                  <a:pt x="1270381" y="0"/>
                                  <a:pt x="1307592" y="37210"/>
                                  <a:pt x="1307592" y="83058"/>
                                </a:cubicBezTo>
                                <a:lnTo>
                                  <a:pt x="1307592" y="747268"/>
                                </a:lnTo>
                                <a:cubicBezTo>
                                  <a:pt x="1307592" y="793114"/>
                                  <a:pt x="1270381" y="830325"/>
                                  <a:pt x="1224534" y="830325"/>
                                </a:cubicBezTo>
                                <a:lnTo>
                                  <a:pt x="83058" y="830325"/>
                                </a:lnTo>
                                <a:cubicBezTo>
                                  <a:pt x="37211" y="830325"/>
                                  <a:pt x="0" y="793114"/>
                                  <a:pt x="0" y="747268"/>
                                </a:cubicBezTo>
                                <a:lnTo>
                                  <a:pt x="0" y="83058"/>
                                </a:lnTo>
                                <a:cubicBezTo>
                                  <a:pt x="0" y="37210"/>
                                  <a:pt x="37211" y="0"/>
                                  <a:pt x="830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4842360"/>
                            <a:ext cx="1255320" cy="82980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470520"/>
                              <a:gd name="textAreaBottom" fmla="*/ 470880 h 470520"/>
                            </a:gdLst>
                            <a:ahLst/>
                            <a:rect l="textAreaLeft" t="textAreaTop" r="textAreaRight" b="textAreaBottom"/>
                            <a:pathLst>
                              <a:path w="1307592" h="830325">
                                <a:moveTo>
                                  <a:pt x="0" y="83058"/>
                                </a:moveTo>
                                <a:cubicBezTo>
                                  <a:pt x="0" y="37210"/>
                                  <a:pt x="37211" y="0"/>
                                  <a:pt x="83058" y="0"/>
                                </a:cubicBezTo>
                                <a:lnTo>
                                  <a:pt x="1224534" y="0"/>
                                </a:lnTo>
                                <a:cubicBezTo>
                                  <a:pt x="1270381" y="0"/>
                                  <a:pt x="1307592" y="37210"/>
                                  <a:pt x="1307592" y="83058"/>
                                </a:cubicBezTo>
                                <a:lnTo>
                                  <a:pt x="1307592" y="747268"/>
                                </a:lnTo>
                                <a:cubicBezTo>
                                  <a:pt x="1307592" y="793114"/>
                                  <a:pt x="1270381" y="830325"/>
                                  <a:pt x="1224534" y="830325"/>
                                </a:cubicBezTo>
                                <a:lnTo>
                                  <a:pt x="83058" y="830325"/>
                                </a:lnTo>
                                <a:cubicBezTo>
                                  <a:pt x="37211" y="830325"/>
                                  <a:pt x="0" y="793114"/>
                                  <a:pt x="0" y="747268"/>
                                </a:cubicBezTo>
                                <a:lnTo>
                                  <a:pt x="0" y="830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980960"/>
                            <a:ext cx="1255320" cy="82980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470520"/>
                              <a:gd name="textAreaBottom" fmla="*/ 470880 h 470520"/>
                            </a:gdLst>
                            <a:ahLst/>
                            <a:rect l="textAreaLeft" t="textAreaTop" r="textAreaRight" b="textAreaBottom"/>
                            <a:pathLst>
                              <a:path w="1307592" h="830326">
                                <a:moveTo>
                                  <a:pt x="83058" y="0"/>
                                </a:moveTo>
                                <a:lnTo>
                                  <a:pt x="1224534" y="0"/>
                                </a:lnTo>
                                <a:cubicBezTo>
                                  <a:pt x="1270381" y="0"/>
                                  <a:pt x="1307592" y="37210"/>
                                  <a:pt x="1307592" y="83058"/>
                                </a:cubicBezTo>
                                <a:lnTo>
                                  <a:pt x="1307592" y="747268"/>
                                </a:lnTo>
                                <a:cubicBezTo>
                                  <a:pt x="1307592" y="793114"/>
                                  <a:pt x="1270381" y="830326"/>
                                  <a:pt x="1224534" y="830326"/>
                                </a:cubicBezTo>
                                <a:lnTo>
                                  <a:pt x="83058" y="830326"/>
                                </a:lnTo>
                                <a:cubicBezTo>
                                  <a:pt x="37211" y="830326"/>
                                  <a:pt x="0" y="793114"/>
                                  <a:pt x="0" y="747268"/>
                                </a:cubicBezTo>
                                <a:lnTo>
                                  <a:pt x="0" y="83058"/>
                                </a:lnTo>
                                <a:cubicBezTo>
                                  <a:pt x="0" y="37210"/>
                                  <a:pt x="37211" y="0"/>
                                  <a:pt x="830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980960"/>
                            <a:ext cx="1255320" cy="82980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470520"/>
                              <a:gd name="textAreaBottom" fmla="*/ 470880 h 470520"/>
                            </a:gdLst>
                            <a:ahLst/>
                            <a:rect l="textAreaLeft" t="textAreaTop" r="textAreaRight" b="textAreaBottom"/>
                            <a:pathLst>
                              <a:path w="1307592" h="830326">
                                <a:moveTo>
                                  <a:pt x="0" y="83058"/>
                                </a:moveTo>
                                <a:cubicBezTo>
                                  <a:pt x="0" y="37210"/>
                                  <a:pt x="37211" y="0"/>
                                  <a:pt x="83058" y="0"/>
                                </a:cubicBezTo>
                                <a:lnTo>
                                  <a:pt x="1224534" y="0"/>
                                </a:lnTo>
                                <a:cubicBezTo>
                                  <a:pt x="1270381" y="0"/>
                                  <a:pt x="1307592" y="37210"/>
                                  <a:pt x="1307592" y="83058"/>
                                </a:cubicBezTo>
                                <a:lnTo>
                                  <a:pt x="1307592" y="747268"/>
                                </a:lnTo>
                                <a:cubicBezTo>
                                  <a:pt x="1307592" y="793114"/>
                                  <a:pt x="1270381" y="830326"/>
                                  <a:pt x="1224534" y="830326"/>
                                </a:cubicBezTo>
                                <a:lnTo>
                                  <a:pt x="83058" y="830326"/>
                                </a:lnTo>
                                <a:cubicBezTo>
                                  <a:pt x="37211" y="830326"/>
                                  <a:pt x="0" y="793114"/>
                                  <a:pt x="0" y="747268"/>
                                </a:cubicBezTo>
                                <a:lnTo>
                                  <a:pt x="0" y="830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4920" y="5197320"/>
                            <a:ext cx="4845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науч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040" y="5197320"/>
                            <a:ext cx="489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6680" y="5337720"/>
                            <a:ext cx="14198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исследовательск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520" y="5476320"/>
                            <a:ext cx="7650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коллекти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5600" y="5476320"/>
                            <a:ext cx="36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4400" y="1210320"/>
                            <a:ext cx="1255320" cy="82980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470520"/>
                              <a:gd name="textAreaBottom" fmla="*/ 470880 h 470520"/>
                            </a:gdLst>
                            <a:ahLst/>
                            <a:rect l="textAreaLeft" t="textAreaTop" r="textAreaRight" b="textAreaBottom"/>
                            <a:pathLst>
                              <a:path w="1307592" h="830326">
                                <a:moveTo>
                                  <a:pt x="83058" y="0"/>
                                </a:moveTo>
                                <a:lnTo>
                                  <a:pt x="1224661" y="0"/>
                                </a:lnTo>
                                <a:cubicBezTo>
                                  <a:pt x="1270508" y="0"/>
                                  <a:pt x="1307592" y="37211"/>
                                  <a:pt x="1307592" y="83058"/>
                                </a:cubicBezTo>
                                <a:lnTo>
                                  <a:pt x="1307592" y="747395"/>
                                </a:lnTo>
                                <a:cubicBezTo>
                                  <a:pt x="1307592" y="793242"/>
                                  <a:pt x="1270508" y="830326"/>
                                  <a:pt x="1224661" y="830326"/>
                                </a:cubicBezTo>
                                <a:lnTo>
                                  <a:pt x="83058" y="830326"/>
                                </a:lnTo>
                                <a:cubicBezTo>
                                  <a:pt x="37211" y="830326"/>
                                  <a:pt x="0" y="793242"/>
                                  <a:pt x="0" y="747395"/>
                                </a:cubicBezTo>
                                <a:lnTo>
                                  <a:pt x="0" y="83058"/>
                                </a:lnTo>
                                <a:cubicBezTo>
                                  <a:pt x="0" y="37211"/>
                                  <a:pt x="37211" y="0"/>
                                  <a:pt x="830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1210320"/>
                            <a:ext cx="1255320" cy="82980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470520"/>
                              <a:gd name="textAreaBottom" fmla="*/ 470880 h 470520"/>
                            </a:gdLst>
                            <a:ahLst/>
                            <a:rect l="textAreaLeft" t="textAreaTop" r="textAreaRight" b="textAreaBottom"/>
                            <a:pathLst>
                              <a:path w="1307592" h="830326">
                                <a:moveTo>
                                  <a:pt x="0" y="83058"/>
                                </a:moveTo>
                                <a:cubicBezTo>
                                  <a:pt x="0" y="37211"/>
                                  <a:pt x="37211" y="0"/>
                                  <a:pt x="83058" y="0"/>
                                </a:cubicBezTo>
                                <a:lnTo>
                                  <a:pt x="1224661" y="0"/>
                                </a:lnTo>
                                <a:cubicBezTo>
                                  <a:pt x="1270508" y="0"/>
                                  <a:pt x="1307592" y="37211"/>
                                  <a:pt x="1307592" y="83058"/>
                                </a:cubicBezTo>
                                <a:lnTo>
                                  <a:pt x="1307592" y="747395"/>
                                </a:lnTo>
                                <a:cubicBezTo>
                                  <a:pt x="1307592" y="793242"/>
                                  <a:pt x="1270508" y="830326"/>
                                  <a:pt x="1224661" y="830326"/>
                                </a:cubicBezTo>
                                <a:lnTo>
                                  <a:pt x="83058" y="830326"/>
                                </a:lnTo>
                                <a:cubicBezTo>
                                  <a:pt x="37211" y="830326"/>
                                  <a:pt x="0" y="793242"/>
                                  <a:pt x="0" y="747395"/>
                                </a:cubicBezTo>
                                <a:lnTo>
                                  <a:pt x="0" y="830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080" y="1348920"/>
                            <a:ext cx="1255320" cy="82980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470520"/>
                              <a:gd name="textAreaBottom" fmla="*/ 470880 h 470520"/>
                            </a:gdLst>
                            <a:ahLst/>
                            <a:rect l="textAreaLeft" t="textAreaTop" r="textAreaRight" b="textAreaBottom"/>
                            <a:pathLst>
                              <a:path w="1307592" h="830326">
                                <a:moveTo>
                                  <a:pt x="83058" y="0"/>
                                </a:moveTo>
                                <a:lnTo>
                                  <a:pt x="1224661" y="0"/>
                                </a:lnTo>
                                <a:cubicBezTo>
                                  <a:pt x="1270508" y="0"/>
                                  <a:pt x="1307592" y="37211"/>
                                  <a:pt x="1307592" y="83058"/>
                                </a:cubicBezTo>
                                <a:lnTo>
                                  <a:pt x="1307592" y="747268"/>
                                </a:lnTo>
                                <a:cubicBezTo>
                                  <a:pt x="1307592" y="793115"/>
                                  <a:pt x="1270508" y="830326"/>
                                  <a:pt x="1224661" y="830326"/>
                                </a:cubicBezTo>
                                <a:lnTo>
                                  <a:pt x="83058" y="830326"/>
                                </a:lnTo>
                                <a:cubicBezTo>
                                  <a:pt x="37211" y="830326"/>
                                  <a:pt x="0" y="793115"/>
                                  <a:pt x="0" y="747268"/>
                                </a:cubicBezTo>
                                <a:lnTo>
                                  <a:pt x="0" y="83058"/>
                                </a:lnTo>
                                <a:cubicBezTo>
                                  <a:pt x="0" y="37211"/>
                                  <a:pt x="37211" y="0"/>
                                  <a:pt x="830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080" y="1348920"/>
                            <a:ext cx="1255320" cy="82980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470520"/>
                              <a:gd name="textAreaBottom" fmla="*/ 470880 h 470520"/>
                            </a:gdLst>
                            <a:ahLst/>
                            <a:rect l="textAreaLeft" t="textAreaTop" r="textAreaRight" b="textAreaBottom"/>
                            <a:pathLst>
                              <a:path w="1307592" h="830326">
                                <a:moveTo>
                                  <a:pt x="0" y="83058"/>
                                </a:moveTo>
                                <a:cubicBezTo>
                                  <a:pt x="0" y="37211"/>
                                  <a:pt x="37211" y="0"/>
                                  <a:pt x="83058" y="0"/>
                                </a:cubicBezTo>
                                <a:lnTo>
                                  <a:pt x="1224661" y="0"/>
                                </a:lnTo>
                                <a:cubicBezTo>
                                  <a:pt x="1270508" y="0"/>
                                  <a:pt x="1307592" y="37211"/>
                                  <a:pt x="1307592" y="83058"/>
                                </a:cubicBezTo>
                                <a:lnTo>
                                  <a:pt x="1307592" y="747268"/>
                                </a:lnTo>
                                <a:cubicBezTo>
                                  <a:pt x="1307592" y="793115"/>
                                  <a:pt x="1270508" y="830326"/>
                                  <a:pt x="1224661" y="830326"/>
                                </a:cubicBezTo>
                                <a:lnTo>
                                  <a:pt x="83058" y="830326"/>
                                </a:lnTo>
                                <a:cubicBezTo>
                                  <a:pt x="37211" y="830326"/>
                                  <a:pt x="0" y="793115"/>
                                  <a:pt x="0" y="747268"/>
                                </a:cubicBezTo>
                                <a:lnTo>
                                  <a:pt x="0" y="830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1400" y="1564560"/>
                            <a:ext cx="12013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Информацион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5720" y="1564560"/>
                            <a:ext cx="489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2680" y="1704960"/>
                            <a:ext cx="5745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анали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5040" y="1704960"/>
                            <a:ext cx="52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ческ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4120" y="1843560"/>
                            <a:ext cx="5796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урове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0440" y="1843560"/>
                            <a:ext cx="36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4400" y="2421360"/>
                            <a:ext cx="1255320" cy="82980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470520"/>
                              <a:gd name="textAreaBottom" fmla="*/ 470880 h 470520"/>
                            </a:gdLst>
                            <a:ahLst/>
                            <a:rect l="textAreaLeft" t="textAreaTop" r="textAreaRight" b="textAreaBottom"/>
                            <a:pathLst>
                              <a:path w="1307592" h="830326">
                                <a:moveTo>
                                  <a:pt x="83058" y="0"/>
                                </a:moveTo>
                                <a:lnTo>
                                  <a:pt x="1224661" y="0"/>
                                </a:lnTo>
                                <a:cubicBezTo>
                                  <a:pt x="1270508" y="0"/>
                                  <a:pt x="1307592" y="37211"/>
                                  <a:pt x="1307592" y="83058"/>
                                </a:cubicBezTo>
                                <a:lnTo>
                                  <a:pt x="1307592" y="747268"/>
                                </a:lnTo>
                                <a:cubicBezTo>
                                  <a:pt x="1307592" y="793115"/>
                                  <a:pt x="1270508" y="830326"/>
                                  <a:pt x="1224661" y="830326"/>
                                </a:cubicBezTo>
                                <a:lnTo>
                                  <a:pt x="83058" y="830326"/>
                                </a:lnTo>
                                <a:cubicBezTo>
                                  <a:pt x="37211" y="830326"/>
                                  <a:pt x="0" y="793115"/>
                                  <a:pt x="0" y="747268"/>
                                </a:cubicBezTo>
                                <a:lnTo>
                                  <a:pt x="0" y="83058"/>
                                </a:lnTo>
                                <a:cubicBezTo>
                                  <a:pt x="0" y="37211"/>
                                  <a:pt x="37211" y="0"/>
                                  <a:pt x="830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2421360"/>
                            <a:ext cx="1255320" cy="82980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470520"/>
                              <a:gd name="textAreaBottom" fmla="*/ 470880 h 470520"/>
                            </a:gdLst>
                            <a:ahLst/>
                            <a:rect l="textAreaLeft" t="textAreaTop" r="textAreaRight" b="textAreaBottom"/>
                            <a:pathLst>
                              <a:path w="1307592" h="830326">
                                <a:moveTo>
                                  <a:pt x="0" y="83058"/>
                                </a:moveTo>
                                <a:cubicBezTo>
                                  <a:pt x="0" y="37211"/>
                                  <a:pt x="37211" y="0"/>
                                  <a:pt x="83058" y="0"/>
                                </a:cubicBezTo>
                                <a:lnTo>
                                  <a:pt x="1224661" y="0"/>
                                </a:lnTo>
                                <a:cubicBezTo>
                                  <a:pt x="1270508" y="0"/>
                                  <a:pt x="1307592" y="37211"/>
                                  <a:pt x="1307592" y="83058"/>
                                </a:cubicBezTo>
                                <a:lnTo>
                                  <a:pt x="1307592" y="747268"/>
                                </a:lnTo>
                                <a:cubicBezTo>
                                  <a:pt x="1307592" y="793115"/>
                                  <a:pt x="1270508" y="830326"/>
                                  <a:pt x="1224661" y="830326"/>
                                </a:cubicBezTo>
                                <a:lnTo>
                                  <a:pt x="83058" y="830326"/>
                                </a:lnTo>
                                <a:cubicBezTo>
                                  <a:pt x="37211" y="830326"/>
                                  <a:pt x="0" y="793115"/>
                                  <a:pt x="0" y="747268"/>
                                </a:cubicBezTo>
                                <a:lnTo>
                                  <a:pt x="0" y="830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080" y="2558880"/>
                            <a:ext cx="1255320" cy="82980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470520"/>
                              <a:gd name="textAreaBottom" fmla="*/ 470880 h 470520"/>
                            </a:gdLst>
                            <a:ahLst/>
                            <a:rect l="textAreaLeft" t="textAreaTop" r="textAreaRight" b="textAreaBottom"/>
                            <a:pathLst>
                              <a:path w="1307592" h="830326">
                                <a:moveTo>
                                  <a:pt x="83058" y="0"/>
                                </a:moveTo>
                                <a:lnTo>
                                  <a:pt x="1224661" y="0"/>
                                </a:lnTo>
                                <a:cubicBezTo>
                                  <a:pt x="1270508" y="0"/>
                                  <a:pt x="1307592" y="37084"/>
                                  <a:pt x="1307592" y="82931"/>
                                </a:cubicBezTo>
                                <a:lnTo>
                                  <a:pt x="1307592" y="747268"/>
                                </a:lnTo>
                                <a:cubicBezTo>
                                  <a:pt x="1307592" y="793115"/>
                                  <a:pt x="1270508" y="830326"/>
                                  <a:pt x="1224661" y="830326"/>
                                </a:cubicBezTo>
                                <a:lnTo>
                                  <a:pt x="83058" y="830326"/>
                                </a:lnTo>
                                <a:cubicBezTo>
                                  <a:pt x="37211" y="830326"/>
                                  <a:pt x="0" y="793115"/>
                                  <a:pt x="0" y="747268"/>
                                </a:cubicBezTo>
                                <a:lnTo>
                                  <a:pt x="0" y="82931"/>
                                </a:lnTo>
                                <a:cubicBezTo>
                                  <a:pt x="0" y="37084"/>
                                  <a:pt x="37211" y="0"/>
                                  <a:pt x="830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080" y="2558880"/>
                            <a:ext cx="1255320" cy="82980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470520"/>
                              <a:gd name="textAreaBottom" fmla="*/ 470880 h 470520"/>
                            </a:gdLst>
                            <a:ahLst/>
                            <a:rect l="textAreaLeft" t="textAreaTop" r="textAreaRight" b="textAreaBottom"/>
                            <a:pathLst>
                              <a:path w="1307592" h="830326">
                                <a:moveTo>
                                  <a:pt x="0" y="82931"/>
                                </a:moveTo>
                                <a:cubicBezTo>
                                  <a:pt x="0" y="37084"/>
                                  <a:pt x="37211" y="0"/>
                                  <a:pt x="83058" y="0"/>
                                </a:cubicBezTo>
                                <a:lnTo>
                                  <a:pt x="1224661" y="0"/>
                                </a:lnTo>
                                <a:cubicBezTo>
                                  <a:pt x="1270508" y="0"/>
                                  <a:pt x="1307592" y="37084"/>
                                  <a:pt x="1307592" y="82931"/>
                                </a:cubicBezTo>
                                <a:lnTo>
                                  <a:pt x="1307592" y="747268"/>
                                </a:lnTo>
                                <a:cubicBezTo>
                                  <a:pt x="1307592" y="793115"/>
                                  <a:pt x="1270508" y="830326"/>
                                  <a:pt x="1224661" y="830326"/>
                                </a:cubicBezTo>
                                <a:lnTo>
                                  <a:pt x="83058" y="830326"/>
                                </a:lnTo>
                                <a:cubicBezTo>
                                  <a:pt x="37211" y="830326"/>
                                  <a:pt x="0" y="793115"/>
                                  <a:pt x="0" y="747268"/>
                                </a:cubicBezTo>
                                <a:lnTo>
                                  <a:pt x="0" y="829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4520" y="2915280"/>
                            <a:ext cx="1403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9320" y="2915280"/>
                            <a:ext cx="36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052" style="position:absolute;margin-left:0pt;margin-top:0pt;width:491.95pt;height:457.55pt" coordorigin="0,0" coordsize="9839,9151">
                <v:shape id="shape_0" ID="Shape 505" path="m0,0l0,380365e" stroked="t" o:allowincell="f" style="position:absolute;left:8240;top:3214;width:0;height:598;mso-wrap-style:none;v-text-anchor:middle;mso-position-horizontal-relative:char">
                  <v:fill o:detectmouseclick="t" on="false"/>
                  <v:stroke color="#528cc1" weight="12600" joinstyle="miter" endcap="flat"/>
                  <w10:wrap type="none"/>
                </v:shape>
                <v:shape id="shape_0" ID="Shape 506" coordsize="2397379,380238" path="m0,0l0,259207l2397379,259207l2397379,380238e" stroked="t" o:allowincell="f" style="position:absolute;left:4614;top:1307;width:3624;height:597;mso-wrap-style:none;v-text-anchor:middle;mso-position-horizontal-relative:char">
                  <v:fill o:detectmouseclick="t" on="false"/>
                  <v:stroke color="#477ba9" weight="12600" joinstyle="miter" endcap="flat"/>
                  <w10:wrap type="none"/>
                </v:shape>
                <v:shape id="shape_0" ID="Shape 507" path="m0,0l0,380366e" stroked="t" o:allowincell="f" style="position:absolute;left:5823;top:7027;width:0;height:598;mso-wrap-style:none;v-text-anchor:middle;mso-position-horizontal-relative:char">
                  <v:fill o:detectmouseclick="t" on="false"/>
                  <v:stroke color="#528cc1" weight="12600" joinstyle="miter" endcap="flat"/>
                  <w10:wrap type="none"/>
                </v:shape>
                <v:shape id="shape_0" ID="Shape 508" path="m0,0l0,380365e" stroked="t" o:allowincell="f" style="position:absolute;left:5823;top:5121;width:0;height:598;mso-wrap-style:none;v-text-anchor:middle;mso-position-horizontal-relative:char">
                  <v:fill o:detectmouseclick="t" on="false"/>
                  <v:stroke color="#528cc1" weight="12600" joinstyle="miter" endcap="flat"/>
                  <w10:wrap type="none"/>
                </v:shape>
                <v:shape id="shape_0" ID="Shape 509" coordsize="799084,380365" path="m0,0l0,259207l799084,259207l799084,380365e" stroked="t" o:allowincell="f" style="position:absolute;left:4614;top:3214;width:1207;height:598;mso-wrap-style:none;v-text-anchor:middle;mso-position-horizontal-relative:char">
                  <v:fill o:detectmouseclick="t" on="false"/>
                  <v:stroke color="#528cc1" weight="12600" joinstyle="miter" endcap="flat"/>
                  <w10:wrap type="none"/>
                </v:shape>
                <v:shape id="shape_0" ID="Shape 510" path="m0,0l0,380366e" stroked="t" o:allowincell="f" style="position:absolute;left:3406;top:7027;width:0;height:598;mso-wrap-style:none;v-text-anchor:middle;mso-position-horizontal-relative:char">
                  <v:fill o:detectmouseclick="t" on="false"/>
                  <v:stroke color="#528cc1" weight="12600" joinstyle="miter" endcap="flat"/>
                  <w10:wrap type="none"/>
                </v:shape>
                <v:shape id="shape_0" ID="Shape 511" path="m0,0l0,380365e" stroked="t" o:allowincell="f" style="position:absolute;left:3406;top:5121;width:0;height:598;mso-wrap-style:none;v-text-anchor:middle;mso-position-horizontal-relative:char">
                  <v:fill o:detectmouseclick="t" on="false"/>
                  <v:stroke color="#528cc1" weight="12600" joinstyle="miter" endcap="flat"/>
                  <w10:wrap type="none"/>
                </v:shape>
                <v:shape id="shape_0" ID="Shape 512" coordsize="799084,380365" path="m799084,0l799084,259207l0,259207l0,380365e" stroked="t" o:allowincell="f" style="position:absolute;left:3406;top:3214;width:1207;height:598;mso-wrap-style:none;v-text-anchor:middle;mso-position-horizontal-relative:char">
                  <v:fill o:detectmouseclick="t" on="false"/>
                  <v:stroke color="#528cc1" weight="12600" joinstyle="miter" endcap="flat"/>
                  <w10:wrap type="none"/>
                </v:shape>
                <v:shape id="shape_0" ID="Shape 513" path="m0,0l0,380238e" stroked="t" o:allowincell="f" style="position:absolute;left:4614;top:1307;width:0;height:597;mso-wrap-style:none;v-text-anchor:middle;mso-position-horizontal-relative:char">
                  <v:fill o:detectmouseclick="t" on="false"/>
                  <v:stroke color="#477ba9" weight="12600" joinstyle="miter" endcap="flat"/>
                  <w10:wrap type="none"/>
                </v:shape>
                <v:shape id="shape_0" ID="Shape 514" path="m0,0l0,380365e" stroked="t" o:allowincell="f" style="position:absolute;left:988;top:3214;width:0;height:598;mso-wrap-style:none;v-text-anchor:middle;mso-position-horizontal-relative:char">
                  <v:fill o:detectmouseclick="t" on="false"/>
                  <v:stroke color="#528cc1" weight="12600" joinstyle="miter" endcap="flat"/>
                  <w10:wrap type="none"/>
                </v:shape>
                <v:shape id="shape_0" ID="Shape 515" coordsize="2397379,380238" path="m2397379,0l2397379,259207l0,259207l0,380238e" stroked="t" o:allowincell="f" style="position:absolute;left:988;top:1307;width:3624;height:597;mso-wrap-style:none;v-text-anchor:middle;mso-position-horizontal-relative:char">
                  <v:fill o:detectmouseclick="t" on="false"/>
                  <v:stroke color="#477ba9" weight="12600" joinstyle="miter" endcap="flat"/>
                  <w10:wrap type="none"/>
                </v:shape>
                <v:shape id="shape_0" ID="Shape 516" coordsize="1307592,830326" path="m83058,0l1224534,0c1270381,0,1307592,37084,1307592,82931l1307592,747268c1307592,793115,1270381,830326,1224534,830326l83058,830326c37211,830326,0,793115,0,747268l0,82931c0,37084,37211,0,83058,0xe" fillcolor="#5b9bd5" stroked="f" o:allowincell="f" style="position:absolute;left:3625;top:0;width:1976;height:1306;mso-wrap-style:none;v-text-anchor:middle;mso-position-horizontal-relative:char">
                  <v:fill o:detectmouseclick="t" type="solid" color2="#a4642a"/>
                  <v:stroke color="#3465a4" joinstyle="round" endcap="flat"/>
                  <w10:wrap type="none"/>
                </v:shape>
                <v:shape id="shape_0" ID="Shape 517" coordsize="1307592,830326" path="m0,82931c0,37084,37211,0,83058,0l1224534,0c1270381,0,1307592,37084,1307592,82931l1307592,747268c1307592,793115,1270381,830326,1224534,830326l83058,830326c37211,830326,0,793115,0,747268l0,82931xe" stroked="t" o:allowincell="f" style="position:absolute;left:3625;top:0;width:1976;height:1306;mso-wrap-style:none;v-text-anchor:middle;mso-position-horizontal-relative:char">
                  <v:fill o:detectmouseclick="t" on="false"/>
                  <v:stroke color="white" weight="12600" joinstyle="miter" endcap="flat"/>
                  <w10:wrap type="none"/>
                </v:shape>
                <v:shape id="shape_0" ID="Shape 518" coordsize="1307592,830453" path="m83058,0l1224534,0c1270381,0,1307592,37212,1307592,83059l1307592,747395c1307592,793242,1270381,830453,1224534,830453l83058,830453c37211,830453,0,793242,0,747395l0,83059c0,37212,37211,0,83058,0xe" fillcolor="white" stroked="f" o:allowincell="f" style="position:absolute;left:3845;top:217;width:1976;height:1306;mso-wrap-style:none;v-text-anchor:middle;mso-position-horizontal-relative:char">
                  <v:fill o:detectmouseclick="t" type="solid" color2="black" opacity="0.89"/>
                  <v:stroke color="#3465a4" joinstyle="round" endcap="flat"/>
                  <w10:wrap type="none"/>
                </v:shape>
                <v:shape id="shape_0" ID="Shape 519" coordsize="1307592,830453" path="m0,83059c0,37212,37211,0,83058,0l1224534,0c1270381,0,1307592,37212,1307592,83059l1307592,747395c1307592,793242,1270381,830453,1224534,830453l83058,830453c37211,830453,0,793242,0,747395l0,83059xe" stroked="t" o:allowincell="f" style="position:absolute;left:3845;top:217;width:1976;height:1306;mso-wrap-style:none;v-text-anchor:middle;mso-position-horizontal-relative:char">
                  <v:fill o:detectmouseclick="t" on="false"/>
                  <v:stroke color="#5b9bd5" weight="12600" joinstyle="miter" endcap="flat"/>
                  <w10:wrap type="none"/>
                </v:shape>
                <v:shape id="shape_0" stroked="f" o:allowincell="f" style="position:absolute;left:4225;top:667;width:1614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Методиче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0;top:667;width:56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5;top:888;width:807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лужб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3;top:888;width:56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0;top:888;width:481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О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1;top:888;width:56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26" coordsize="1307668,830326" path="m83033,0l1224610,0c1270457,0,1307668,37211,1307668,83058l1307668,747395c1307668,793242,1270457,830326,1224610,830326l83033,830326c37173,830326,0,793242,0,747395l0,83058c0,37211,37173,0,83033,0xe" fillcolor="#5b9bd5" stroked="f" o:allowincell="f" style="position:absolute;left:0;top:1906;width:1976;height:1306;mso-wrap-style:none;v-text-anchor:middle;mso-position-horizontal-relative:char">
                  <v:fill o:detectmouseclick="t" type="solid" color2="#a4642a"/>
                  <v:stroke color="#3465a4" joinstyle="round" endcap="flat"/>
                  <w10:wrap type="none"/>
                </v:shape>
                <v:shape id="shape_0" ID="Shape 527" coordsize="1307668,830326" path="m0,83058c0,37211,37173,0,83033,0l1224610,0c1270457,0,1307668,37211,1307668,83058l1307668,747395c1307668,793242,1270457,830326,1224610,830326l83033,830326c37173,830326,0,793242,0,747395l0,83058xe" stroked="t" o:allowincell="f" style="position:absolute;left:0;top:1906;width:1976;height:1306;mso-wrap-style:none;v-text-anchor:middle;mso-position-horizontal-relative:char">
                  <v:fill o:detectmouseclick="t" on="false"/>
                  <v:stroke color="white" weight="12600" joinstyle="miter" endcap="flat"/>
                  <w10:wrap type="none"/>
                </v:shape>
                <v:shape id="shape_0" ID="Shape 528" coordsize="1307668,830326" path="m83033,0l1224610,0c1270457,0,1307668,37211,1307668,83058l1307668,747268c1307668,793115,1270457,830326,1224610,830326l83033,830326c37186,830326,0,793115,0,747268l0,83058c0,37211,37186,0,83033,0xe" fillcolor="white" stroked="f" o:allowincell="f" style="position:absolute;left:219;top:2124;width:1976;height:1306;mso-wrap-style:none;v-text-anchor:middle;mso-position-horizontal-relative:char">
                  <v:fill o:detectmouseclick="t" type="solid" color2="black" opacity="0.89"/>
                  <v:stroke color="#3465a4" joinstyle="round" endcap="flat"/>
                  <w10:wrap type="none"/>
                </v:shape>
                <v:shape id="shape_0" ID="Shape 529" coordsize="1307668,830326" path="m0,83058c0,37211,37186,0,83033,0l1224610,0c1270457,0,1307668,37211,1307668,83058l1307668,747268c1307668,793115,1270457,830326,1224610,830326l83033,830326c37186,830326,0,793115,0,747268l0,83058xe" stroked="t" o:allowincell="f" style="position:absolute;left:219;top:2124;width:1976;height:1306;mso-wrap-style:none;v-text-anchor:middle;mso-position-horizontal-relative:char">
                  <v:fill o:detectmouseclick="t" on="false"/>
                  <v:stroke color="#5b9bd5" weight="12600" joinstyle="miter" endcap="flat"/>
                  <w10:wrap type="none"/>
                </v:shape>
                <v:shape id="shape_0" stroked="f" o:allowincell="f" style="position:absolute;left:559;top:2574;width:1778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Стратегическ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;top:2795;width:912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уров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1;top:2795;width:56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7;top:2795;width:56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34" coordsize="1307668,830326" path="m83033,0l1224610,0c1270457,0,1307668,37211,1307668,83058l1307668,747268c1307668,793115,1270457,830326,1224610,830326l83033,830326c37173,830326,0,793115,0,747268l0,83058c0,37211,37173,0,83033,0xe" fillcolor="#5b9bd5" stroked="f" o:allowincell="f" style="position:absolute;left:0;top:3813;width:1976;height:1306;mso-wrap-style:none;v-text-anchor:middle;mso-position-horizontal-relative:char">
                  <v:fill o:detectmouseclick="t" type="solid" color2="#a4642a"/>
                  <v:stroke color="#3465a4" joinstyle="round" endcap="flat"/>
                  <w10:wrap type="none"/>
                </v:shape>
                <v:shape id="shape_0" ID="Shape 535" coordsize="1307668,830326" path="m0,83058c0,37211,37173,0,83033,0l1224610,0c1270457,0,1307668,37211,1307668,83058l1307668,747268c1307668,793115,1270457,830326,1224610,830326l83033,830326c37173,830326,0,793115,0,747268l0,83058xe" stroked="t" o:allowincell="f" style="position:absolute;left:0;top:3813;width:1976;height:1306;mso-wrap-style:none;v-text-anchor:middle;mso-position-horizontal-relative:char">
                  <v:fill o:detectmouseclick="t" on="false"/>
                  <v:stroke color="white" weight="12600" joinstyle="miter" endcap="flat"/>
                  <w10:wrap type="none"/>
                </v:shape>
                <v:shape id="shape_0" ID="Shape 536" coordsize="1307668,830326" path="m83033,0l1224610,0c1270457,0,1307668,37084,1307668,82931l1307668,747268c1307668,793115,1270457,830326,1224610,830326l83033,830326c37186,830326,0,793115,0,747268l0,82931c0,37084,37186,0,83033,0xe" fillcolor="white" stroked="f" o:allowincell="f" style="position:absolute;left:219;top:4030;width:1976;height:1306;mso-wrap-style:none;v-text-anchor:middle;mso-position-horizontal-relative:char">
                  <v:fill o:detectmouseclick="t" type="solid" color2="black" opacity="0.89"/>
                  <v:stroke color="#3465a4" joinstyle="round" endcap="flat"/>
                  <w10:wrap type="none"/>
                </v:shape>
                <v:shape id="shape_0" ID="Shape 537" coordsize="1307668,830326" path="m0,82931c0,37084,37186,0,83033,0l1224610,0c1270457,0,1307668,37084,1307668,82931l1307668,747268c1307668,793115,1270457,830326,1224610,830326l83033,830326c37186,830326,0,793115,0,747268l0,82931xe" stroked="t" o:allowincell="f" style="position:absolute;left:219;top:4030;width:1976;height:1306;mso-wrap-style:none;v-text-anchor:middle;mso-position-horizontal-relative:char">
                  <v:fill o:detectmouseclick="t" on="false"/>
                  <v:stroke color="#5b9bd5" weight="12600" joinstyle="miter" endcap="flat"/>
                  <w10:wrap type="none"/>
                </v:shape>
                <v:shape id="shape_0" stroked="f" o:allowincell="f" style="position:absolute;left:376;top:4591;width:2209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7;top:4591;width:56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40" coordsize="1307592,830326" path="m83058,0l1224534,0c1270381,0,1307592,37211,1307592,83058l1307592,747395c1307592,793242,1270381,830326,1224534,830326l83058,830326c37211,830326,0,793242,0,747395l0,83058c0,37211,37211,0,83058,0xe" fillcolor="#5b9bd5" stroked="f" o:allowincell="f" style="position:absolute;left:3625;top:1906;width:1976;height:1306;mso-wrap-style:none;v-text-anchor:middle;mso-position-horizontal-relative:char">
                  <v:fill o:detectmouseclick="t" type="solid" color2="#a4642a"/>
                  <v:stroke color="#3465a4" joinstyle="round" endcap="flat"/>
                  <w10:wrap type="none"/>
                </v:shape>
                <v:shape id="shape_0" ID="Shape 541" coordsize="1307592,830326" path="m0,83058c0,37211,37211,0,83058,0l1224534,0c1270381,0,1307592,37211,1307592,83058l1307592,747395c1307592,793242,1270381,830326,1224534,830326l83058,830326c37211,830326,0,793242,0,747395l0,83058xe" stroked="t" o:allowincell="f" style="position:absolute;left:3625;top:1906;width:1976;height:1306;mso-wrap-style:none;v-text-anchor:middle;mso-position-horizontal-relative:char">
                  <v:fill o:detectmouseclick="t" on="false"/>
                  <v:stroke color="white" weight="12600" joinstyle="miter" endcap="flat"/>
                  <w10:wrap type="none"/>
                </v:shape>
                <v:shape id="shape_0" ID="Shape 542" coordsize="1307592,830326" path="m83058,0l1224534,0c1270381,0,1307592,37211,1307592,83058l1307592,747268c1307592,793115,1270381,830326,1224534,830326l83058,830326c37211,830326,0,793115,0,747268l0,83058c0,37211,37211,0,83058,0xe" fillcolor="white" stroked="f" o:allowincell="f" style="position:absolute;left:3845;top:2124;width:1976;height:1306;mso-wrap-style:none;v-text-anchor:middle;mso-position-horizontal-relative:char">
                  <v:fill o:detectmouseclick="t" type="solid" color2="black" opacity="0.89"/>
                  <v:stroke color="#3465a4" joinstyle="round" endcap="flat"/>
                  <w10:wrap type="none"/>
                </v:shape>
                <v:shape id="shape_0" ID="Shape 543" coordsize="1307592,830326" path="m0,83058c0,37211,37211,0,83058,0l1224534,0c1270381,0,1307592,37211,1307592,83058l1307592,747268c1307592,793115,1270381,830326,1224534,830326l83058,830326c37211,830326,0,793115,0,747268l0,83058xe" stroked="t" o:allowincell="f" style="position:absolute;left:3845;top:2124;width:1976;height:1306;mso-wrap-style:none;v-text-anchor:middle;mso-position-horizontal-relative:char">
                  <v:fill o:detectmouseclick="t" on="false"/>
                  <v:stroke color="#5b9bd5" weight="12600" joinstyle="miter" endcap="flat"/>
                  <w10:wrap type="none"/>
                </v:shape>
                <v:shape id="shape_0" stroked="f" o:allowincell="f" style="position:absolute;left:3944;top:2684;width:2418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Тактический уровен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5;top:2684;width:56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46" coordsize="1307592,830326" path="m82931,0l1224534,0c1270381,0,1307592,37211,1307592,83058l1307592,747268c1307592,793115,1270381,830326,1224534,830326l82931,830326c37084,830326,0,793115,0,747268l0,83058c0,37211,37084,0,82931,0xe" fillcolor="#5b9bd5" stroked="f" o:allowincell="f" style="position:absolute;left:2417;top:3813;width:1976;height:1306;mso-wrap-style:none;v-text-anchor:middle;mso-position-horizontal-relative:char">
                  <v:fill o:detectmouseclick="t" type="solid" color2="#a4642a"/>
                  <v:stroke color="#3465a4" joinstyle="round" endcap="flat"/>
                  <w10:wrap type="none"/>
                </v:shape>
                <v:shape id="shape_0" ID="Shape 547" coordsize="1307592,830326" path="m0,83058c0,37211,37084,0,82931,0l1224534,0c1270381,0,1307592,37211,1307592,83058l1307592,747268c1307592,793115,1270381,830326,1224534,830326l82931,830326c37084,830326,0,793115,0,747268l0,83058xe" stroked="t" o:allowincell="f" style="position:absolute;left:2417;top:3813;width:1976;height:1306;mso-wrap-style:none;v-text-anchor:middle;mso-position-horizontal-relative:char">
                  <v:fill o:detectmouseclick="t" on="false"/>
                  <v:stroke color="white" weight="12600" joinstyle="miter" endcap="flat"/>
                  <w10:wrap type="none"/>
                </v:shape>
                <v:shape id="shape_0" ID="Shape 548" coordsize="1307592,830326" path="m83058,0l1224534,0c1270381,0,1307592,37084,1307592,82931l1307592,747268c1307592,793115,1270381,830326,1224534,830326l83058,830326c37084,830326,0,793115,0,747268l0,82931c0,37084,37084,0,83058,0xe" fillcolor="white" stroked="f" o:allowincell="f" style="position:absolute;left:2637;top:4030;width:1976;height:1306;mso-wrap-style:none;v-text-anchor:middle;mso-position-horizontal-relative:char">
                  <v:fill o:detectmouseclick="t" type="solid" color2="black" opacity="0.89"/>
                  <v:stroke color="#3465a4" joinstyle="round" endcap="flat"/>
                  <w10:wrap type="none"/>
                </v:shape>
                <v:shape id="shape_0" ID="Shape 549" coordsize="1307592,830326" path="m0,82931c0,37084,37084,0,83058,0l1224534,0c1270381,0,1307592,37084,1307592,82931l1307592,747268c1307592,793115,1270381,830326,1224534,830326l83058,830326c37084,830326,0,793115,0,747268l0,82931xe" stroked="t" o:allowincell="f" style="position:absolute;left:2637;top:4030;width:1976;height:1306;mso-wrap-style:none;v-text-anchor:middle;mso-position-horizontal-relative:char">
                  <v:fill o:detectmouseclick="t" on="false"/>
                  <v:stroke color="#5b9bd5" weight="12600" joinstyle="miter" endcap="flat"/>
                  <w10:wrap type="none"/>
                </v:shape>
                <v:shape id="shape_0" stroked="f" o:allowincell="f" style="position:absolute;left:3029;top:4481;width:1643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инвариантны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8;top:4702;width:1184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компоне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0;top:4702;width:56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53" coordsize="1307592,830326" path="m82931,0l1224534,0c1270381,0,1307592,37211,1307592,83058l1307592,747395c1307592,793243,1270381,830326,1224534,830326l82931,830326c37084,830326,0,793243,0,747395l0,83058c0,37211,37084,0,82931,0xe" fillcolor="#5b9bd5" stroked="f" o:allowincell="f" style="position:absolute;left:2417;top:5720;width:1976;height:1306;mso-wrap-style:none;v-text-anchor:middle;mso-position-horizontal-relative:char">
                  <v:fill o:detectmouseclick="t" type="solid" color2="#a4642a"/>
                  <v:stroke color="#3465a4" joinstyle="round" endcap="flat"/>
                  <w10:wrap type="none"/>
                </v:shape>
                <v:shape id="shape_0" ID="Shape 554" coordsize="1307592,830326" path="m0,83058c0,37211,37084,0,82931,0l1224534,0c1270381,0,1307592,37211,1307592,83058l1307592,747395c1307592,793243,1270381,830326,1224534,830326l82931,830326c37084,830326,0,793243,0,747395l0,83058xe" stroked="t" o:allowincell="f" style="position:absolute;left:2417;top:5720;width:1976;height:1306;mso-wrap-style:none;v-text-anchor:middle;mso-position-horizontal-relative:char">
                  <v:fill o:detectmouseclick="t" on="false"/>
                  <v:stroke color="white" weight="12600" joinstyle="miter" endcap="flat"/>
                  <w10:wrap type="none"/>
                </v:shape>
                <v:shape id="shape_0" ID="Shape 555" coordsize="1307592,830325" path="m83058,0l1224534,0c1270381,0,1307592,37211,1307592,83058l1307592,747395c1307592,793242,1270381,830325,1224534,830325l83058,830325c37084,830325,0,793242,0,747395l0,83058c0,37211,37084,0,83058,0xe" fillcolor="white" stroked="f" o:allowincell="f" style="position:absolute;left:2637;top:5937;width:1976;height:1306;mso-wrap-style:none;v-text-anchor:middle;mso-position-horizontal-relative:char">
                  <v:fill o:detectmouseclick="t" type="solid" color2="black" opacity="0.89"/>
                  <v:stroke color="#3465a4" joinstyle="round" endcap="flat"/>
                  <w10:wrap type="none"/>
                </v:shape>
                <v:shape id="shape_0" ID="Shape 556" coordsize="1307592,830325" path="m0,83058c0,37211,37084,0,83058,0l1224534,0c1270381,0,1307592,37211,1307592,83058l1307592,747395c1307592,793242,1270381,830325,1224534,830325l83058,830325c37084,830325,0,793242,0,747395l0,83058xe" stroked="t" o:allowincell="f" style="position:absolute;left:2637;top:5937;width:1976;height:1306;mso-wrap-style:none;v-text-anchor:middle;mso-position-horizontal-relative:char">
                  <v:fill o:detectmouseclick="t" on="false"/>
                  <v:stroke color="#5b9bd5" weight="12600" joinstyle="miter" endcap="flat"/>
                  <w10:wrap type="none"/>
                </v:shape>
                <v:shape id="shape_0" stroked="f" o:allowincell="f" style="position:absolute;left:3082;top:6278;width:1499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редметн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1;top:6499;width:1771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едагогическ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7;top:6717;width:682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цикл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1;top:6717;width:56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61" coordsize="1307592,830325" path="m82931,0l1224534,0c1270381,0,1307592,37210,1307592,83058l1307592,747268c1307592,793114,1270381,830325,1224534,830325l82931,830325c37084,830325,0,793114,0,747268l0,83058c0,37210,37084,0,82931,0xe" fillcolor="#5b9bd5" stroked="f" o:allowincell="f" style="position:absolute;left:2417;top:7626;width:1976;height:1306;mso-wrap-style:none;v-text-anchor:middle;mso-position-horizontal-relative:char">
                  <v:fill o:detectmouseclick="t" type="solid" color2="#a4642a"/>
                  <v:stroke color="#3465a4" joinstyle="round" endcap="flat"/>
                  <w10:wrap type="none"/>
                </v:shape>
                <v:shape id="shape_0" ID="Shape 562" coordsize="1307592,830325" path="m0,83058c0,37210,37084,0,82931,0l1224534,0c1270381,0,1307592,37210,1307592,83058l1307592,747268c1307592,793114,1270381,830325,1224534,830325l82931,830325c37084,830325,0,793114,0,747268l0,83058xe" stroked="t" o:allowincell="f" style="position:absolute;left:2417;top:7626;width:1976;height:1306;mso-wrap-style:none;v-text-anchor:middle;mso-position-horizontal-relative:char">
                  <v:fill o:detectmouseclick="t" on="false"/>
                  <v:stroke color="white" weight="12600" joinstyle="miter" endcap="flat"/>
                  <w10:wrap type="none"/>
                </v:shape>
                <v:shape id="shape_0" ID="Shape 563" coordsize="1307592,830326" path="m83058,0l1224534,0c1270381,0,1307592,37210,1307592,83058l1307592,747268c1307592,793114,1270381,830326,1224534,830326l83058,830326c37084,830326,0,793114,0,747268l0,83058c0,37210,37084,0,83058,0xe" fillcolor="white" stroked="f" o:allowincell="f" style="position:absolute;left:2637;top:7844;width:1976;height:1306;mso-wrap-style:none;v-text-anchor:middle;mso-position-horizontal-relative:char">
                  <v:fill o:detectmouseclick="t" type="solid" color2="black" opacity="0.89"/>
                  <v:stroke color="#3465a4" joinstyle="round" endcap="flat"/>
                  <w10:wrap type="none"/>
                </v:shape>
                <v:shape id="shape_0" ID="Shape 564" coordsize="1307592,830326" path="m0,83058c0,37210,37084,0,83058,0l1224534,0c1270381,0,1307592,37210,1307592,83058l1307592,747268c1307592,793114,1270381,830326,1224534,830326l83058,830326c37084,830326,0,793114,0,747268l0,83058xe" stroked="t" o:allowincell="f" style="position:absolute;left:2637;top:7844;width:1976;height:1306;mso-wrap-style:none;v-text-anchor:middle;mso-position-horizontal-relative:char">
                  <v:fill o:detectmouseclick="t" on="false"/>
                  <v:stroke color="#5b9bd5" weight="12600" joinstyle="miter" endcap="flat"/>
                  <w10:wrap type="none"/>
                </v:shape>
                <v:shape id="shape_0" stroked="f" o:allowincell="f" style="position:absolute;left:3017;top:8295;width:1673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методическ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8516;width:745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ек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6;top:8516;width:56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68" coordsize="1307592,830326" path="m83058,0l1224534,0c1270381,0,1307592,37211,1307592,83058l1307592,747268c1307592,793115,1270381,830326,1224534,830326l83058,830326c37211,830326,0,793115,0,747268l0,83058c0,37211,37211,0,83058,0xe" fillcolor="#5b9bd5" stroked="f" o:allowincell="f" style="position:absolute;left:4834;top:3813;width:1976;height:1306;mso-wrap-style:none;v-text-anchor:middle;mso-position-horizontal-relative:char">
                  <v:fill o:detectmouseclick="t" type="solid" color2="#a4642a"/>
                  <v:stroke color="#3465a4" joinstyle="round" endcap="flat"/>
                  <w10:wrap type="none"/>
                </v:shape>
                <v:shape id="shape_0" ID="Shape 569" coordsize="1307592,830326" path="m0,83058c0,37211,37211,0,83058,0l1224534,0c1270381,0,1307592,37211,1307592,83058l1307592,747268c1307592,793115,1270381,830326,1224534,830326l83058,830326c37211,830326,0,793115,0,747268l0,83058xe" stroked="t" o:allowincell="f" style="position:absolute;left:4834;top:3813;width:1976;height:1306;mso-wrap-style:none;v-text-anchor:middle;mso-position-horizontal-relative:char">
                  <v:fill o:detectmouseclick="t" on="false"/>
                  <v:stroke color="white" weight="12600" joinstyle="miter" endcap="flat"/>
                  <w10:wrap type="none"/>
                </v:shape>
                <v:shape id="shape_0" ID="Shape 570" coordsize="1307592,830326" path="m83058,0l1224534,0c1270381,0,1307592,37084,1307592,82931l1307592,747268c1307592,793115,1270381,830326,1224534,830326l83058,830326c37211,830326,0,793115,0,747268l0,82931c0,37084,37211,0,83058,0xe" fillcolor="white" stroked="f" o:allowincell="f" style="position:absolute;left:5054;top:4030;width:1976;height:1306;mso-wrap-style:none;v-text-anchor:middle;mso-position-horizontal-relative:char">
                  <v:fill o:detectmouseclick="t" type="solid" color2="black" opacity="0.89"/>
                  <v:stroke color="#3465a4" joinstyle="round" endcap="flat"/>
                  <w10:wrap type="none"/>
                </v:shape>
                <v:shape id="shape_0" ID="Shape 571" coordsize="1307592,830326" path="m0,82931c0,37084,37211,0,83058,0l1224534,0c1270381,0,1307592,37084,1307592,82931l1307592,747268c1307592,793115,1270381,830326,1224534,830326l83058,830326c37211,830326,0,793115,0,747268l0,82931xe" stroked="t" o:allowincell="f" style="position:absolute;left:5054;top:4030;width:1976;height:1306;mso-wrap-style:none;v-text-anchor:middle;mso-position-horizontal-relative:char">
                  <v:fill o:detectmouseclick="t" on="false"/>
                  <v:stroke color="#5b9bd5" weight="12600" joinstyle="miter" endcap="flat"/>
                  <w10:wrap type="none"/>
                </v:shape>
                <v:shape id="shape_0" stroked="f" o:allowincell="f" style="position:absolute;left:5501;top:4481;width:1496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вариативны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4702;width:1242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компонен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6;top:4702;width:56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75" coordsize="1307592,830326" path="m83058,0l1224534,0c1270381,0,1307592,37211,1307592,83058l1307592,747395c1307592,793243,1270381,830326,1224534,830326l83058,830326c37211,830326,0,793243,0,747395l0,83058c0,37211,37211,0,83058,0xe" fillcolor="#5b9bd5" stroked="f" o:allowincell="f" style="position:absolute;left:4834;top:5720;width:1976;height:1306;mso-wrap-style:none;v-text-anchor:middle;mso-position-horizontal-relative:char">
                  <v:fill o:detectmouseclick="t" type="solid" color2="#a4642a"/>
                  <v:stroke color="#3465a4" joinstyle="round" endcap="flat"/>
                  <w10:wrap type="none"/>
                </v:shape>
                <v:shape id="shape_0" ID="Shape 576" coordsize="1307592,830326" path="m0,83058c0,37211,37211,0,83058,0l1224534,0c1270381,0,1307592,37211,1307592,83058l1307592,747395c1307592,793243,1270381,830326,1224534,830326l83058,830326c37211,830326,0,793243,0,747395l0,83058xe" stroked="t" o:allowincell="f" style="position:absolute;left:4834;top:5720;width:1976;height:1306;mso-wrap-style:none;v-text-anchor:middle;mso-position-horizontal-relative:char">
                  <v:fill o:detectmouseclick="t" on="false"/>
                  <v:stroke color="white" weight="12600" joinstyle="miter" endcap="flat"/>
                  <w10:wrap type="none"/>
                </v:shape>
                <v:shape id="shape_0" ID="Shape 577" coordsize="1307592,830325" path="m83058,0l1224534,0c1270381,0,1307592,37211,1307592,83058l1307592,747395c1307592,793242,1270381,830325,1224534,830325l83058,830325c37211,830325,0,793242,0,747395l0,83058c0,37211,37211,0,83058,0xe" fillcolor="white" stroked="f" o:allowincell="f" style="position:absolute;left:5054;top:5937;width:1976;height:1306;mso-wrap-style:none;v-text-anchor:middle;mso-position-horizontal-relative:char">
                  <v:fill o:detectmouseclick="t" type="solid" color2="black" opacity="0.89"/>
                  <v:stroke color="#3465a4" joinstyle="round" endcap="flat"/>
                  <w10:wrap type="none"/>
                </v:shape>
                <v:shape id="shape_0" ID="Shape 578" coordsize="1307592,830325" path="m0,83058c0,37211,37211,0,83058,0l1224534,0c1270381,0,1307592,37211,1307592,83058l1307592,747395c1307592,793242,1270381,830325,1224534,830325l83058,830325c37211,830325,0,793242,0,747395l0,83058xe" stroked="t" o:allowincell="f" style="position:absolute;left:5054;top:5937;width:1976;height:1306;mso-wrap-style:none;v-text-anchor:middle;mso-position-horizontal-relative:char">
                  <v:fill o:detectmouseclick="t" on="false"/>
                  <v:stroke color="#5b9bd5" weight="12600" joinstyle="miter" endcap="flat"/>
                  <w10:wrap type="none"/>
                </v:shape>
                <v:shape id="shape_0" stroked="f" o:allowincell="f" style="position:absolute;left:5549;top:6388;width:1366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творческ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6;top:6609;width:1345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мастерск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0;top:6609;width:56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82" coordsize="1307592,830325" path="m83058,0l1224534,0c1270381,0,1307592,37210,1307592,83058l1307592,747268c1307592,793114,1270381,830325,1224534,830325l83058,830325c37211,830325,0,793114,0,747268l0,83058c0,37210,37211,0,83058,0xe" fillcolor="#5b9bd5" stroked="f" o:allowincell="f" style="position:absolute;left:4834;top:7626;width:1976;height:1306;mso-wrap-style:none;v-text-anchor:middle;mso-position-horizontal-relative:char">
                  <v:fill o:detectmouseclick="t" type="solid" color2="#a4642a"/>
                  <v:stroke color="#3465a4" joinstyle="round" endcap="flat"/>
                  <w10:wrap type="none"/>
                </v:shape>
                <v:shape id="shape_0" ID="Shape 583" coordsize="1307592,830325" path="m0,83058c0,37210,37211,0,83058,0l1224534,0c1270381,0,1307592,37210,1307592,83058l1307592,747268c1307592,793114,1270381,830325,1224534,830325l83058,830325c37211,830325,0,793114,0,747268l0,83058xe" stroked="t" o:allowincell="f" style="position:absolute;left:4834;top:7626;width:1976;height:1306;mso-wrap-style:none;v-text-anchor:middle;mso-position-horizontal-relative:char">
                  <v:fill o:detectmouseclick="t" on="false"/>
                  <v:stroke color="white" weight="12600" joinstyle="miter" endcap="flat"/>
                  <w10:wrap type="none"/>
                </v:shape>
                <v:shape id="shape_0" ID="Shape 584" coordsize="1307592,830326" path="m83058,0l1224534,0c1270381,0,1307592,37210,1307592,83058l1307592,747268c1307592,793114,1270381,830326,1224534,830326l83058,830326c37211,830326,0,793114,0,747268l0,83058c0,37210,37211,0,83058,0xe" fillcolor="white" stroked="f" o:allowincell="f" style="position:absolute;left:5054;top:7844;width:1976;height:1306;mso-wrap-style:none;v-text-anchor:middle;mso-position-horizontal-relative:char">
                  <v:fill o:detectmouseclick="t" type="solid" color2="black" opacity="0.89"/>
                  <v:stroke color="#3465a4" joinstyle="round" endcap="flat"/>
                  <w10:wrap type="none"/>
                </v:shape>
                <v:shape id="shape_0" ID="Shape 585" coordsize="1307592,830326" path="m0,83058c0,37210,37211,0,83058,0l1224534,0c1270381,0,1307592,37210,1307592,83058l1307592,747268c1307592,793114,1270381,830326,1224534,830326l83058,830326c37211,830326,0,793114,0,747268l0,83058xe" stroked="t" o:allowincell="f" style="position:absolute;left:5054;top:7844;width:1976;height:1306;mso-wrap-style:none;v-text-anchor:middle;mso-position-horizontal-relative:char">
                  <v:fill o:detectmouseclick="t" on="false"/>
                  <v:stroke color="#5b9bd5" weight="12600" joinstyle="miter" endcap="flat"/>
                  <w10:wrap type="none"/>
                </v:shape>
                <v:shape id="shape_0" stroked="f" o:allowincell="f" style="position:absolute;left:5724;top:8185;width:762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науч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1;top:8185;width:76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3;top:8406;width:2235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исследовательск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8;top:8624;width:1204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коллекти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7;top:8624;width:56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91" coordsize="1307592,830326" path="m83058,0l1224661,0c1270508,0,1307592,37211,1307592,83058l1307592,747395c1307592,793242,1270508,830326,1224661,830326l83058,830326c37211,830326,0,793242,0,747395l0,83058c0,37211,37211,0,83058,0xe" fillcolor="#5b9bd5" stroked="f" o:allowincell="f" style="position:absolute;left:7251;top:1906;width:1976;height:1306;mso-wrap-style:none;v-text-anchor:middle;mso-position-horizontal-relative:char">
                  <v:fill o:detectmouseclick="t" type="solid" color2="#a4642a"/>
                  <v:stroke color="#3465a4" joinstyle="round" endcap="flat"/>
                  <w10:wrap type="none"/>
                </v:shape>
                <v:shape id="shape_0" ID="Shape 592" coordsize="1307592,830326" path="m0,83058c0,37211,37211,0,83058,0l1224661,0c1270508,0,1307592,37211,1307592,83058l1307592,747395c1307592,793242,1270508,830326,1224661,830326l83058,830326c37211,830326,0,793242,0,747395l0,83058xe" stroked="t" o:allowincell="f" style="position:absolute;left:7251;top:1906;width:1976;height:1306;mso-wrap-style:none;v-text-anchor:middle;mso-position-horizontal-relative:char">
                  <v:fill o:detectmouseclick="t" on="false"/>
                  <v:stroke color="white" weight="12600" joinstyle="miter" endcap="flat"/>
                  <w10:wrap type="none"/>
                </v:shape>
                <v:shape id="shape_0" ID="Shape 593" coordsize="1307592,830326" path="m83058,0l1224661,0c1270508,0,1307592,37211,1307592,83058l1307592,747268c1307592,793115,1270508,830326,1224661,830326l83058,830326c37211,830326,0,793115,0,747268l0,83058c0,37211,37211,0,83058,0xe" fillcolor="white" stroked="f" o:allowincell="f" style="position:absolute;left:7471;top:2124;width:1976;height:1306;mso-wrap-style:none;v-text-anchor:middle;mso-position-horizontal-relative:char">
                  <v:fill o:detectmouseclick="t" type="solid" color2="black" opacity="0.89"/>
                  <v:stroke color="#3465a4" joinstyle="round" endcap="flat"/>
                  <w10:wrap type="none"/>
                </v:shape>
                <v:shape id="shape_0" ID="Shape 594" coordsize="1307592,830326" path="m0,83058c0,37211,37211,0,83058,0l1224661,0c1270508,0,1307592,37211,1307592,83058l1307592,747268c1307592,793115,1270508,830326,1224661,830326l83058,830326c37211,830326,0,793115,0,747268l0,83058xe" stroked="t" o:allowincell="f" style="position:absolute;left:7471;top:2124;width:1976;height:1306;mso-wrap-style:none;v-text-anchor:middle;mso-position-horizontal-relative:char">
                  <v:fill o:detectmouseclick="t" on="false"/>
                  <v:stroke color="#5b9bd5" weight="12600" joinstyle="miter" endcap="flat"/>
                  <w10:wrap type="none"/>
                </v:shape>
                <v:shape id="shape_0" stroked="f" o:allowincell="f" style="position:absolute;left:7719;top:2464;width:1891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Информацион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3;top:2464;width:76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1;top:2685;width:904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анали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2;top:2685;width:825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ческ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7;top:2903;width:912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уров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4;top:2903;width:56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01" coordsize="1307592,830326" path="m83058,0l1224661,0c1270508,0,1307592,37211,1307592,83058l1307592,747268c1307592,793115,1270508,830326,1224661,830326l83058,830326c37211,830326,0,793115,0,747268l0,83058c0,37211,37211,0,83058,0xe" fillcolor="#5b9bd5" stroked="f" o:allowincell="f" style="position:absolute;left:7251;top:3813;width:1976;height:1306;mso-wrap-style:none;v-text-anchor:middle;mso-position-horizontal-relative:char">
                  <v:fill o:detectmouseclick="t" type="solid" color2="#a4642a"/>
                  <v:stroke color="#3465a4" joinstyle="round" endcap="flat"/>
                  <w10:wrap type="none"/>
                </v:shape>
                <v:shape id="shape_0" ID="Shape 602" coordsize="1307592,830326" path="m0,83058c0,37211,37211,0,83058,0l1224661,0c1270508,0,1307592,37211,1307592,83058l1307592,747268c1307592,793115,1270508,830326,1224661,830326l83058,830326c37211,830326,0,793115,0,747268l0,83058xe" stroked="t" o:allowincell="f" style="position:absolute;left:7251;top:3813;width:1976;height:1306;mso-wrap-style:none;v-text-anchor:middle;mso-position-horizontal-relative:char">
                  <v:fill o:detectmouseclick="t" on="false"/>
                  <v:stroke color="white" weight="12600" joinstyle="miter" endcap="flat"/>
                  <w10:wrap type="none"/>
                </v:shape>
                <v:shape id="shape_0" ID="Shape 603" coordsize="1307592,830326" path="m83058,0l1224661,0c1270508,0,1307592,37084,1307592,82931l1307592,747268c1307592,793115,1270508,830326,1224661,830326l83058,830326c37211,830326,0,793115,0,747268l0,82931c0,37084,37211,0,83058,0xe" fillcolor="white" stroked="f" o:allowincell="f" style="position:absolute;left:7471;top:4030;width:1976;height:1306;mso-wrap-style:none;v-text-anchor:middle;mso-position-horizontal-relative:char">
                  <v:fill o:detectmouseclick="t" type="solid" color2="black" opacity="0.89"/>
                  <v:stroke color="#3465a4" joinstyle="round" endcap="flat"/>
                  <w10:wrap type="none"/>
                </v:shape>
                <v:shape id="shape_0" ID="Shape 604" coordsize="1307592,830326" path="m0,82931c0,37084,37211,0,83058,0l1224661,0c1270508,0,1307592,37084,1307592,82931l1307592,747268c1307592,793115,1270508,830326,1224661,830326l83058,830326c37211,830326,0,793115,0,747268l0,82931xe" stroked="t" o:allowincell="f" style="position:absolute;left:7471;top:4030;width:1976;height:1306;mso-wrap-style:none;v-text-anchor:middle;mso-position-horizontal-relative:char">
                  <v:fill o:detectmouseclick="t" on="false"/>
                  <v:stroke color="#5b9bd5" weight="12600" joinstyle="miter" endcap="flat"/>
                  <w10:wrap type="none"/>
                </v:shape>
                <v:shape id="shape_0" stroked="f" o:allowincell="f" style="position:absolute;left:7629;top:4591;width:2209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0;top:4591;width:56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91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65"/>
        <w:ind w:left="61" w:hanging="0"/>
        <w:rPr>
          <w:rFonts w:ascii="Times New Roman" w:hAnsi="Times New Roman" w:eastAsia="Times New Roman" w:cs="Times New Roman"/>
          <w:b/>
          <w:b/>
          <w:color w:val="FFFFFF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lang w:val="ru-RU"/>
        </w:rPr>
      </w:r>
    </w:p>
    <w:p>
      <w:pPr>
        <w:pStyle w:val="Normal"/>
        <w:spacing w:before="0" w:after="65"/>
        <w:ind w:left="6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62370" cy="417195"/>
                <wp:effectExtent l="0" t="0" r="0" b="0"/>
                <wp:docPr id="8" name="Group 144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200" cy="417240"/>
                          <a:chOff x="0" y="0"/>
                          <a:chExt cx="6262200" cy="41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2200" cy="417240"/>
                          </a:xfrm>
                          <a:custGeom>
                            <a:avLst/>
                            <a:gdLst>
                              <a:gd name="textAreaLeft" fmla="*/ 0 w 3550320"/>
                              <a:gd name="textAreaRight" fmla="*/ 3550680 w 3550320"/>
                              <a:gd name="textAreaTop" fmla="*/ 0 h 236520"/>
                              <a:gd name="textAreaBottom" fmla="*/ 23688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6262370" h="417449">
                                <a:moveTo>
                                  <a:pt x="69596" y="0"/>
                                </a:moveTo>
                                <a:lnTo>
                                  <a:pt x="6192774" y="0"/>
                                </a:lnTo>
                                <a:cubicBezTo>
                                  <a:pt x="6231255" y="0"/>
                                  <a:pt x="6262370" y="31115"/>
                                  <a:pt x="6262370" y="69596"/>
                                </a:cubicBezTo>
                                <a:lnTo>
                                  <a:pt x="6262370" y="347980"/>
                                </a:lnTo>
                                <a:cubicBezTo>
                                  <a:pt x="6262370" y="386334"/>
                                  <a:pt x="6231255" y="417449"/>
                                  <a:pt x="6192774" y="417449"/>
                                </a:cubicBezTo>
                                <a:lnTo>
                                  <a:pt x="69596" y="417449"/>
                                </a:lnTo>
                                <a:cubicBezTo>
                                  <a:pt x="31153" y="417449"/>
                                  <a:pt x="0" y="386334"/>
                                  <a:pt x="0" y="347980"/>
                                </a:cubicBezTo>
                                <a:lnTo>
                                  <a:pt x="0" y="69596"/>
                                </a:lnTo>
                                <a:cubicBezTo>
                                  <a:pt x="0" y="31115"/>
                                  <a:pt x="31153" y="0"/>
                                  <a:pt x="6959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2200" cy="417240"/>
                          </a:xfrm>
                          <a:custGeom>
                            <a:avLst/>
                            <a:gdLst>
                              <a:gd name="textAreaLeft" fmla="*/ 0 w 3550320"/>
                              <a:gd name="textAreaRight" fmla="*/ 3550680 w 3550320"/>
                              <a:gd name="textAreaTop" fmla="*/ 0 h 236520"/>
                              <a:gd name="textAreaBottom" fmla="*/ 23688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6262370" h="417449">
                                <a:moveTo>
                                  <a:pt x="0" y="69596"/>
                                </a:moveTo>
                                <a:cubicBezTo>
                                  <a:pt x="0" y="31115"/>
                                  <a:pt x="31153" y="0"/>
                                  <a:pt x="69596" y="0"/>
                                </a:cubicBezTo>
                                <a:lnTo>
                                  <a:pt x="6192774" y="0"/>
                                </a:lnTo>
                                <a:cubicBezTo>
                                  <a:pt x="6231255" y="0"/>
                                  <a:pt x="6262370" y="31115"/>
                                  <a:pt x="6262370" y="69596"/>
                                </a:cubicBezTo>
                                <a:lnTo>
                                  <a:pt x="6262370" y="347980"/>
                                </a:lnTo>
                                <a:cubicBezTo>
                                  <a:pt x="6262370" y="386334"/>
                                  <a:pt x="6231255" y="417449"/>
                                  <a:pt x="6192774" y="417449"/>
                                </a:cubicBezTo>
                                <a:lnTo>
                                  <a:pt x="69596" y="417449"/>
                                </a:lnTo>
                                <a:cubicBezTo>
                                  <a:pt x="31153" y="417449"/>
                                  <a:pt x="0" y="386334"/>
                                  <a:pt x="0" y="347980"/>
                                </a:cubicBezTo>
                                <a:lnTo>
                                  <a:pt x="0" y="69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137880"/>
                            <a:ext cx="27255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Стратегический уровен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200" y="124920"/>
                            <a:ext cx="53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427" style="position:absolute;margin-left:0pt;margin-top:0pt;width:493.1pt;height:32.85pt" coordorigin="0,0" coordsize="9862,657">
                <v:shape id="shape_0" ID="Shape 616" coordsize="6262370,417449" path="m69596,0l6192774,0c6231255,0,6262370,31115,6262370,69596l6262370,347980c6262370,386334,6231255,417449,6192774,417449l69596,417449c31153,417449,0,386334,0,347980l0,69596c0,31115,31153,0,69596,0xe" fillcolor="#ed7d31" stroked="f" o:allowincell="f" style="position:absolute;left:0;top:0;width:9861;height:656;mso-wrap-style:none;v-text-anchor:middle;mso-position-horizontal-relative:char">
                  <v:fill o:detectmouseclick="t" type="solid" color2="#1282ce"/>
                  <v:stroke color="#3465a4" joinstyle="round" endcap="flat"/>
                  <w10:wrap type="none"/>
                </v:shape>
                <v:shape id="shape_0" ID="Shape 617" coordsize="6262370,417449" path="m0,69596c0,31115,31153,0,69596,0l6192774,0c6231255,0,6262370,31115,6262370,69596l6262370,347980c6262370,386334,6231255,417449,6192774,417449l69596,417449c31153,417449,0,386334,0,347980l0,69596xe" stroked="t" o:allowincell="f" style="position:absolute;left:0;top:0;width:9861;height:656;mso-wrap-style:none;v-text-anchor:middle;mso-position-horizontal-relative:char">
                  <v:fill o:detectmouseclick="t" on="false"/>
                  <v:stroke color="white" weight="12600" joinstyle="miter" endcap="flat"/>
                  <w10:wrap type="none"/>
                </v:shape>
                <v:shape id="shape_0" stroked="f" o:allowincell="f" style="position:absolute;left:116;top:217;width:4291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Стратегический уровен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2;top:197;width:83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4" w:before="0" w:after="738"/>
        <w:ind w:left="507" w:right="335" w:hanging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На </w:t>
      </w: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стратегическом уровне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определяется основное (годовое) направление деятельности и разрабатываются основные пути развития всех структурных звеньев методической службы.  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283"/>
        <w:ind w:left="3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19825" cy="520700"/>
                <wp:effectExtent l="0" t="0" r="0" b="0"/>
                <wp:docPr id="9" name="Group 144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720" cy="520560"/>
                          <a:chOff x="0" y="0"/>
                          <a:chExt cx="6219720" cy="52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9720" cy="520560"/>
                          </a:xfrm>
                          <a:custGeom>
                            <a:avLst/>
                            <a:gdLst>
                              <a:gd name="textAreaLeft" fmla="*/ 0 w 3526200"/>
                              <a:gd name="textAreaRight" fmla="*/ 3526560 w 3526200"/>
                              <a:gd name="textAreaTop" fmla="*/ 0 h 295200"/>
                              <a:gd name="textAreaBottom" fmla="*/ 295560 h 295200"/>
                            </a:gdLst>
                            <a:ahLst/>
                            <a:rect l="textAreaLeft" t="textAreaTop" r="textAreaRight" b="textAreaBottom"/>
                            <a:pathLst>
                              <a:path w="6219571" h="520573">
                                <a:moveTo>
                                  <a:pt x="86766" y="0"/>
                                </a:moveTo>
                                <a:lnTo>
                                  <a:pt x="6132830" y="0"/>
                                </a:lnTo>
                                <a:cubicBezTo>
                                  <a:pt x="6180836" y="0"/>
                                  <a:pt x="6219571" y="38862"/>
                                  <a:pt x="6219571" y="86740"/>
                                </a:cubicBezTo>
                                <a:lnTo>
                                  <a:pt x="6219571" y="433832"/>
                                </a:lnTo>
                                <a:cubicBezTo>
                                  <a:pt x="6219571" y="481711"/>
                                  <a:pt x="6180836" y="520573"/>
                                  <a:pt x="6132830" y="520573"/>
                                </a:cubicBezTo>
                                <a:lnTo>
                                  <a:pt x="86766" y="520573"/>
                                </a:lnTo>
                                <a:cubicBezTo>
                                  <a:pt x="38849" y="520573"/>
                                  <a:pt x="0" y="481711"/>
                                  <a:pt x="0" y="433832"/>
                                </a:cubicBezTo>
                                <a:lnTo>
                                  <a:pt x="0" y="86740"/>
                                </a:lnTo>
                                <a:cubicBezTo>
                                  <a:pt x="0" y="38862"/>
                                  <a:pt x="38849" y="0"/>
                                  <a:pt x="8676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19720" cy="520560"/>
                          </a:xfrm>
                          <a:custGeom>
                            <a:avLst/>
                            <a:gdLst>
                              <a:gd name="textAreaLeft" fmla="*/ 0 w 3526200"/>
                              <a:gd name="textAreaRight" fmla="*/ 3526560 w 3526200"/>
                              <a:gd name="textAreaTop" fmla="*/ 0 h 295200"/>
                              <a:gd name="textAreaBottom" fmla="*/ 295560 h 295200"/>
                            </a:gdLst>
                            <a:ahLst/>
                            <a:rect l="textAreaLeft" t="textAreaTop" r="textAreaRight" b="textAreaBottom"/>
                            <a:pathLst>
                              <a:path w="6219571" h="520573">
                                <a:moveTo>
                                  <a:pt x="0" y="86740"/>
                                </a:moveTo>
                                <a:cubicBezTo>
                                  <a:pt x="0" y="38862"/>
                                  <a:pt x="38849" y="0"/>
                                  <a:pt x="86766" y="0"/>
                                </a:cubicBezTo>
                                <a:lnTo>
                                  <a:pt x="6132830" y="0"/>
                                </a:lnTo>
                                <a:cubicBezTo>
                                  <a:pt x="6180836" y="0"/>
                                  <a:pt x="6219571" y="38862"/>
                                  <a:pt x="6219571" y="86740"/>
                                </a:cubicBezTo>
                                <a:lnTo>
                                  <a:pt x="6219571" y="433832"/>
                                </a:lnTo>
                                <a:cubicBezTo>
                                  <a:pt x="6219571" y="481711"/>
                                  <a:pt x="6180836" y="520573"/>
                                  <a:pt x="6132830" y="520573"/>
                                </a:cubicBezTo>
                                <a:lnTo>
                                  <a:pt x="86766" y="520573"/>
                                </a:lnTo>
                                <a:cubicBezTo>
                                  <a:pt x="38849" y="520573"/>
                                  <a:pt x="0" y="481711"/>
                                  <a:pt x="0" y="433832"/>
                                </a:cubicBezTo>
                                <a:lnTo>
                                  <a:pt x="0" y="867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194400"/>
                            <a:ext cx="2332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Тактический урове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156240"/>
                            <a:ext cx="59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430" style="position:absolute;margin-left:0pt;margin-top:0pt;width:489.75pt;height:41pt" coordorigin="0,0" coordsize="9795,820">
                <v:shape id="shape_0" ID="Shape 630" coordsize="6219571,520573" path="m86766,0l6132830,0c6180836,0,6219571,38862,6219571,86740l6219571,433832c6219571,481711,6180836,520573,6132830,520573l86766,520573c38849,520573,0,481711,0,433832l0,86740c0,38862,38849,0,86766,0xe" fillcolor="#a5a5a5" stroked="f" o:allowincell="f" style="position:absolute;left:0;top:0;width:9794;height:819;mso-wrap-style:none;v-text-anchor:middle;mso-position-horizontal-relative:char">
                  <v:fill o:detectmouseclick="t" type="solid" color2="#5a5a5a"/>
                  <v:stroke color="#3465a4" joinstyle="round" endcap="flat"/>
                  <w10:wrap type="none"/>
                </v:shape>
                <v:shape id="shape_0" ID="Shape 631" coordsize="6219571,520573" path="m0,86740c0,38862,38849,0,86766,0l6132830,0c6180836,0,6219571,38862,6219571,86740l6219571,433832c6219571,481711,6180836,520573,6132830,520573l86766,520573c38849,520573,0,481711,0,433832l0,86740xe" stroked="t" o:allowincell="f" style="position:absolute;left:0;top:0;width:9794;height:819;mso-wrap-style:none;v-text-anchor:middle;mso-position-horizontal-relative:char">
                  <v:fill o:detectmouseclick="t" on="false"/>
                  <v:stroke color="white" weight="12600" joinstyle="miter" endcap="flat"/>
                  <w10:wrap type="none"/>
                </v:shape>
                <v:shape id="shape_0" stroked="f" o:allowincell="f" style="position:absolute;left:123;top:306;width:3672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Тактический уров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6;top:246;width:92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4" w:before="0" w:after="6"/>
        <w:ind w:left="507" w:right="335" w:hanging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Тактический уровень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(предметно-педагогические циклы, творческие мастерские, проектные, исследовательские микрогруппы) представлен инвариантной и вариативной составляющими методической службы. Данные составляющие являются тем звеном, которое непосредственно осуществляет решения и рекомендации, принятые на стратегическом уровне методическим советом. На этом уровне используются разнообразные формы работы с педагогам, совершенствуются когнитивный, деятельностный и личностный компоненты их профессиональной компетентности. </w:t>
        <w:tab/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22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49"/>
        <w:ind w:left="21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lang w:val="ru-RU"/>
        </w:rPr>
        <w:t xml:space="preserve"> </w:t>
      </w:r>
    </w:p>
    <w:p>
      <w:pPr>
        <w:pStyle w:val="Normal"/>
        <w:spacing w:before="0" w:after="0"/>
        <w:ind w:left="21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lang w:val="ru-RU"/>
        </w:rPr>
        <w:t xml:space="preserve"> </w:t>
      </w:r>
    </w:p>
    <w:p>
      <w:pPr>
        <w:pStyle w:val="Normal"/>
        <w:spacing w:before="0" w:after="0"/>
        <w:ind w:left="10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97600" cy="422910"/>
                <wp:effectExtent l="0" t="0" r="0" b="0"/>
                <wp:docPr id="10" name="Group 144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7760" cy="423000"/>
                          <a:chOff x="0" y="0"/>
                          <a:chExt cx="6197760" cy="42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7760" cy="423000"/>
                          </a:xfrm>
                          <a:custGeom>
                            <a:avLst/>
                            <a:gdLst>
                              <a:gd name="textAreaLeft" fmla="*/ 0 w 3513600"/>
                              <a:gd name="textAreaRight" fmla="*/ 3513960 w 3513600"/>
                              <a:gd name="textAreaTop" fmla="*/ 0 h 239760"/>
                              <a:gd name="textAreaBottom" fmla="*/ 240120 h 239760"/>
                            </a:gdLst>
                            <a:ahLst/>
                            <a:rect l="textAreaLeft" t="textAreaTop" r="textAreaRight" b="textAreaBottom"/>
                            <a:pathLst>
                              <a:path w="6197791" h="423164">
                                <a:moveTo>
                                  <a:pt x="70536" y="0"/>
                                </a:moveTo>
                                <a:lnTo>
                                  <a:pt x="6127306" y="0"/>
                                </a:lnTo>
                                <a:cubicBezTo>
                                  <a:pt x="6166295" y="0"/>
                                  <a:pt x="6197791" y="31496"/>
                                  <a:pt x="6197791" y="70485"/>
                                </a:cubicBezTo>
                                <a:lnTo>
                                  <a:pt x="6197791" y="352679"/>
                                </a:lnTo>
                                <a:cubicBezTo>
                                  <a:pt x="6197791" y="391668"/>
                                  <a:pt x="6166295" y="423164"/>
                                  <a:pt x="6127306" y="423164"/>
                                </a:cubicBezTo>
                                <a:lnTo>
                                  <a:pt x="70536" y="423164"/>
                                </a:lnTo>
                                <a:cubicBezTo>
                                  <a:pt x="31585" y="423164"/>
                                  <a:pt x="0" y="391668"/>
                                  <a:pt x="0" y="352679"/>
                                </a:cubicBezTo>
                                <a:lnTo>
                                  <a:pt x="0" y="70485"/>
                                </a:lnTo>
                                <a:cubicBezTo>
                                  <a:pt x="0" y="31496"/>
                                  <a:pt x="31585" y="0"/>
                                  <a:pt x="7053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7760" cy="423000"/>
                          </a:xfrm>
                          <a:custGeom>
                            <a:avLst/>
                            <a:gdLst>
                              <a:gd name="textAreaLeft" fmla="*/ 0 w 3513600"/>
                              <a:gd name="textAreaRight" fmla="*/ 3513960 w 3513600"/>
                              <a:gd name="textAreaTop" fmla="*/ 0 h 239760"/>
                              <a:gd name="textAreaBottom" fmla="*/ 240120 h 239760"/>
                            </a:gdLst>
                            <a:ahLst/>
                            <a:rect l="textAreaLeft" t="textAreaTop" r="textAreaRight" b="textAreaBottom"/>
                            <a:pathLst>
                              <a:path w="6197791" h="423164">
                                <a:moveTo>
                                  <a:pt x="0" y="70485"/>
                                </a:moveTo>
                                <a:cubicBezTo>
                                  <a:pt x="0" y="31496"/>
                                  <a:pt x="31585" y="0"/>
                                  <a:pt x="70536" y="0"/>
                                </a:cubicBezTo>
                                <a:lnTo>
                                  <a:pt x="6127306" y="0"/>
                                </a:lnTo>
                                <a:cubicBezTo>
                                  <a:pt x="6166295" y="0"/>
                                  <a:pt x="6197791" y="31496"/>
                                  <a:pt x="6197791" y="70485"/>
                                </a:cubicBezTo>
                                <a:lnTo>
                                  <a:pt x="6197791" y="352679"/>
                                </a:lnTo>
                                <a:cubicBezTo>
                                  <a:pt x="6197791" y="391668"/>
                                  <a:pt x="6166295" y="423164"/>
                                  <a:pt x="6127306" y="423164"/>
                                </a:cubicBezTo>
                                <a:lnTo>
                                  <a:pt x="70536" y="423164"/>
                                </a:lnTo>
                                <a:cubicBezTo>
                                  <a:pt x="31585" y="423164"/>
                                  <a:pt x="0" y="391668"/>
                                  <a:pt x="0" y="352679"/>
                                </a:cubicBezTo>
                                <a:lnTo>
                                  <a:pt x="0" y="704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113760"/>
                            <a:ext cx="17899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Информацион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280" y="74880"/>
                            <a:ext cx="78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113760"/>
                            <a:ext cx="25646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аналитический урове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920" y="7488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433" style="position:absolute;margin-left:0pt;margin-top:0pt;width:488pt;height:33.3pt" coordorigin="0,0" coordsize="9760,666">
                <v:shape id="shape_0" ID="Shape 742" coordsize="6197791,423164" path="m70536,0l6127306,0c6166295,0,6197791,31496,6197791,70485l6197791,352679c6197791,391668,6166295,423164,6127306,423164l70536,423164c31585,423164,0,391668,0,352679l0,70485c0,31496,31585,0,70536,0xe" fillcolor="#ffc000" stroked="f" o:allowincell="f" style="position:absolute;left:0;top:0;width:9759;height:665;mso-wrap-style:none;v-text-anchor:middle;mso-position-horizontal-relative:char">
                  <v:fill o:detectmouseclick="t" type="solid" color2="#003fff"/>
                  <v:stroke color="#3465a4" joinstyle="round" endcap="flat"/>
                  <w10:wrap type="none"/>
                </v:shape>
                <v:shape id="shape_0" ID="Shape 743" coordsize="6197791,423164" path="m0,70485c0,31496,31585,0,70536,0l6127306,0c6166295,0,6197791,31496,6197791,70485l6197791,352679c6197791,391668,6166295,423164,6127306,423164l70536,423164c31585,423164,0,391668,0,352679l0,70485xe" stroked="t" o:allowincell="f" style="position:absolute;left:0;top:0;width:9759;height:665;mso-wrap-style:none;v-text-anchor:middle;mso-position-horizontal-relative:char">
                  <v:fill o:detectmouseclick="t" on="false"/>
                  <v:stroke color="white" weight="12600" joinstyle="miter" endcap="flat"/>
                  <w10:wrap type="none"/>
                </v:shape>
                <v:shape id="shape_0" stroked="f" o:allowincell="f" style="position:absolute;left:115;top:179;width:2818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Информацион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8;top:118;width:123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1;top:179;width:4038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аналитический уров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0;top:118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"/>
        <w:ind w:left="218" w:hanging="0"/>
        <w:rPr>
          <w:color w:val="FFFFFF"/>
          <w:sz w:val="72"/>
        </w:rPr>
      </w:pPr>
      <w:r>
        <w:rPr>
          <w:color w:val="FFFFFF"/>
          <w:sz w:val="7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4" w:before="0" w:after="6"/>
        <w:ind w:left="507" w:right="335" w:hanging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рганизация деятельности на информационно-аналитическом уровне (Педагогический совет, аттестационная комиссия) обусловлена необходимостью отслеживать качество и эффективность используемых форм методической работы и иметь информацию для общего руководства службой на стратегическом уровне. Основные направления деятельности: организация и проведение экспертизы уровня профессиональной компетентности педагогов, изучение и сравнение эффективности различных форм работы с педагогами, анализ текущих, конечных результатов деятельности методической службы. </w:t>
      </w:r>
    </w:p>
    <w:p>
      <w:pPr>
        <w:sectPr>
          <w:type w:val="nextPage"/>
          <w:pgSz w:w="11906" w:h="16838"/>
          <w:pgMar w:left="1133" w:right="752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9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lang w:val="ru-RU"/>
        </w:rPr>
        <w:t xml:space="preserve"> </w:t>
      </w:r>
    </w:p>
    <w:p>
      <w:pPr>
        <w:pStyle w:val="Normal"/>
        <w:spacing w:before="0" w:after="0"/>
        <w:ind w:left="127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u w:val="single" w:color="000000"/>
          <w:lang w:val="ru-RU"/>
        </w:rPr>
        <w:t>Теоретическая модель  методической службы дошкольного образовательного учреждения</w:t>
      </w:r>
    </w:p>
    <w:p>
      <w:pPr>
        <w:pStyle w:val="Normal"/>
        <w:spacing w:before="0" w:after="0"/>
        <w:ind w:left="50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21140" cy="5789295"/>
                <wp:effectExtent l="0" t="0" r="0" b="0"/>
                <wp:docPr id="11" name="Group 169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1320" cy="5789160"/>
                          <a:chOff x="0" y="0"/>
                          <a:chExt cx="9121320" cy="5789160"/>
                        </a:xfrm>
                      </wpg:grpSpPr>
                      <wps:wsp>
                        <wps:cNvSpPr txBox="1"/>
                        <wps:spPr>
                          <a:xfrm>
                            <a:off x="433080" y="10800"/>
                            <a:ext cx="482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10800"/>
                            <a:ext cx="482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184680"/>
                            <a:ext cx="482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358200"/>
                            <a:ext cx="482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532080"/>
                            <a:ext cx="482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705600"/>
                            <a:ext cx="482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878760"/>
                            <a:ext cx="482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1053000"/>
                            <a:ext cx="482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1226880"/>
                            <a:ext cx="482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1400040"/>
                            <a:ext cx="482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1574280"/>
                            <a:ext cx="482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1747440"/>
                            <a:ext cx="482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1920960"/>
                            <a:ext cx="482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2094840"/>
                            <a:ext cx="482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2268360"/>
                            <a:ext cx="482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2442240"/>
                            <a:ext cx="482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vertAlign w:val="superscript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15400"/>
                            <a:ext cx="482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9640"/>
                            <a:ext cx="482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62800"/>
                            <a:ext cx="482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7040"/>
                            <a:ext cx="482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0200"/>
                            <a:ext cx="482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83720"/>
                            <a:ext cx="482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482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31120"/>
                            <a:ext cx="482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4280"/>
                            <a:ext cx="482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8160"/>
                            <a:ext cx="482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52400"/>
                            <a:ext cx="482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25560"/>
                            <a:ext cx="482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99800"/>
                            <a:ext cx="482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72960"/>
                            <a:ext cx="482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6480"/>
                            <a:ext cx="482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20360"/>
                            <a:ext cx="482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93520"/>
                            <a:ext cx="482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67040"/>
                            <a:ext cx="482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240" y="1458000"/>
                            <a:ext cx="3089880" cy="389160"/>
                          </a:xfrm>
                          <a:custGeom>
                            <a:avLst/>
                            <a:gdLst>
                              <a:gd name="textAreaLeft" fmla="*/ 0 w 1751760"/>
                              <a:gd name="textAreaRight" fmla="*/ 1752120 w 1751760"/>
                              <a:gd name="textAreaTop" fmla="*/ 0 h 220680"/>
                              <a:gd name="textAreaBottom" fmla="*/ 221040 h 220680"/>
                            </a:gdLst>
                            <a:ahLst/>
                            <a:rect l="textAreaLeft" t="textAreaTop" r="textAreaRight" b="textAreaBottom"/>
                            <a:pathLst>
                              <a:path w="3206115" h="393065">
                                <a:moveTo>
                                  <a:pt x="0" y="393065"/>
                                </a:moveTo>
                                <a:lnTo>
                                  <a:pt x="3206115" y="393065"/>
                                </a:lnTo>
                                <a:lnTo>
                                  <a:pt x="32061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30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Picture 916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475560" y="1508760"/>
                            <a:ext cx="30816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8840" y="1551240"/>
                            <a:ext cx="29984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вариантное взаимодейств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1515600"/>
                            <a:ext cx="565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880" y="438120"/>
                            <a:ext cx="3091320" cy="335880"/>
                          </a:xfrm>
                          <a:custGeom>
                            <a:avLst/>
                            <a:gdLst>
                              <a:gd name="textAreaLeft" fmla="*/ 0 w 1752480"/>
                              <a:gd name="textAreaRight" fmla="*/ 1752840 w 1752480"/>
                              <a:gd name="textAreaTop" fmla="*/ 0 h 190440"/>
                              <a:gd name="textAreaBottom" fmla="*/ 190800 h 190440"/>
                            </a:gdLst>
                            <a:ahLst/>
                            <a:rect l="textAreaLeft" t="textAreaTop" r="textAreaRight" b="textAreaBottom"/>
                            <a:pathLst>
                              <a:path w="3207385" h="339725">
                                <a:moveTo>
                                  <a:pt x="0" y="339725"/>
                                </a:moveTo>
                                <a:lnTo>
                                  <a:pt x="3207385" y="339725"/>
                                </a:lnTo>
                                <a:lnTo>
                                  <a:pt x="32073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97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Picture 922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772200" y="488160"/>
                            <a:ext cx="30830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8440" y="528840"/>
                            <a:ext cx="20077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8280" y="493560"/>
                            <a:ext cx="565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760" y="493560"/>
                            <a:ext cx="565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4640" y="438120"/>
                            <a:ext cx="2223000" cy="335880"/>
                          </a:xfrm>
                          <a:custGeom>
                            <a:avLst/>
                            <a:gdLst>
                              <a:gd name="textAreaLeft" fmla="*/ 0 w 1260360"/>
                              <a:gd name="textAreaRight" fmla="*/ 1260720 w 1260360"/>
                              <a:gd name="textAreaTop" fmla="*/ 0 h 190440"/>
                              <a:gd name="textAreaBottom" fmla="*/ 190800 h 190440"/>
                            </a:gdLst>
                            <a:ahLst/>
                            <a:rect l="textAreaLeft" t="textAreaTop" r="textAreaRight" b="textAreaBottom"/>
                            <a:pathLst>
                              <a:path w="2306321" h="339725">
                                <a:moveTo>
                                  <a:pt x="0" y="339725"/>
                                </a:moveTo>
                                <a:lnTo>
                                  <a:pt x="2306321" y="339725"/>
                                </a:lnTo>
                                <a:lnTo>
                                  <a:pt x="23063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97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Picture 929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5809680" y="488160"/>
                            <a:ext cx="22136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05600" y="528840"/>
                            <a:ext cx="16365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едагогическ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5360" y="528840"/>
                            <a:ext cx="5230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8480" y="493560"/>
                            <a:ext cx="565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0"/>
                            <a:ext cx="8265240" cy="294120"/>
                          </a:xfrm>
                          <a:custGeom>
                            <a:avLst/>
                            <a:gdLst>
                              <a:gd name="textAreaLeft" fmla="*/ 0 w 4685760"/>
                              <a:gd name="textAreaRight" fmla="*/ 4686120 w 4685760"/>
                              <a:gd name="textAreaTop" fmla="*/ 0 h 166680"/>
                              <a:gd name="textAreaBottom" fmla="*/ 167040 h 166680"/>
                            </a:gdLst>
                            <a:ahLst/>
                            <a:rect l="textAreaLeft" t="textAreaTop" r="textAreaRight" b="textAreaBottom"/>
                            <a:pathLst>
                              <a:path w="8574405" h="297180">
                                <a:moveTo>
                                  <a:pt x="0" y="0"/>
                                </a:moveTo>
                                <a:lnTo>
                                  <a:pt x="8574405" y="0"/>
                                </a:lnTo>
                                <a:lnTo>
                                  <a:pt x="8574405" y="297180"/>
                                </a:lnTo>
                                <a:lnTo>
                                  <a:pt x="0" y="2971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0"/>
                            <a:ext cx="8265240" cy="294120"/>
                          </a:xfrm>
                          <a:custGeom>
                            <a:avLst/>
                            <a:gdLst>
                              <a:gd name="textAreaLeft" fmla="*/ 0 w 4685760"/>
                              <a:gd name="textAreaRight" fmla="*/ 4686120 w 4685760"/>
                              <a:gd name="textAreaTop" fmla="*/ 0 h 166680"/>
                              <a:gd name="textAreaBottom" fmla="*/ 167040 h 166680"/>
                            </a:gdLst>
                            <a:ahLst/>
                            <a:rect l="textAreaLeft" t="textAreaTop" r="textAreaRight" b="textAreaBottom"/>
                            <a:pathLst>
                              <a:path w="8574405" h="297180">
                                <a:moveTo>
                                  <a:pt x="0" y="297180"/>
                                </a:moveTo>
                                <a:lnTo>
                                  <a:pt x="8574405" y="297180"/>
                                </a:lnTo>
                                <a:lnTo>
                                  <a:pt x="85744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7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Picture 936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35080" y="48960"/>
                            <a:ext cx="825552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91560" y="92880"/>
                            <a:ext cx="2580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тратегический урове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0880" y="54000"/>
                            <a:ext cx="565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" y="902880"/>
                            <a:ext cx="8413920" cy="353520"/>
                          </a:xfrm>
                          <a:custGeom>
                            <a:avLst/>
                            <a:gdLst>
                              <a:gd name="textAreaLeft" fmla="*/ 0 w 4770000"/>
                              <a:gd name="textAreaRight" fmla="*/ 4770360 w 4770000"/>
                              <a:gd name="textAreaTop" fmla="*/ 0 h 200520"/>
                              <a:gd name="textAreaBottom" fmla="*/ 2008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8728710" h="357505">
                                <a:moveTo>
                                  <a:pt x="0" y="0"/>
                                </a:moveTo>
                                <a:lnTo>
                                  <a:pt x="8728710" y="0"/>
                                </a:lnTo>
                                <a:lnTo>
                                  <a:pt x="8728710" y="357505"/>
                                </a:lnTo>
                                <a:lnTo>
                                  <a:pt x="0" y="3575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902880"/>
                            <a:ext cx="8413920" cy="353520"/>
                          </a:xfrm>
                          <a:custGeom>
                            <a:avLst/>
                            <a:gdLst>
                              <a:gd name="textAreaLeft" fmla="*/ 0 w 4770000"/>
                              <a:gd name="textAreaRight" fmla="*/ 4770360 w 4770000"/>
                              <a:gd name="textAreaTop" fmla="*/ 0 h 200520"/>
                              <a:gd name="textAreaBottom" fmla="*/ 2008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8728710" h="357505">
                                <a:moveTo>
                                  <a:pt x="0" y="357505"/>
                                </a:moveTo>
                                <a:lnTo>
                                  <a:pt x="8728710" y="357505"/>
                                </a:lnTo>
                                <a:lnTo>
                                  <a:pt x="87287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75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Picture 942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84960" y="953280"/>
                            <a:ext cx="840564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41240" y="1001880"/>
                            <a:ext cx="22543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актический урове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5760" y="964440"/>
                            <a:ext cx="572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5187960"/>
                            <a:ext cx="5577840" cy="405000"/>
                          </a:xfrm>
                          <a:custGeom>
                            <a:avLst/>
                            <a:gdLst>
                              <a:gd name="textAreaLeft" fmla="*/ 0 w 3162240"/>
                              <a:gd name="textAreaRight" fmla="*/ 3162600 w 3162240"/>
                              <a:gd name="textAreaTop" fmla="*/ 0 h 229680"/>
                              <a:gd name="textAreaBottom" fmla="*/ 230040 h 229680"/>
                            </a:gdLst>
                            <a:ahLst/>
                            <a:rect l="textAreaLeft" t="textAreaTop" r="textAreaRight" b="textAreaBottom"/>
                            <a:pathLst>
                              <a:path w="5786755" h="409575">
                                <a:moveTo>
                                  <a:pt x="0" y="409575"/>
                                </a:moveTo>
                                <a:lnTo>
                                  <a:pt x="5786755" y="409575"/>
                                </a:lnTo>
                                <a:lnTo>
                                  <a:pt x="57867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95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Picture 948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924200" y="5237640"/>
                            <a:ext cx="556884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60280" y="5276160"/>
                            <a:ext cx="22575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етодический каби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7680" y="5240520"/>
                            <a:ext cx="565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0" y="5442120"/>
                            <a:ext cx="482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5240" y="1999080"/>
                            <a:ext cx="1877040" cy="2028240"/>
                          </a:xfrm>
                          <a:custGeom>
                            <a:avLst/>
                            <a:gdLst>
                              <a:gd name="textAreaLeft" fmla="*/ 0 w 1064160"/>
                              <a:gd name="textAreaRight" fmla="*/ 1064520 w 1064160"/>
                              <a:gd name="textAreaTop" fmla="*/ 0 h 1149840"/>
                              <a:gd name="textAreaBottom" fmla="*/ 1150200 h 1149840"/>
                            </a:gdLst>
                            <a:ahLst/>
                            <a:rect l="textAreaLeft" t="textAreaTop" r="textAreaRight" b="textAreaBottom"/>
                            <a:pathLst>
                              <a:path w="1947545" h="2047875">
                                <a:moveTo>
                                  <a:pt x="0" y="2047875"/>
                                </a:moveTo>
                                <a:lnTo>
                                  <a:pt x="1947545" y="2047875"/>
                                </a:lnTo>
                                <a:lnTo>
                                  <a:pt x="19475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478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Picture 955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6918840" y="2049120"/>
                            <a:ext cx="1868040" cy="19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42360" y="2093040"/>
                            <a:ext cx="885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Центр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6200" y="2054880"/>
                            <a:ext cx="565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7400" y="2253600"/>
                            <a:ext cx="565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7400" y="2456280"/>
                            <a:ext cx="565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7760" y="2658240"/>
                            <a:ext cx="648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5640" y="2687400"/>
                            <a:ext cx="13863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бота с  науч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9280" y="2658240"/>
                            <a:ext cx="648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8240" y="2658240"/>
                            <a:ext cx="2437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1840" y="2687400"/>
                            <a:ext cx="1231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4720" y="2687400"/>
                            <a:ext cx="1522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е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7760" y="2860560"/>
                            <a:ext cx="20448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одической литератур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7840" y="2831400"/>
                            <a:ext cx="482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7760" y="3005280"/>
                            <a:ext cx="648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5640" y="3034800"/>
                            <a:ext cx="20656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абота с дидактически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7760" y="3207960"/>
                            <a:ext cx="9882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атериал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2600" y="3178800"/>
                            <a:ext cx="482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3760" y="3355920"/>
                            <a:ext cx="565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4840" y="1999080"/>
                            <a:ext cx="1556280" cy="2096280"/>
                          </a:xfrm>
                          <a:custGeom>
                            <a:avLst/>
                            <a:gdLst>
                              <a:gd name="textAreaLeft" fmla="*/ 0 w 882360"/>
                              <a:gd name="textAreaRight" fmla="*/ 882720 w 882360"/>
                              <a:gd name="textAreaTop" fmla="*/ 0 h 1188360"/>
                              <a:gd name="textAreaBottom" fmla="*/ 1188720 h 1188360"/>
                            </a:gdLst>
                            <a:ahLst/>
                            <a:rect l="textAreaLeft" t="textAreaTop" r="textAreaRight" b="textAreaBottom"/>
                            <a:pathLst>
                              <a:path w="1614805" h="2116455">
                                <a:moveTo>
                                  <a:pt x="0" y="2116455"/>
                                </a:moveTo>
                                <a:lnTo>
                                  <a:pt x="1614805" y="2116455"/>
                                </a:lnTo>
                                <a:lnTo>
                                  <a:pt x="16148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4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Picture 976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009160" y="2049120"/>
                            <a:ext cx="1548000" cy="19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23000" y="2093040"/>
                            <a:ext cx="1490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етодическ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2054880"/>
                            <a:ext cx="565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1520" y="2295360"/>
                            <a:ext cx="909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ман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2256840"/>
                            <a:ext cx="565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160" y="2456280"/>
                            <a:ext cx="565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7360" y="2658240"/>
                            <a:ext cx="442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7360" y="2818080"/>
                            <a:ext cx="442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7360" y="2976840"/>
                            <a:ext cx="59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000" y="3004200"/>
                            <a:ext cx="10681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олевые иг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720" y="2976840"/>
                            <a:ext cx="442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7360" y="3137040"/>
                            <a:ext cx="59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840" y="3164040"/>
                            <a:ext cx="7383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ренинг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3137040"/>
                            <a:ext cx="442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7360" y="3295080"/>
                            <a:ext cx="442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160" y="3458880"/>
                            <a:ext cx="565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80" y="1999080"/>
                            <a:ext cx="1626120" cy="2096280"/>
                          </a:xfrm>
                          <a:custGeom>
                            <a:avLst/>
                            <a:gdLst>
                              <a:gd name="textAreaLeft" fmla="*/ 0 w 921960"/>
                              <a:gd name="textAreaRight" fmla="*/ 922320 w 921960"/>
                              <a:gd name="textAreaTop" fmla="*/ 0 h 1188360"/>
                              <a:gd name="textAreaBottom" fmla="*/ 1188720 h 1188360"/>
                            </a:gdLst>
                            <a:ahLst/>
                            <a:rect l="textAreaLeft" t="textAreaTop" r="textAreaRight" b="textAreaBottom"/>
                            <a:pathLst>
                              <a:path w="1687195" h="2116455">
                                <a:moveTo>
                                  <a:pt x="0" y="2116455"/>
                                </a:moveTo>
                                <a:lnTo>
                                  <a:pt x="1687195" y="2116455"/>
                                </a:lnTo>
                                <a:lnTo>
                                  <a:pt x="1687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4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Picture 995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65600" y="2049120"/>
                            <a:ext cx="1617480" cy="19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760" y="2093040"/>
                            <a:ext cx="1136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едмет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2054880"/>
                            <a:ext cx="756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2295360"/>
                            <a:ext cx="16725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едагогическ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40" y="2497320"/>
                            <a:ext cx="8755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ман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2459520"/>
                            <a:ext cx="565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658240"/>
                            <a:ext cx="59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2685240"/>
                            <a:ext cx="576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Лек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2658240"/>
                            <a:ext cx="442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818080"/>
                            <a:ext cx="59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2845440"/>
                            <a:ext cx="16459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еоретические семи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680" y="2845440"/>
                            <a:ext cx="1396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3004200"/>
                            <a:ext cx="2102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2976840"/>
                            <a:ext cx="442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3137040"/>
                            <a:ext cx="59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3164040"/>
                            <a:ext cx="18032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абота с методическ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3322800"/>
                            <a:ext cx="9550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литератур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3295080"/>
                            <a:ext cx="442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3454920"/>
                            <a:ext cx="59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3483000"/>
                            <a:ext cx="17406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абота с норматив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3641040"/>
                            <a:ext cx="11721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кументаци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3613680"/>
                            <a:ext cx="442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3772440"/>
                            <a:ext cx="59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3772440"/>
                            <a:ext cx="442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" y="3799800"/>
                            <a:ext cx="10904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нсульт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3772440"/>
                            <a:ext cx="442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3932640"/>
                            <a:ext cx="565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8160" y="1458000"/>
                            <a:ext cx="2816280" cy="389160"/>
                          </a:xfrm>
                          <a:custGeom>
                            <a:avLst/>
                            <a:gdLst>
                              <a:gd name="textAreaLeft" fmla="*/ 0 w 1596600"/>
                              <a:gd name="textAreaRight" fmla="*/ 1596960 w 1596600"/>
                              <a:gd name="textAreaTop" fmla="*/ 0 h 220680"/>
                              <a:gd name="textAreaBottom" fmla="*/ 221040 h 220680"/>
                            </a:gdLst>
                            <a:ahLst/>
                            <a:rect l="textAreaLeft" t="textAreaTop" r="textAreaRight" b="textAreaBottom"/>
                            <a:pathLst>
                              <a:path w="2921635" h="393065">
                                <a:moveTo>
                                  <a:pt x="0" y="393065"/>
                                </a:moveTo>
                                <a:lnTo>
                                  <a:pt x="2921635" y="393065"/>
                                </a:lnTo>
                                <a:lnTo>
                                  <a:pt x="29216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30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Picture 1025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5442480" y="1508760"/>
                            <a:ext cx="28065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69000" y="1551240"/>
                            <a:ext cx="28645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ариативное взаимодейств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2880" y="1515600"/>
                            <a:ext cx="565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7800" y="4662000"/>
                            <a:ext cx="3564360" cy="324360"/>
                          </a:xfrm>
                          <a:custGeom>
                            <a:avLst/>
                            <a:gdLst>
                              <a:gd name="textAreaLeft" fmla="*/ 0 w 2020680"/>
                              <a:gd name="textAreaRight" fmla="*/ 2021040 w 2020680"/>
                              <a:gd name="textAreaTop" fmla="*/ 0 h 183960"/>
                              <a:gd name="textAreaBottom" fmla="*/ 184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3698241" h="327660">
                                <a:moveTo>
                                  <a:pt x="0" y="327660"/>
                                </a:moveTo>
                                <a:lnTo>
                                  <a:pt x="3698241" y="327660"/>
                                </a:lnTo>
                                <a:lnTo>
                                  <a:pt x="36982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76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Picture 1031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832120" y="4711680"/>
                            <a:ext cx="3556080" cy="2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60640" y="4750560"/>
                            <a:ext cx="19926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кспертная коман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8600" y="4714920"/>
                            <a:ext cx="565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0320" y="4916880"/>
                            <a:ext cx="482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7240" y="1999080"/>
                            <a:ext cx="1609560" cy="2096280"/>
                          </a:xfrm>
                          <a:custGeom>
                            <a:avLst/>
                            <a:gdLst>
                              <a:gd name="textAreaLeft" fmla="*/ 0 w 912600"/>
                              <a:gd name="textAreaRight" fmla="*/ 912960 w 912600"/>
                              <a:gd name="textAreaTop" fmla="*/ 0 h 1188360"/>
                              <a:gd name="textAreaBottom" fmla="*/ 1188720 h 1188360"/>
                            </a:gdLst>
                            <a:ahLst/>
                            <a:rect l="textAreaLeft" t="textAreaTop" r="textAreaRight" b="textAreaBottom"/>
                            <a:pathLst>
                              <a:path w="1670050" h="2116455">
                                <a:moveTo>
                                  <a:pt x="0" y="2116455"/>
                                </a:moveTo>
                                <a:lnTo>
                                  <a:pt x="1670050" y="2116455"/>
                                </a:lnTo>
                                <a:lnTo>
                                  <a:pt x="16700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4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Picture 1038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5101560" y="2049120"/>
                            <a:ext cx="1600920" cy="19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02800" y="2093040"/>
                            <a:ext cx="14050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ворческая 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9400" y="2093040"/>
                            <a:ext cx="191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6760" y="2295360"/>
                            <a:ext cx="630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ан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9800" y="2280240"/>
                            <a:ext cx="482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2200" y="2456280"/>
                            <a:ext cx="565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0480" y="2658240"/>
                            <a:ext cx="59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2960" y="2685240"/>
                            <a:ext cx="567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аст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440" y="2658240"/>
                            <a:ext cx="59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4920" y="2685240"/>
                            <a:ext cx="4622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лас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0" y="2658240"/>
                            <a:ext cx="442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0480" y="2818080"/>
                            <a:ext cx="59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2240" y="2845440"/>
                            <a:ext cx="1224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5120" y="2845440"/>
                            <a:ext cx="9352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еловая игр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8200" y="2818080"/>
                            <a:ext cx="442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0480" y="2976840"/>
                            <a:ext cx="59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2960" y="2976840"/>
                            <a:ext cx="442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6080" y="3004200"/>
                            <a:ext cx="13075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озговой штур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1400" y="2976840"/>
                            <a:ext cx="442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0480" y="3137040"/>
                            <a:ext cx="59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2960" y="3137040"/>
                            <a:ext cx="442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7880" y="3164040"/>
                            <a:ext cx="3873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0200" y="3148920"/>
                            <a:ext cx="399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0480" y="3299400"/>
                            <a:ext cx="482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240" y="4188960"/>
                            <a:ext cx="8528040" cy="337320"/>
                          </a:xfrm>
                          <a:custGeom>
                            <a:avLst/>
                            <a:gdLst>
                              <a:gd name="textAreaLeft" fmla="*/ 0 w 4834800"/>
                              <a:gd name="textAreaRight" fmla="*/ 4835160 w 4834800"/>
                              <a:gd name="textAreaTop" fmla="*/ 0 h 191160"/>
                              <a:gd name="textAreaBottom" fmla="*/ 191520 h 191160"/>
                            </a:gdLst>
                            <a:ahLst/>
                            <a:rect l="textAreaLeft" t="textAreaTop" r="textAreaRight" b="textAreaBottom"/>
                            <a:pathLst>
                              <a:path w="8847455" h="340995">
                                <a:moveTo>
                                  <a:pt x="0" y="0"/>
                                </a:moveTo>
                                <a:lnTo>
                                  <a:pt x="8847455" y="0"/>
                                </a:lnTo>
                                <a:lnTo>
                                  <a:pt x="8847455" y="340995"/>
                                </a:lnTo>
                                <a:lnTo>
                                  <a:pt x="0" y="34099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188960"/>
                            <a:ext cx="8528040" cy="337320"/>
                          </a:xfrm>
                          <a:custGeom>
                            <a:avLst/>
                            <a:gdLst>
                              <a:gd name="textAreaLeft" fmla="*/ 0 w 4834800"/>
                              <a:gd name="textAreaRight" fmla="*/ 4835160 w 4834800"/>
                              <a:gd name="textAreaTop" fmla="*/ 0 h 191160"/>
                              <a:gd name="textAreaBottom" fmla="*/ 191520 h 191160"/>
                            </a:gdLst>
                            <a:ahLst/>
                            <a:rect l="textAreaLeft" t="textAreaTop" r="textAreaRight" b="textAreaBottom"/>
                            <a:pathLst>
                              <a:path w="8847455" h="340995">
                                <a:moveTo>
                                  <a:pt x="0" y="340995"/>
                                </a:moveTo>
                                <a:lnTo>
                                  <a:pt x="8847455" y="340995"/>
                                </a:lnTo>
                                <a:lnTo>
                                  <a:pt x="88474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09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Picture 1065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268560" y="4237920"/>
                            <a:ext cx="851868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18520" y="4282560"/>
                            <a:ext cx="17290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формацион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0280" y="4244400"/>
                            <a:ext cx="756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7880" y="4282560"/>
                            <a:ext cx="2475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налитический урове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9080" y="4244400"/>
                            <a:ext cx="565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4444200"/>
                            <a:ext cx="482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930" style="position:absolute;margin-left:0pt;margin-top:0pt;width:718.2pt;height:455.85pt" coordorigin="0,0" coordsize="14364,9117">
                <v:shape id="shape_0" stroked="f" o:allowincell="f" style="position:absolute;left:682;top:17;width:7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;top:17;width:7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;top:291;width:7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;top:564;width:7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;top:838;width:7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;top:1111;width:7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;top:1384;width:7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;top:1658;width:7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;top:1932;width:7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;top:2205;width:7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;top:2479;width:7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;top:2752;width:7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;top:3025;width:7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;top:3299;width:7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;top:3572;width:7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;top:3846;width:7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7"/>
                            <w:vertAlign w:val="superscript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119;width:7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393;width:7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666;width:7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940;width:7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213;width:7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486;width:7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760;width:7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033;width:7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306;width:7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580;width:7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854;width:7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127;width:7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401;width:7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674;width:7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947;width:7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221;width:7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494;width:7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767;width:7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14" coordsize="3206115,393065" path="m0,393065l3206115,393065l3206115,0l0,0l0,393065xe" stroked="t" o:allowincell="f" style="position:absolute;left:742;top:2296;width:4865;height:61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Picture 916" stroked="f" o:allowincell="f" style="position:absolute;left:749;top:2376;width:4852;height:455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1400;top:2443;width:4721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нвариантное взаимодейств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2387;width:88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20" coordsize="3207385,339725" path="m0,339725l3207385,339725l3207385,0l0,0l0,339725xe" stroked="t" o:allowincell="f" style="position:absolute;left:1209;top:690;width:4867;height:52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Picture 922" stroked="f" o:allowincell="f" style="position:absolute;left:1216;top:769;width:4854;height:372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2454;top:833;width:3161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2;top:777;width:88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9;top:777;width:88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27" coordsize="2306321,339725" path="m0,339725l2306321,339725l2306321,0l0,0l0,339725xe" stroked="t" o:allowincell="f" style="position:absolute;left:9141;top:690;width:3500;height:52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Picture 929" stroked="f" o:allowincell="f" style="position:absolute;left:9149;top:769;width:3485;height:372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9615;top:833;width:2576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едагогическ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2;top:833;width:823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71;top:777;width:88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651" coordsize="8574405,297180" path="m0,0l8574405,0l8574405,297180l0,297180l0,0e" fillcolor="red" stroked="f" o:allowincell="f" style="position:absolute;left:362;top:0;width:13015;height:46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Shape 934" coordsize="8574405,297180" path="m0,297180l8574405,297180l8574405,0l0,0l0,297180xe" stroked="t" o:allowincell="f" style="position:absolute;left:362;top:0;width:13015;height:46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Picture 936" stroked="f" o:allowincell="f" style="position:absolute;left:370;top:77;width:13000;height:308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5341;top:146;width:4062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тратегический уров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5;top:85;width:88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652" coordsize="8728710,357505" path="m0,0l8728710,0l8728710,357505l0,357505l0,0e" fillcolor="red" stroked="f" o:allowincell="f" style="position:absolute;left:128;top:1422;width:13249;height:556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Shape 940" coordsize="8728710,357505" path="m0,357505l8728710,357505l8728710,0l0,0l0,357505xe" stroked="t" o:allowincell="f" style="position:absolute;left:128;top:1422;width:13249;height:55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Picture 942" stroked="f" o:allowincell="f" style="position:absolute;left:134;top:1501;width:13236;height:400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5419;top:1578;width:3549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актический уров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8;top:1519;width:89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46" coordsize="5786755,409575" path="m0,409575l5786755,409575l5786755,0l0,0l0,409575xe" stroked="t" o:allowincell="f" style="position:absolute;left:3023;top:8170;width:8783;height:63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Picture 948" stroked="f" o:allowincell="f" style="position:absolute;left:3030;top:8248;width:8769;height:481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6079;top:8309;width:3554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етодический каби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2;top:8253;width:88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9;top:8570;width:7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53" coordsize="1947545,2047875" path="m0,2047875l1947545,2047875l1947545,0l0,0l0,2047875xe" stroked="t" o:allowincell="f" style="position:absolute;left:10890;top:3148;width:2955;height:319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Picture 955" stroked="f" o:allowincell="f" style="position:absolute;left:10896;top:3227;width:2941;height:3037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11878;top:3296;width:1393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Центр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3;top:3236;width:88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5;top:3549;width:88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5;top:3868;width:88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6;top:4186;width:101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1;top:4232;width:218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бота с  науч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5;top:4186;width:101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2;top:4186;width:38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1;top:4232;width:193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67;top:4232;width:239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е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6;top:4505;width:3219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одической литерату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1;top:4459;width:7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6;top:4733;width:101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1;top:4779;width:325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абота с дидактически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6;top:5052;width:1555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атериал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9;top:5006;width:7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68;top:5285;width:88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74" coordsize="1614805,2116455" path="m0,2116455l1614805,2116455l1614805,0l0,0l0,2116455xe" stroked="t" o:allowincell="f" style="position:absolute;left:3157;top:3148;width:2450;height:330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Picture 976" stroked="f" o:allowincell="f" style="position:absolute;left:3164;top:3227;width:2437;height:3144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3501;top:3296;width:2346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етодиче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5;top:3236;width:88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5;top:3615;width:1431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ман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3554;width:88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3;top:3868;width:88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3;top:4186;width:69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3;top:4438;width:69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3;top:4688;width:93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3;top:4731;width:1681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олевые иг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6;top:4688;width:69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3;top:4940;width:93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0;top:4983;width:1162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ренин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5;top:4940;width:69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3;top:5189;width:69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3;top:5447;width:88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93" coordsize="1687195,2116455" path="m0,2116455l1687195,2116455l1687195,0l0,0l0,2116455xe" stroked="t" o:allowincell="f" style="position:absolute;left:254;top:3148;width:2560;height:330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Picture 995" stroked="f" o:allowincell="f" style="position:absolute;left:261;top:3227;width:2546;height:3144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817;top:3296;width:1788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едмет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2;top:3236;width:118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;top:3615;width:2633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едагогическ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;top:3933;width:1378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ман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1;top:3873;width:88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;top:4186;width:93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4229;width:907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Лек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;top:4186;width:69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;top:4438;width:93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;top:4481;width:2591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еоретические сем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7;top:4481;width:219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;top:4731;width:330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;top:4688;width:69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;top:4940;width:93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4983;width:2839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абота с методическ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;top:5233;width:1503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литерату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1;top:5189;width:69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;top:5441;width:93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5485;width:2740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абота с норматив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;top:5734;width:1845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кументаци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6;top:5691;width:69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;top:5941;width:93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;top:5941;width:69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;top:5984;width:1716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нсульт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6;top:5941;width:69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3;top:6193;width:88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023" coordsize="2921635,393065" path="m0,393065l2921635,393065l2921635,0l0,0l0,393065xe" stroked="t" o:allowincell="f" style="position:absolute;left:8564;top:2296;width:4434;height:61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Picture 1025" stroked="f" o:allowincell="f" style="position:absolute;left:8571;top:2376;width:4419;height:455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9085;top:2443;width:4510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ариативное взаимодейств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77;top:2387;width:88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029" coordsize="3698241,327660" path="m0,327660l3698241,327660l3698241,0l0,0l0,327660xe" stroked="t" o:allowincell="f" style="position:absolute;left:4453;top:7342;width:5612;height:51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Picture 1031" stroked="f" o:allowincell="f" style="position:absolute;left:4460;top:7420;width:5599;height:353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6080;top:7481;width:3137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кспертная коман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9;top:7425;width:88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9;top:7743;width:7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036" coordsize="1670050,2116455" path="m0,2116455l1670050,2116455l1670050,0l0,0l0,2116455xe" stroked="t" o:allowincell="f" style="position:absolute;left:8027;top:3148;width:2534;height:330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Picture 1038" stroked="f" o:allowincell="f" style="position:absolute;left:8034;top:3227;width:2520;height:3144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8351;top:3296;width:2212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ворческая 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5;top:3296;width:300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4;top:3615;width:991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ан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9;top:3591;width:7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5;top:3868;width:88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4;top:4186;width:93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1;top:4229;width:893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аст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7;top:4186;width:93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4;top:4229;width:727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лас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0;top:4186;width:69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4;top:4438;width:93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0;top:4481;width:192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6;top:4481;width:1472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еловая игр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3;top:4438;width:69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4;top:4688;width:93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1;top:4688;width:69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3;top:4731;width:2058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озговой штур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5;top:4688;width:69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4;top:4940;width:93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1;top:4940;width:69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6;top:4983;width:609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6;top:4959;width:62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4;top:5196;width:7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653" coordsize="8847455,340995" path="m0,0l8847455,0l8847455,340995l0,340995l0,0e" fillcolor="red" stroked="f" o:allowincell="f" style="position:absolute;left:416;top:6597;width:13429;height:530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Shape 1063" coordsize="8847455,340995" path="m0,340995l8847455,340995l8847455,0l0,0l0,340995xe" stroked="t" o:allowincell="f" style="position:absolute;left:416;top:6597;width:13429;height:53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Picture 1065" stroked="f" o:allowincell="f" style="position:absolute;left:423;top:6674;width:13414;height:374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4596;top:6744;width:2722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нформацион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6;top:6684;width:118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6744;width:389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налитический уров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8;top:6684;width:88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;top:6999;width:7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5B9BD5"/>
          <w:sz w:val="28"/>
          <w:lang w:val="ru-RU"/>
        </w:rPr>
        <w:t>Формы работы, способствующие эффективности инновационной методической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74"/>
        <w:ind w:left="-175" w:right="-57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79685" cy="5245100"/>
                <wp:effectExtent l="0" t="0" r="0" b="0"/>
                <wp:docPr id="12" name="Group 168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9720" cy="5245200"/>
                          <a:chOff x="0" y="0"/>
                          <a:chExt cx="10179720" cy="5245200"/>
                        </a:xfrm>
                      </wpg:grpSpPr>
                      <wps:wsp>
                        <wps:cNvSpPr txBox="1"/>
                        <wps:spPr>
                          <a:xfrm>
                            <a:off x="106200" y="33480"/>
                            <a:ext cx="482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208800"/>
                            <a:ext cx="482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384840"/>
                            <a:ext cx="482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560160"/>
                            <a:ext cx="482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735480"/>
                            <a:ext cx="482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910440"/>
                            <a:ext cx="482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1085760"/>
                            <a:ext cx="482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1261080"/>
                            <a:ext cx="482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1436400"/>
                            <a:ext cx="482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1611720"/>
                            <a:ext cx="482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1787040"/>
                            <a:ext cx="482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1962000"/>
                            <a:ext cx="482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2137320"/>
                            <a:ext cx="482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2312640"/>
                            <a:ext cx="482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2487960"/>
                            <a:ext cx="482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2661840"/>
                            <a:ext cx="482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2837160"/>
                            <a:ext cx="482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2" name="Picture 1111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666720"/>
                            <a:ext cx="193536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1113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09080" y="816480"/>
                            <a:ext cx="171396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1760" y="864360"/>
                            <a:ext cx="17931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епродуктивн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826200"/>
                            <a:ext cx="56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4" name="Picture 1117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915200" y="604440"/>
                            <a:ext cx="19353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Picture 1119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2025720" y="755640"/>
                            <a:ext cx="171252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13200" y="792000"/>
                            <a:ext cx="1347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продуктив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7320" y="759600"/>
                            <a:ext cx="640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0" y="971640"/>
                            <a:ext cx="1292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вристическ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120" y="939240"/>
                            <a:ext cx="482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6" name="Picture 1125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3809880" y="593640"/>
                            <a:ext cx="193536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Picture 1127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3921120" y="743040"/>
                            <a:ext cx="17125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89680" y="791280"/>
                            <a:ext cx="16203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Эвристическ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6480" y="753120"/>
                            <a:ext cx="56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8" name="Picture 1131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5725080" y="560160"/>
                            <a:ext cx="19353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Picture 1133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5834880" y="711360"/>
                            <a:ext cx="171252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23440" y="748080"/>
                            <a:ext cx="958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вристи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4160" y="714960"/>
                            <a:ext cx="640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2720" y="929160"/>
                            <a:ext cx="1284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дуктив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7880" y="896760"/>
                            <a:ext cx="482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0" name="Picture 1139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7672680" y="585000"/>
                            <a:ext cx="193536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Picture 1141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7782480" y="734040"/>
                            <a:ext cx="171396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58240" y="782280"/>
                            <a:ext cx="16009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одуктивн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1000" y="744120"/>
                            <a:ext cx="56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2" name="Picture 1146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52200" y="1814760"/>
                            <a:ext cx="1828800" cy="228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Picture 1148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57960" y="1866240"/>
                            <a:ext cx="1817280" cy="21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200" y="1909440"/>
                            <a:ext cx="1721520" cy="2171880"/>
                          </a:xfrm>
                          <a:custGeom>
                            <a:avLst/>
                            <a:gdLst>
                              <a:gd name="textAreaLeft" fmla="*/ 0 w 975960"/>
                              <a:gd name="textAreaRight" fmla="*/ 976320 w 975960"/>
                              <a:gd name="textAreaTop" fmla="*/ 0 h 1231200"/>
                              <a:gd name="textAreaBottom" fmla="*/ 1231560 h 1231200"/>
                            </a:gdLst>
                            <a:ahLst/>
                            <a:rect l="textAreaLeft" t="textAreaTop" r="textAreaRight" b="textAreaBottom"/>
                            <a:pathLst>
                              <a:path w="1800225" h="2171700">
                                <a:moveTo>
                                  <a:pt x="0" y="0"/>
                                </a:moveTo>
                                <a:lnTo>
                                  <a:pt x="1800225" y="0"/>
                                </a:lnTo>
                                <a:lnTo>
                                  <a:pt x="1800225" y="2171700"/>
                                </a:lnTo>
                                <a:lnTo>
                                  <a:pt x="0" y="21717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909440"/>
                            <a:ext cx="1721520" cy="2171880"/>
                          </a:xfrm>
                          <a:custGeom>
                            <a:avLst/>
                            <a:gdLst>
                              <a:gd name="textAreaLeft" fmla="*/ 0 w 975960"/>
                              <a:gd name="textAreaRight" fmla="*/ 976320 w 975960"/>
                              <a:gd name="textAreaTop" fmla="*/ 0 h 1231200"/>
                              <a:gd name="textAreaBottom" fmla="*/ 1231560 h 1231200"/>
                            </a:gdLst>
                            <a:ahLst/>
                            <a:rect l="textAreaLeft" t="textAreaTop" r="textAreaRight" b="textAreaBottom"/>
                            <a:pathLst>
                              <a:path w="1800225" h="2171700">
                                <a:moveTo>
                                  <a:pt x="0" y="2171700"/>
                                </a:moveTo>
                                <a:lnTo>
                                  <a:pt x="1800225" y="2171700"/>
                                </a:lnTo>
                                <a:lnTo>
                                  <a:pt x="18002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717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Picture 1152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09080" y="1957680"/>
                            <a:ext cx="1715040" cy="207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200" y="2007720"/>
                            <a:ext cx="1040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2007720"/>
                            <a:ext cx="122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актику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1972800"/>
                            <a:ext cx="56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2225520"/>
                            <a:ext cx="1040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2225520"/>
                            <a:ext cx="7239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уч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2190600"/>
                            <a:ext cx="748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2430000"/>
                            <a:ext cx="14688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актические 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2430000"/>
                            <a:ext cx="173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е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2635920"/>
                            <a:ext cx="7513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ина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2601000"/>
                            <a:ext cx="56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2852280"/>
                            <a:ext cx="1040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2852280"/>
                            <a:ext cx="1602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едагогическ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3056760"/>
                            <a:ext cx="657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аст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056760"/>
                            <a:ext cx="431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к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3021480"/>
                            <a:ext cx="56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3273480"/>
                            <a:ext cx="1040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3273480"/>
                            <a:ext cx="10026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емина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3237840"/>
                            <a:ext cx="748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3479040"/>
                            <a:ext cx="1181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актику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3443760"/>
                            <a:ext cx="56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3704760"/>
                            <a:ext cx="889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3686040"/>
                            <a:ext cx="9284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ренинг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3674160"/>
                            <a:ext cx="482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3674160"/>
                            <a:ext cx="482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5" name="Picture 1179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990800" y="1932480"/>
                            <a:ext cx="1754640" cy="148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Picture 1181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996560" y="1983600"/>
                            <a:ext cx="1741680" cy="13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4800" y="2026440"/>
                            <a:ext cx="1646640" cy="1371600"/>
                          </a:xfrm>
                          <a:custGeom>
                            <a:avLst/>
                            <a:gdLst>
                              <a:gd name="textAreaLeft" fmla="*/ 0 w 933480"/>
                              <a:gd name="textAreaRight" fmla="*/ 933840 w 933480"/>
                              <a:gd name="textAreaTop" fmla="*/ 0 h 777600"/>
                              <a:gd name="textAreaBottom" fmla="*/ 77796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1722120" h="1371600">
                                <a:moveTo>
                                  <a:pt x="0" y="0"/>
                                </a:moveTo>
                                <a:lnTo>
                                  <a:pt x="1722120" y="0"/>
                                </a:lnTo>
                                <a:lnTo>
                                  <a:pt x="1722120" y="1371600"/>
                                </a:lnTo>
                                <a:lnTo>
                                  <a:pt x="0" y="1371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2026440"/>
                            <a:ext cx="1646640" cy="1371600"/>
                          </a:xfrm>
                          <a:custGeom>
                            <a:avLst/>
                            <a:gdLst>
                              <a:gd name="textAreaLeft" fmla="*/ 0 w 933480"/>
                              <a:gd name="textAreaRight" fmla="*/ 933840 w 933480"/>
                              <a:gd name="textAreaTop" fmla="*/ 0 h 777600"/>
                              <a:gd name="textAreaBottom" fmla="*/ 77796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1722120" h="1371600">
                                <a:moveTo>
                                  <a:pt x="0" y="1371600"/>
                                </a:moveTo>
                                <a:lnTo>
                                  <a:pt x="1722120" y="1371600"/>
                                </a:lnTo>
                                <a:lnTo>
                                  <a:pt x="17221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7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Picture 1185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2048040" y="2075040"/>
                            <a:ext cx="1639440" cy="127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5520" y="2125440"/>
                            <a:ext cx="1040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600" y="2125440"/>
                            <a:ext cx="1602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едагогическ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600" y="2331000"/>
                            <a:ext cx="660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т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960" y="2296080"/>
                            <a:ext cx="56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5520" y="2547720"/>
                            <a:ext cx="1040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600" y="2547720"/>
                            <a:ext cx="7239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уч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360" y="2512080"/>
                            <a:ext cx="748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2752200"/>
                            <a:ext cx="1368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актическ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600" y="2956680"/>
                            <a:ext cx="1289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нферен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720" y="2921040"/>
                            <a:ext cx="56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0" y="3129840"/>
                            <a:ext cx="56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8" name="Picture 1199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3804120" y="1965240"/>
                            <a:ext cx="1828800" cy="18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Picture 1201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3808800" y="2017440"/>
                            <a:ext cx="1817280" cy="172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58120" y="2059920"/>
                            <a:ext cx="1721520" cy="1714680"/>
                          </a:xfrm>
                          <a:custGeom>
                            <a:avLst/>
                            <a:gdLst>
                              <a:gd name="textAreaLeft" fmla="*/ 0 w 975960"/>
                              <a:gd name="textAreaRight" fmla="*/ 976320 w 975960"/>
                              <a:gd name="textAreaTop" fmla="*/ 0 h 972000"/>
                              <a:gd name="textAreaBottom" fmla="*/ 97236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1800225" h="1714500">
                                <a:moveTo>
                                  <a:pt x="0" y="0"/>
                                </a:moveTo>
                                <a:lnTo>
                                  <a:pt x="1800225" y="0"/>
                                </a:lnTo>
                                <a:lnTo>
                                  <a:pt x="1800225" y="1714500"/>
                                </a:lnTo>
                                <a:lnTo>
                                  <a:pt x="0" y="1714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2059920"/>
                            <a:ext cx="1721520" cy="1714680"/>
                          </a:xfrm>
                          <a:custGeom>
                            <a:avLst/>
                            <a:gdLst>
                              <a:gd name="textAreaLeft" fmla="*/ 0 w 975960"/>
                              <a:gd name="textAreaRight" fmla="*/ 976320 w 975960"/>
                              <a:gd name="textAreaTop" fmla="*/ 0 h 972000"/>
                              <a:gd name="textAreaBottom" fmla="*/ 97236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1800225" h="1714500">
                                <a:moveTo>
                                  <a:pt x="0" y="1714500"/>
                                </a:moveTo>
                                <a:lnTo>
                                  <a:pt x="1800225" y="1714500"/>
                                </a:lnTo>
                                <a:lnTo>
                                  <a:pt x="18002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145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Picture 1205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3859560" y="2108880"/>
                            <a:ext cx="1715040" cy="16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47760" y="2158920"/>
                            <a:ext cx="1040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840" y="2158920"/>
                            <a:ext cx="1635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блемные с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6240" y="2158920"/>
                            <a:ext cx="197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480" y="2364840"/>
                            <a:ext cx="4870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2240" y="2329200"/>
                            <a:ext cx="56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7760" y="2581200"/>
                            <a:ext cx="1040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840" y="2581200"/>
                            <a:ext cx="1095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блем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960" y="2545560"/>
                            <a:ext cx="748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840" y="2785680"/>
                            <a:ext cx="1672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ектные семи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4320" y="2785680"/>
                            <a:ext cx="176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840" y="2991600"/>
                            <a:ext cx="266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6280" y="2955960"/>
                            <a:ext cx="56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7760" y="3207960"/>
                            <a:ext cx="1040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840" y="3207960"/>
                            <a:ext cx="1610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рганизационн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040" y="3172320"/>
                            <a:ext cx="748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840" y="3414960"/>
                            <a:ext cx="1643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еятельные иг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2720" y="3379320"/>
                            <a:ext cx="56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1" name="Picture 1225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7686000" y="1932480"/>
                            <a:ext cx="2050560" cy="33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Picture 1227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7691760" y="1983600"/>
                            <a:ext cx="2037600" cy="32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40000" y="2026440"/>
                            <a:ext cx="1941840" cy="3200400"/>
                          </a:xfrm>
                          <a:custGeom>
                            <a:avLst/>
                            <a:gdLst>
                              <a:gd name="textAreaLeft" fmla="*/ 0 w 1100880"/>
                              <a:gd name="textAreaRight" fmla="*/ 1101240 w 1100880"/>
                              <a:gd name="textAreaTop" fmla="*/ 0 h 1814400"/>
                              <a:gd name="textAreaBottom" fmla="*/ 1814760 h 1814400"/>
                            </a:gdLst>
                            <a:ahLst/>
                            <a:rect l="textAreaLeft" t="textAreaTop" r="textAreaRight" b="textAreaBottom"/>
                            <a:pathLst>
                              <a:path w="2030730" h="3200400">
                                <a:moveTo>
                                  <a:pt x="0" y="0"/>
                                </a:moveTo>
                                <a:lnTo>
                                  <a:pt x="2030730" y="0"/>
                                </a:lnTo>
                                <a:lnTo>
                                  <a:pt x="2030730" y="3200400"/>
                                </a:lnTo>
                                <a:lnTo>
                                  <a:pt x="0" y="32004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0" y="2026440"/>
                            <a:ext cx="1941840" cy="3200400"/>
                          </a:xfrm>
                          <a:custGeom>
                            <a:avLst/>
                            <a:gdLst>
                              <a:gd name="textAreaLeft" fmla="*/ 0 w 1100880"/>
                              <a:gd name="textAreaRight" fmla="*/ 1101240 w 1100880"/>
                              <a:gd name="textAreaTop" fmla="*/ 0 h 1814400"/>
                              <a:gd name="textAreaBottom" fmla="*/ 1814760 h 1814400"/>
                            </a:gdLst>
                            <a:ahLst/>
                            <a:rect l="textAreaLeft" t="textAreaTop" r="textAreaRight" b="textAreaBottom"/>
                            <a:pathLst>
                              <a:path w="2030730" h="3200400">
                                <a:moveTo>
                                  <a:pt x="0" y="3200400"/>
                                </a:moveTo>
                                <a:lnTo>
                                  <a:pt x="2030730" y="3200400"/>
                                </a:lnTo>
                                <a:lnTo>
                                  <a:pt x="20307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004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Picture 1231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7743240" y="2075040"/>
                            <a:ext cx="1935360" cy="31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31440" y="2125440"/>
                            <a:ext cx="1040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0520" y="2125440"/>
                            <a:ext cx="1725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учные конфер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240" y="2125440"/>
                            <a:ext cx="197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0520" y="2331000"/>
                            <a:ext cx="363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3040" y="2296080"/>
                            <a:ext cx="56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1440" y="2547720"/>
                            <a:ext cx="1040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0160" y="2547720"/>
                            <a:ext cx="18331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еоретические с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8600" y="2547720"/>
                            <a:ext cx="1954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0160" y="2752200"/>
                            <a:ext cx="4881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6280" y="2717280"/>
                            <a:ext cx="56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1440" y="2968560"/>
                            <a:ext cx="1040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0160" y="2968560"/>
                            <a:ext cx="2060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учные стажиров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9960" y="2932920"/>
                            <a:ext cx="56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1440" y="3186360"/>
                            <a:ext cx="1040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0520" y="3186360"/>
                            <a:ext cx="16930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частие во врем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2760" y="3186360"/>
                            <a:ext cx="197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0160" y="3392280"/>
                            <a:ext cx="1124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ых науч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0" y="3356640"/>
                            <a:ext cx="748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0160" y="3596760"/>
                            <a:ext cx="1887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исследовательски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0520" y="3800520"/>
                            <a:ext cx="16534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ллективах и в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5760" y="3800520"/>
                            <a:ext cx="173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е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0160" y="4005000"/>
                            <a:ext cx="1955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енных творчески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0160" y="4208760"/>
                            <a:ext cx="12009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ллектива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2320" y="4173840"/>
                            <a:ext cx="56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1440" y="4425840"/>
                            <a:ext cx="1040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0520" y="4425840"/>
                            <a:ext cx="16776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учные отпус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240" y="4390560"/>
                            <a:ext cx="56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1440" y="4649400"/>
                            <a:ext cx="889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0160" y="4631760"/>
                            <a:ext cx="2239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Единый методическ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0520" y="4836240"/>
                            <a:ext cx="4420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е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1360" y="4823640"/>
                            <a:ext cx="482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1440" y="5003640"/>
                            <a:ext cx="482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8160" y="5003640"/>
                            <a:ext cx="482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4" name="Picture 1267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5715000" y="1983600"/>
                            <a:ext cx="1828800" cy="21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Picture 1269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5721480" y="2035800"/>
                            <a:ext cx="1817280" cy="206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9000" y="2078280"/>
                            <a:ext cx="1721520" cy="2057400"/>
                          </a:xfrm>
                          <a:custGeom>
                            <a:avLst/>
                            <a:gdLst>
                              <a:gd name="textAreaLeft" fmla="*/ 0 w 975960"/>
                              <a:gd name="textAreaRight" fmla="*/ 976320 w 975960"/>
                              <a:gd name="textAreaTop" fmla="*/ 0 h 1166400"/>
                              <a:gd name="textAreaBottom" fmla="*/ 116676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1800225" h="2057400">
                                <a:moveTo>
                                  <a:pt x="0" y="0"/>
                                </a:moveTo>
                                <a:lnTo>
                                  <a:pt x="1800225" y="0"/>
                                </a:lnTo>
                                <a:lnTo>
                                  <a:pt x="1800225" y="2057400"/>
                                </a:lnTo>
                                <a:lnTo>
                                  <a:pt x="0" y="20574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2078280"/>
                            <a:ext cx="1721520" cy="2057400"/>
                          </a:xfrm>
                          <a:custGeom>
                            <a:avLst/>
                            <a:gdLst>
                              <a:gd name="textAreaLeft" fmla="*/ 0 w 975960"/>
                              <a:gd name="textAreaRight" fmla="*/ 976320 w 975960"/>
                              <a:gd name="textAreaTop" fmla="*/ 0 h 1166400"/>
                              <a:gd name="textAreaBottom" fmla="*/ 116676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1800225" h="2057400">
                                <a:moveTo>
                                  <a:pt x="0" y="2057400"/>
                                </a:moveTo>
                                <a:lnTo>
                                  <a:pt x="1800225" y="2057400"/>
                                </a:lnTo>
                                <a:lnTo>
                                  <a:pt x="18002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74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6" name="Picture 1273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5772240" y="2127240"/>
                            <a:ext cx="1715040" cy="19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60440" y="2177280"/>
                            <a:ext cx="1040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9520" y="2177280"/>
                            <a:ext cx="1626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стивали педа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080" y="2177280"/>
                            <a:ext cx="189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9520" y="2383200"/>
                            <a:ext cx="1386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ических ид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1720" y="2347560"/>
                            <a:ext cx="56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440" y="2599560"/>
                            <a:ext cx="1040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9160" y="2599560"/>
                            <a:ext cx="1625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нкурсы проф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0" y="2599560"/>
                            <a:ext cx="173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9160" y="2804040"/>
                            <a:ext cx="14130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ионального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1880" y="2804040"/>
                            <a:ext cx="176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9520" y="3009960"/>
                            <a:ext cx="8215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тер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5480" y="2974320"/>
                            <a:ext cx="56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440" y="3231360"/>
                            <a:ext cx="889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9160" y="3213720"/>
                            <a:ext cx="1600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нкурсы мет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3000" y="3213720"/>
                            <a:ext cx="197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9160" y="3418200"/>
                            <a:ext cx="1781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еских разработ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9440" y="3406320"/>
                            <a:ext cx="482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440" y="3590280"/>
                            <a:ext cx="482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6440" y="3590280"/>
                            <a:ext cx="482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4560" y="0"/>
                            <a:ext cx="1859760" cy="592560"/>
                          </a:xfrm>
                          <a:custGeom>
                            <a:avLst/>
                            <a:gdLst>
                              <a:gd name="textAreaLeft" fmla="*/ 0 w 1054440"/>
                              <a:gd name="textAreaRight" fmla="*/ 1054800 w 1054440"/>
                              <a:gd name="textAreaTop" fmla="*/ 0 h 335880"/>
                              <a:gd name="textAreaBottom" fmla="*/ 336240 h 335880"/>
                            </a:gdLst>
                            <a:ahLst/>
                            <a:rect l="textAreaLeft" t="textAreaTop" r="textAreaRight" b="textAreaBottom"/>
                            <a:pathLst>
                              <a:path w="1944878" h="592582">
                                <a:moveTo>
                                  <a:pt x="3556" y="0"/>
                                </a:moveTo>
                                <a:lnTo>
                                  <a:pt x="1893844" y="555960"/>
                                </a:lnTo>
                                <a:lnTo>
                                  <a:pt x="1882521" y="519557"/>
                                </a:lnTo>
                                <a:lnTo>
                                  <a:pt x="1944878" y="577596"/>
                                </a:lnTo>
                                <a:lnTo>
                                  <a:pt x="1861058" y="592582"/>
                                </a:lnTo>
                                <a:lnTo>
                                  <a:pt x="1890258" y="568143"/>
                                </a:lnTo>
                                <a:lnTo>
                                  <a:pt x="0" y="12192"/>
                                </a:lnTo>
                                <a:lnTo>
                                  <a:pt x="35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8560" y="20880"/>
                            <a:ext cx="1424880" cy="583560"/>
                          </a:xfrm>
                          <a:custGeom>
                            <a:avLst/>
                            <a:gdLst>
                              <a:gd name="textAreaLeft" fmla="*/ 0 w 807840"/>
                              <a:gd name="textAreaRight" fmla="*/ 808200 w 807840"/>
                              <a:gd name="textAreaTop" fmla="*/ 0 h 330840"/>
                              <a:gd name="textAreaBottom" fmla="*/ 331200 h 330840"/>
                            </a:gdLst>
                            <a:ahLst/>
                            <a:rect l="textAreaLeft" t="textAreaTop" r="textAreaRight" b="textAreaBottom"/>
                            <a:pathLst>
                              <a:path w="1490091" h="583946">
                                <a:moveTo>
                                  <a:pt x="4572" y="0"/>
                                </a:moveTo>
                                <a:lnTo>
                                  <a:pt x="1440912" y="549916"/>
                                </a:lnTo>
                                <a:lnTo>
                                  <a:pt x="1432560" y="512699"/>
                                </a:lnTo>
                                <a:lnTo>
                                  <a:pt x="1490091" y="575564"/>
                                </a:lnTo>
                                <a:lnTo>
                                  <a:pt x="1405255" y="583946"/>
                                </a:lnTo>
                                <a:lnTo>
                                  <a:pt x="1436379" y="561820"/>
                                </a:lnTo>
                                <a:lnTo>
                                  <a:pt x="0" y="11938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160" y="27360"/>
                            <a:ext cx="72360" cy="571680"/>
                          </a:xfrm>
                          <a:custGeom>
                            <a:avLst/>
                            <a:gdLst>
                              <a:gd name="textAreaLeft" fmla="*/ 0 w 41040"/>
                              <a:gd name="textAreaRight" fmla="*/ 41400 w 4104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571500">
                                <a:moveTo>
                                  <a:pt x="31750" y="0"/>
                                </a:moveTo>
                                <a:lnTo>
                                  <a:pt x="44450" y="0"/>
                                </a:lnTo>
                                <a:lnTo>
                                  <a:pt x="44450" y="516467"/>
                                </a:lnTo>
                                <a:lnTo>
                                  <a:pt x="76200" y="495300"/>
                                </a:lnTo>
                                <a:lnTo>
                                  <a:pt x="38100" y="571500"/>
                                </a:lnTo>
                                <a:lnTo>
                                  <a:pt x="0" y="495300"/>
                                </a:lnTo>
                                <a:lnTo>
                                  <a:pt x="31750" y="516467"/>
                                </a:lnTo>
                                <a:lnTo>
                                  <a:pt x="317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21600"/>
                            <a:ext cx="1204560" cy="580320"/>
                          </a:xfrm>
                          <a:custGeom>
                            <a:avLst/>
                            <a:gdLst>
                              <a:gd name="textAreaLeft" fmla="*/ 0 w 682920"/>
                              <a:gd name="textAreaRight" fmla="*/ 683280 w 682920"/>
                              <a:gd name="textAreaTop" fmla="*/ 0 h 329040"/>
                              <a:gd name="textAreaBottom" fmla="*/ 329400 h 329040"/>
                            </a:gdLst>
                            <a:ahLst/>
                            <a:rect l="textAreaLeft" t="textAreaTop" r="textAreaRight" b="textAreaBottom"/>
                            <a:pathLst>
                              <a:path w="1259967" h="580517">
                                <a:moveTo>
                                  <a:pt x="1254633" y="0"/>
                                </a:moveTo>
                                <a:lnTo>
                                  <a:pt x="1259967" y="11557"/>
                                </a:lnTo>
                                <a:lnTo>
                                  <a:pt x="52767" y="560341"/>
                                </a:lnTo>
                                <a:lnTo>
                                  <a:pt x="85090" y="580517"/>
                                </a:lnTo>
                                <a:lnTo>
                                  <a:pt x="0" y="577342"/>
                                </a:lnTo>
                                <a:lnTo>
                                  <a:pt x="53594" y="511048"/>
                                </a:lnTo>
                                <a:lnTo>
                                  <a:pt x="47447" y="548778"/>
                                </a:lnTo>
                                <a:lnTo>
                                  <a:pt x="12546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74880"/>
                            <a:ext cx="1205280" cy="690840"/>
                          </a:xfrm>
                          <a:custGeom>
                            <a:avLst/>
                            <a:gdLst>
                              <a:gd name="textAreaLeft" fmla="*/ 0 w 683280"/>
                              <a:gd name="textAreaRight" fmla="*/ 683640 w 683280"/>
                              <a:gd name="textAreaTop" fmla="*/ 0 h 391680"/>
                              <a:gd name="textAreaBottom" fmla="*/ 392040 h 391680"/>
                            </a:gdLst>
                            <a:ahLst/>
                            <a:rect l="textAreaLeft" t="textAreaTop" r="textAreaRight" b="textAreaBottom"/>
                            <a:pathLst>
                              <a:path w="1260348" h="691388">
                                <a:moveTo>
                                  <a:pt x="1254252" y="0"/>
                                </a:moveTo>
                                <a:lnTo>
                                  <a:pt x="1260348" y="11176"/>
                                </a:lnTo>
                                <a:lnTo>
                                  <a:pt x="51361" y="670561"/>
                                </a:lnTo>
                                <a:lnTo>
                                  <a:pt x="85141" y="688340"/>
                                </a:lnTo>
                                <a:lnTo>
                                  <a:pt x="0" y="691388"/>
                                </a:lnTo>
                                <a:lnTo>
                                  <a:pt x="48654" y="621411"/>
                                </a:lnTo>
                                <a:lnTo>
                                  <a:pt x="45280" y="659384"/>
                                </a:lnTo>
                                <a:lnTo>
                                  <a:pt x="12542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223640"/>
                            <a:ext cx="72360" cy="685800"/>
                          </a:xfrm>
                          <a:custGeom>
                            <a:avLst/>
                            <a:gdLst>
                              <a:gd name="textAreaLeft" fmla="*/ 0 w 41040"/>
                              <a:gd name="textAreaRight" fmla="*/ 41400 w 41040"/>
                              <a:gd name="textAreaTop" fmla="*/ 0 h 388800"/>
                              <a:gd name="textAreaBottom" fmla="*/ 38916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685800">
                                <a:moveTo>
                                  <a:pt x="31750" y="0"/>
                                </a:moveTo>
                                <a:lnTo>
                                  <a:pt x="44450" y="0"/>
                                </a:lnTo>
                                <a:lnTo>
                                  <a:pt x="44450" y="630767"/>
                                </a:lnTo>
                                <a:lnTo>
                                  <a:pt x="76200" y="609600"/>
                                </a:lnTo>
                                <a:lnTo>
                                  <a:pt x="38100" y="685800"/>
                                </a:lnTo>
                                <a:lnTo>
                                  <a:pt x="0" y="609600"/>
                                </a:lnTo>
                                <a:lnTo>
                                  <a:pt x="31750" y="630767"/>
                                </a:lnTo>
                                <a:lnTo>
                                  <a:pt x="317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1278360"/>
                            <a:ext cx="72360" cy="685800"/>
                          </a:xfrm>
                          <a:custGeom>
                            <a:avLst/>
                            <a:gdLst>
                              <a:gd name="textAreaLeft" fmla="*/ 0 w 41040"/>
                              <a:gd name="textAreaRight" fmla="*/ 41400 w 41040"/>
                              <a:gd name="textAreaTop" fmla="*/ 0 h 388800"/>
                              <a:gd name="textAreaBottom" fmla="*/ 38916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685800">
                                <a:moveTo>
                                  <a:pt x="31750" y="0"/>
                                </a:moveTo>
                                <a:lnTo>
                                  <a:pt x="44450" y="0"/>
                                </a:lnTo>
                                <a:lnTo>
                                  <a:pt x="44450" y="630767"/>
                                </a:lnTo>
                                <a:lnTo>
                                  <a:pt x="76200" y="609600"/>
                                </a:lnTo>
                                <a:lnTo>
                                  <a:pt x="38100" y="685800"/>
                                </a:lnTo>
                                <a:lnTo>
                                  <a:pt x="0" y="609600"/>
                                </a:lnTo>
                                <a:lnTo>
                                  <a:pt x="31750" y="630767"/>
                                </a:lnTo>
                                <a:lnTo>
                                  <a:pt x="317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1213560"/>
                            <a:ext cx="72360" cy="800280"/>
                          </a:xfrm>
                          <a:custGeom>
                            <a:avLst/>
                            <a:gdLst>
                              <a:gd name="textAreaLeft" fmla="*/ 0 w 41040"/>
                              <a:gd name="textAreaRight" fmla="*/ 41400 w 41040"/>
                              <a:gd name="textAreaTop" fmla="*/ 0 h 453600"/>
                              <a:gd name="textAreaBottom" fmla="*/ 45396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800100">
                                <a:moveTo>
                                  <a:pt x="31750" y="0"/>
                                </a:moveTo>
                                <a:lnTo>
                                  <a:pt x="44450" y="0"/>
                                </a:lnTo>
                                <a:lnTo>
                                  <a:pt x="44450" y="745067"/>
                                </a:lnTo>
                                <a:lnTo>
                                  <a:pt x="76200" y="723900"/>
                                </a:lnTo>
                                <a:lnTo>
                                  <a:pt x="38100" y="800100"/>
                                </a:lnTo>
                                <a:lnTo>
                                  <a:pt x="0" y="723900"/>
                                </a:lnTo>
                                <a:lnTo>
                                  <a:pt x="31750" y="745067"/>
                                </a:lnTo>
                                <a:lnTo>
                                  <a:pt x="317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0" y="1265040"/>
                            <a:ext cx="72360" cy="800280"/>
                          </a:xfrm>
                          <a:custGeom>
                            <a:avLst/>
                            <a:gdLst>
                              <a:gd name="textAreaLeft" fmla="*/ 0 w 41040"/>
                              <a:gd name="textAreaRight" fmla="*/ 41400 w 41040"/>
                              <a:gd name="textAreaTop" fmla="*/ 0 h 453600"/>
                              <a:gd name="textAreaBottom" fmla="*/ 45396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800100">
                                <a:moveTo>
                                  <a:pt x="31750" y="0"/>
                                </a:moveTo>
                                <a:lnTo>
                                  <a:pt x="44450" y="0"/>
                                </a:lnTo>
                                <a:lnTo>
                                  <a:pt x="44450" y="745067"/>
                                </a:lnTo>
                                <a:lnTo>
                                  <a:pt x="76200" y="723900"/>
                                </a:lnTo>
                                <a:lnTo>
                                  <a:pt x="38100" y="800100"/>
                                </a:lnTo>
                                <a:lnTo>
                                  <a:pt x="0" y="723900"/>
                                </a:lnTo>
                                <a:lnTo>
                                  <a:pt x="31750" y="745067"/>
                                </a:lnTo>
                                <a:lnTo>
                                  <a:pt x="317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4400" y="1109520"/>
                            <a:ext cx="72360" cy="914400"/>
                          </a:xfrm>
                          <a:custGeom>
                            <a:avLst/>
                            <a:gdLst>
                              <a:gd name="textAreaLeft" fmla="*/ 0 w 41040"/>
                              <a:gd name="textAreaRight" fmla="*/ 41400 w 41040"/>
                              <a:gd name="textAreaTop" fmla="*/ 0 h 518400"/>
                              <a:gd name="textAreaBottom" fmla="*/ 51876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914400">
                                <a:moveTo>
                                  <a:pt x="31750" y="0"/>
                                </a:moveTo>
                                <a:lnTo>
                                  <a:pt x="44450" y="0"/>
                                </a:lnTo>
                                <a:lnTo>
                                  <a:pt x="44450" y="859367"/>
                                </a:lnTo>
                                <a:lnTo>
                                  <a:pt x="76200" y="838200"/>
                                </a:lnTo>
                                <a:lnTo>
                                  <a:pt x="38100" y="914400"/>
                                </a:lnTo>
                                <a:lnTo>
                                  <a:pt x="0" y="838200"/>
                                </a:lnTo>
                                <a:lnTo>
                                  <a:pt x="31750" y="859367"/>
                                </a:lnTo>
                                <a:lnTo>
                                  <a:pt x="317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873" style="position:absolute;margin-left:0pt;margin-top:-413.05pt;width:801.55pt;height:413pt" coordorigin="0,-8261" coordsize="16031,8260">
                <v:shape id="shape_0" stroked="f" o:allowincell="f" style="position:absolute;left:167;top:-8208;width:75;height:352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;top:-7932;width:75;height:352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;top:-7655;width:75;height:352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;top:-7379;width:75;height:352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;top:-7102;width:75;height:352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;top:-6827;width:75;height:352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;top:-6551;width:75;height:352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;top:-6275;width:75;height:352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;top:-5999;width:75;height:352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;top:-5723;width:75;height:352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;top:-5446;width:75;height:352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;top:-5171;width:75;height:352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;top:-4895;width:75;height:352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;top:-4619;width:75;height:352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;top:-4343;width:75;height:352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;top:-4069;width:75;height:352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;top:-3793;width:75;height:352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111" stroked="f" o:allowincell="f" style="position:absolute;left:0;top:-7211;width:3047;height:1071;mso-wrap-style:none;v-text-anchor:middle;mso-position-horizontal-relative:char;mso-position-vertical:top;mso-position-vertical-relative:page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Picture 1113" stroked="f" o:allowincell="f" style="position:absolute;left:172;top:-6975;width:2698;height:560;mso-wrap-style:none;v-text-anchor:middle;mso-position-horizontal-relative:char;mso-position-vertical:top;mso-position-vertical-relative:pag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491;top:-6900;width:2823;height:332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епродуктивн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-6960;width:88;height:412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117" stroked="f" o:allowincell="f" style="position:absolute;left:3016;top:-7309;width:3047;height:1259;mso-wrap-style:none;v-text-anchor:middle;mso-position-horizontal-relative:char;mso-position-vertical:top;mso-position-vertical-relative:page" type="_x0000_t75">
                  <v:imagedata r:id="rId113" o:detectmouseclick="t"/>
                  <v:stroke color="#3465a4" joinstyle="round" endcap="flat"/>
                  <w10:wrap type="none"/>
                </v:shape>
                <v:shape id="shape_0" ID="Picture 1119" stroked="f" o:allowincell="f" style="position:absolute;left:3190;top:-7071;width:2696;height:747;mso-wrap-style:none;v-text-anchor:middle;mso-position-horizontal-relative:char;mso-position-vertical:top;mso-position-vertical-relative:pag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3328;top:-7013;width:2121;height:284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епродуктив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5;top:-7065;width:100;height:352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8;top:-6731;width:2035;height:284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вристическ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7;top:-6782;width:75;height:352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125" stroked="f" o:allowincell="f" style="position:absolute;left:6000;top:-7326;width:3047;height:1071;mso-wrap-style:none;v-text-anchor:middle;mso-position-horizontal-relative:char;mso-position-vertical:top;mso-position-vertical-relative:page" type="_x0000_t75">
                  <v:imagedata r:id="rId115" o:detectmouseclick="t"/>
                  <v:stroke color="#3465a4" joinstyle="round" endcap="flat"/>
                  <w10:wrap type="none"/>
                </v:shape>
                <v:shape id="shape_0" ID="Picture 1127" stroked="f" o:allowincell="f" style="position:absolute;left:6175;top:-7091;width:2696;height:563;mso-wrap-style:none;v-text-anchor:middle;mso-position-horizontal-relative:char;mso-position-vertical:top;mso-position-vertical-relative:pag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6598;top:-7015;width:2551;height:332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Эвристическ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4;top:-7075;width:88;height:412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131" stroked="f" o:allowincell="f" style="position:absolute;left:9016;top:-7379;width:3047;height:1259;mso-wrap-style:none;v-text-anchor:middle;mso-position-horizontal-relative:char;mso-position-vertical:top;mso-position-vertical-relative:page" type="_x0000_t75">
                  <v:imagedata r:id="rId117" o:detectmouseclick="t"/>
                  <v:stroke color="#3465a4" joinstyle="round" endcap="flat"/>
                  <w10:wrap type="none"/>
                </v:shape>
                <v:shape id="shape_0" ID="Picture 1133" stroked="f" o:allowincell="f" style="position:absolute;left:9189;top:-7140;width:2696;height:747;mso-wrap-style:none;v-text-anchor:middle;mso-position-horizontal-relative:char;mso-position-vertical:top;mso-position-vertical-relative:pag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9328;top:-7083;width:1509;height:284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вристик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3;top:-7135;width:100;height:352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7;top:-6797;width:2022;height:284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дуктив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7;top:-6849;width:75;height:352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139" stroked="f" o:allowincell="f" style="position:absolute;left:12083;top:-7339;width:3047;height:1071;mso-wrap-style:none;v-text-anchor:middle;mso-position-horizontal-relative:char;mso-position-vertical:top;mso-position-vertical-relative:page" type="_x0000_t75">
                  <v:imagedata r:id="rId119" o:detectmouseclick="t"/>
                  <v:stroke color="#3465a4" joinstyle="round" endcap="flat"/>
                  <w10:wrap type="none"/>
                </v:shape>
                <v:shape id="shape_0" ID="Picture 1141" stroked="f" o:allowincell="f" style="position:absolute;left:12256;top:-7105;width:2698;height:560;mso-wrap-style:none;v-text-anchor:middle;mso-position-horizontal-relative:char;mso-position-vertical:top;mso-position-vertical-relative:pag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12690;top:-7029;width:2520;height:332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родуктивн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84;top:-7089;width:88;height:412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146" stroked="f" o:allowincell="f" style="position:absolute;left:82;top:-5403;width:2879;height:3596;mso-wrap-style:none;v-text-anchor:middle;mso-position-horizontal-relative:char;mso-position-vertical:top;mso-position-vertical-relative:page" type="_x0000_t75">
                  <v:imagedata r:id="rId121" o:detectmouseclick="t"/>
                  <v:stroke color="#3465a4" joinstyle="round" endcap="flat"/>
                  <w10:wrap type="none"/>
                </v:shape>
                <v:shape id="shape_0" ID="Picture 1148" stroked="f" o:allowincell="f" style="position:absolute;left:91;top:-5322;width:2861;height:3433;mso-wrap-style:none;v-text-anchor:middle;mso-position-horizontal-relative:char;mso-position-vertical:top;mso-position-vertical-relative:page" type="_x0000_t75">
                  <v:imagedata r:id="rId122" o:detectmouseclick="t"/>
                  <v:stroke color="#3465a4" joinstyle="round" endcap="flat"/>
                  <w10:wrap type="none"/>
                </v:shape>
                <v:shape id="shape_0" ID="Shape 17657" coordsize="1800225,2171700" path="m0,0l1800225,0l1800225,2171700l0,2171700l0,0e" fillcolor="#f2f2f2" stroked="f" o:allowincell="f" style="position:absolute;left:167;top:-5254;width:2710;height:3419;mso-wrap-style:none;v-text-anchor:middle;mso-position-horizontal-relative:char;mso-position-vertical:top;mso-position-vertical-relative:page">
                  <v:fill o:detectmouseclick="t" type="solid" color2="#0d0d0d"/>
                  <v:stroke color="#3465a4" joinstyle="round" endcap="flat"/>
                  <w10:wrap type="none"/>
                </v:shape>
                <v:shape id="shape_0" ID="Shape 1150" coordsize="1800225,2171700" path="m0,2171700l1800225,2171700l1800225,0l0,0l0,2171700xe" stroked="t" o:allowincell="f" style="position:absolute;left:167;top:-5254;width:2710;height:3419;mso-wrap-style:none;v-text-anchor:middle;mso-position-horizontal-relative:char;mso-position-vertical:top;mso-position-vertical-relative:page">
                  <v:fill o:detectmouseclick="t" on="false"/>
                  <v:stroke color="#ffc000" weight="6480" joinstyle="miter" endcap="flat"/>
                  <w10:wrap type="none"/>
                </v:shape>
                <v:shape id="shape_0" ID="Picture 1152" stroked="f" o:allowincell="f" style="position:absolute;left:172;top:-5178;width:2700;height:3265;mso-wrap-style:none;v-text-anchor:middle;mso-position-horizontal-relative:char;mso-position-vertical:top;mso-position-vertical-relative:pag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309;top:-5099;width:163;height:340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;top:-5099;width:1926;height:338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актику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2;top:-5154;width:88;height:412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-4756;width:163;height:340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;top:-4756;width:1139;height:338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уч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;top:-4811;width:117;height:412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;top:-4434;width:2312;height:338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актические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2;top:-4434;width:273;height:338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е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;top:-4110;width:1182;height:338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ина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9;top:-4165;width:88;height:412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-3769;width:163;height:340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;top:-3769;width:2523;height:338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едагогическ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;top:-3447;width:1035;height:338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аст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-3447;width:679;height:338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к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-3502;width:88;height:412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-3106;width:163;height:340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;top:-3106;width:1578;height:338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емина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1;top:-3162;width:117;height:412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;top:-2782;width:1859;height:338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актику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1;top:-2837;width:88;height:412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-2426;width:139;height:290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;top:-2456;width:1461;height:338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ренин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4;top:-2475;width:75;height:352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9;top:-2475;width:75;height:352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179" stroked="f" o:allowincell="f" style="position:absolute;left:3135;top:-5217;width:2762;height:2336;mso-wrap-style:none;v-text-anchor:middle;mso-position-horizontal-relative:char;mso-position-vertical:top;mso-position-vertical-relative:page" type="_x0000_t75">
                  <v:imagedata r:id="rId124" o:detectmouseclick="t"/>
                  <v:stroke color="#3465a4" joinstyle="round" endcap="flat"/>
                  <w10:wrap type="none"/>
                </v:shape>
                <v:shape id="shape_0" ID="Picture 1181" stroked="f" o:allowincell="f" style="position:absolute;left:3144;top:-5137;width:2742;height:2173;mso-wrap-style:none;v-text-anchor:middle;mso-position-horizontal-relative:char;mso-position-vertical:top;mso-position-vertical-relative:page" type="_x0000_t75">
                  <v:imagedata r:id="rId125" o:detectmouseclick="t"/>
                  <v:stroke color="#3465a4" joinstyle="round" endcap="flat"/>
                  <w10:wrap type="none"/>
                </v:shape>
                <v:shape id="shape_0" ID="Shape 17658" coordsize="1722120,1371600" path="m0,0l1722120,0l1722120,1371600l0,1371600l0,0e" fillcolor="#f2f2f2" stroked="f" o:allowincell="f" style="position:absolute;left:3220;top:-5069;width:2592;height:2159;mso-wrap-style:none;v-text-anchor:middle;mso-position-horizontal-relative:char;mso-position-vertical:top;mso-position-vertical-relative:page">
                  <v:fill o:detectmouseclick="t" type="solid" color2="#0d0d0d"/>
                  <v:stroke color="#3465a4" joinstyle="round" endcap="flat"/>
                  <w10:wrap type="none"/>
                </v:shape>
                <v:shape id="shape_0" ID="Shape 1183" coordsize="1722120,1371600" path="m0,1371600l1722120,1371600l1722120,0l0,0l0,1371600xe" stroked="t" o:allowincell="f" style="position:absolute;left:3220;top:-5069;width:2592;height:2159;mso-wrap-style:none;v-text-anchor:middle;mso-position-horizontal-relative:char;mso-position-vertical:top;mso-position-vertical-relative:page">
                  <v:fill o:detectmouseclick="t" on="false"/>
                  <v:stroke color="#ffc000" weight="6480" joinstyle="miter" endcap="flat"/>
                  <w10:wrap type="none"/>
                </v:shape>
                <v:shape id="shape_0" ID="Picture 1185" stroked="f" o:allowincell="f" style="position:absolute;left:3225;top:-4993;width:2581;height:2005;mso-wrap-style:none;v-text-anchor:middle;mso-position-horizontal-relative:char;mso-position-vertical:top;mso-position-vertical-relative:pag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3363;top:-4914;width:163;height:340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5;top:-4914;width:2523;height:338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едагогическ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5;top:-4590;width:1039;height:338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т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5;top:-4645;width:88;height:412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-4249;width:163;height:340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5;top:-4249;width:1139;height:338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уч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4;top:-4305;width:117;height:412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4;top:-3927;width:2154;height:339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рактическ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5;top:-3605;width:2029;height:338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нферен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1;top:-3661;width:88;height:412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2;top:-3332;width:88;height:412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199" stroked="f" o:allowincell="f" style="position:absolute;left:5991;top:-5166;width:2879;height:2876;mso-wrap-style:none;v-text-anchor:middle;mso-position-horizontal-relative:char;mso-position-vertical:top;mso-position-vertical-relative:page" type="_x0000_t75">
                  <v:imagedata r:id="rId127" o:detectmouseclick="t"/>
                  <v:stroke color="#3465a4" joinstyle="round" endcap="flat"/>
                  <w10:wrap type="none"/>
                </v:shape>
                <v:shape id="shape_0" ID="Picture 1201" stroked="f" o:allowincell="f" style="position:absolute;left:5998;top:-5084;width:2861;height:2713;mso-wrap-style:none;v-text-anchor:middle;mso-position-horizontal-relative:char;mso-position-vertical:top;mso-position-vertical-relative:page" type="_x0000_t75">
                  <v:imagedata r:id="rId128" o:detectmouseclick="t"/>
                  <v:stroke color="#3465a4" joinstyle="round" endcap="flat"/>
                  <w10:wrap type="none"/>
                </v:shape>
                <v:shape id="shape_0" ID="Shape 17659" coordsize="1800225,1714500" path="m0,0l1800225,0l1800225,1714500l0,1714500l0,0e" fillcolor="#f2f2f2" stroked="f" o:allowincell="f" style="position:absolute;left:6076;top:-5017;width:2710;height:2699;mso-wrap-style:none;v-text-anchor:middle;mso-position-horizontal-relative:char;mso-position-vertical:top;mso-position-vertical-relative:page">
                  <v:fill o:detectmouseclick="t" type="solid" color2="#0d0d0d"/>
                  <v:stroke color="#3465a4" joinstyle="round" endcap="flat"/>
                  <w10:wrap type="none"/>
                </v:shape>
                <v:shape id="shape_0" ID="Shape 1203" coordsize="1800225,1714500" path="m0,1714500l1800225,1714500l1800225,0l0,0l0,1714500xe" stroked="t" o:allowincell="f" style="position:absolute;left:6076;top:-5017;width:2710;height:2699;mso-wrap-style:none;v-text-anchor:middle;mso-position-horizontal-relative:char;mso-position-vertical:top;mso-position-vertical-relative:page">
                  <v:fill o:detectmouseclick="t" on="false"/>
                  <v:stroke color="#ffc000" weight="6480" joinstyle="miter" endcap="flat"/>
                  <w10:wrap type="none"/>
                </v:shape>
                <v:shape id="shape_0" ID="Picture 1205" stroked="f" o:allowincell="f" style="position:absolute;left:6078;top:-4940;width:2700;height:2545;mso-wrap-style:none;v-text-anchor:middle;mso-position-horizontal-relative:char;mso-position-vertical:top;mso-position-vertical-relative:pag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6217;top:-4861;width:163;height:340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9;top:-4861;width:2575;height:338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блемные с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5;top:-4861;width:310;height:338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8;top:-4537;width:766;height:338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-4593;width:88;height:412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7;top:-4196;width:163;height:340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9;top:-4196;width:1725;height:338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блем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8;top:-4252;width:117;height:412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9;top:-3874;width:2633;height:338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ектные сем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9;top:-3874;width:276;height:338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9;top:-3550;width:419;height:338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3;top:-3606;width:88;height:412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7;top:-3209;width:163;height:340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9;top:-3209;width:2535;height:338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рганизационн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9;top:-3265;width:117;height:412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9;top:-2883;width:2587;height:338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еятельные иг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-2939;width:88;height:412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225" stroked="f" o:allowincell="f" style="position:absolute;left:12104;top:-5217;width:3228;height:5216;mso-wrap-style:none;v-text-anchor:middle;mso-position-horizontal-relative:char;mso-position-vertical:top;mso-position-vertical-relative:page" type="_x0000_t75">
                  <v:imagedata r:id="rId130" o:detectmouseclick="t"/>
                  <v:stroke color="#3465a4" joinstyle="round" endcap="flat"/>
                  <w10:wrap type="none"/>
                </v:shape>
                <v:shape id="shape_0" ID="Picture 1227" stroked="f" o:allowincell="f" style="position:absolute;left:12113;top:-5137;width:3208;height:5053;mso-wrap-style:none;v-text-anchor:middle;mso-position-horizontal-relative:char;mso-position-vertical:top;mso-position-vertical-relative:page" type="_x0000_t75">
                  <v:imagedata r:id="rId131" o:detectmouseclick="t"/>
                  <v:stroke color="#3465a4" joinstyle="round" endcap="flat"/>
                  <w10:wrap type="none"/>
                </v:shape>
                <v:shape id="shape_0" ID="Shape 17660" coordsize="2030730,3200400" path="m0,0l2030730,0l2030730,3200400l0,3200400l0,0e" fillcolor="#f2f2f2" stroked="f" o:allowincell="f" style="position:absolute;left:12189;top:-5069;width:3057;height:5039;mso-wrap-style:none;v-text-anchor:middle;mso-position-horizontal-relative:char;mso-position-vertical:top;mso-position-vertical-relative:page">
                  <v:fill o:detectmouseclick="t" type="solid" color2="#0d0d0d"/>
                  <v:stroke color="#3465a4" joinstyle="round" endcap="flat"/>
                  <w10:wrap type="none"/>
                </v:shape>
                <v:shape id="shape_0" ID="Shape 1229" coordsize="2030730,3200400" path="m0,3200400l2030730,3200400l2030730,0l0,0l0,3200400xe" stroked="t" o:allowincell="f" style="position:absolute;left:12189;top:-5069;width:3057;height:5039;mso-wrap-style:none;v-text-anchor:middle;mso-position-horizontal-relative:char;mso-position-vertical:top;mso-position-vertical-relative:page">
                  <v:fill o:detectmouseclick="t" on="false"/>
                  <v:stroke color="#ffc000" weight="6480" joinstyle="miter" endcap="flat"/>
                  <w10:wrap type="none"/>
                </v:shape>
                <v:shape id="shape_0" ID="Picture 1231" stroked="f" o:allowincell="f" style="position:absolute;left:12194;top:-4993;width:3047;height:4885;mso-wrap-style:none;v-text-anchor:middle;mso-position-horizontal-relative:char;mso-position-vertical:top;mso-position-vertical-relative:pag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12333;top:-4914;width:163;height:340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5;top:-4914;width:2717;height:338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учные конфер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7;top:-4914;width:310;height:338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5;top:-4590;width:571;height:338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4;top:-4645;width:88;height:412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33;top:-4249;width:163;height:340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4;top:-4249;width:2886;height:338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еоретические с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75;top:-4249;width:307;height:338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4;top:-3927;width:768;height:339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1;top:-3982;width:88;height:413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33;top:-3586;width:163;height:340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4;top:-3586;width:3244;height:338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учные стажиров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45;top:-3642;width:88;height:412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33;top:-3243;width:163;height:340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5;top:-3243;width:2665;height:338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частие во вре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08;top:-3243;width:310;height:338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4;top:-2919;width:1770;height:338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ых науч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39;top:-2975;width:117;height:412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4;top:-2597;width:2972;height:338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исследовательски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5;top:-2276;width:2603;height:338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ллективах и в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66;top:-2276;width:273;height:338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е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4;top:-1954;width:3078;height:338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енных творчески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4;top:-1633;width:1890;height:338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ллектива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5;top:-1688;width:88;height:412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33;top:-1291;width:163;height:340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5;top:-1291;width:2641;height:338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учные отпу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90;top:-1346;width:88;height:412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33;top:-939;width:139;height:290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4;top:-967;width:3526;height:338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Единый методическ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5;top:-645;width:695;height:338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6;top:-664;width:75;height:352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33;top:-381;width:75;height:352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91;top:-381;width:75;height:352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267" stroked="f" o:allowincell="f" style="position:absolute;left:9000;top:-5137;width:2879;height:3416;mso-wrap-style:none;v-text-anchor:middle;mso-position-horizontal-relative:char;mso-position-vertical:top;mso-position-vertical-relative:page" type="_x0000_t75">
                  <v:imagedata r:id="rId133" o:detectmouseclick="t"/>
                  <v:stroke color="#3465a4" joinstyle="round" endcap="flat"/>
                  <w10:wrap type="none"/>
                </v:shape>
                <v:shape id="shape_0" ID="Picture 1269" stroked="f" o:allowincell="f" style="position:absolute;left:9010;top:-5055;width:2861;height:3253;mso-wrap-style:none;v-text-anchor:middle;mso-position-horizontal-relative:char;mso-position-vertical:top;mso-position-vertical-relative:page" type="_x0000_t75">
                  <v:imagedata r:id="rId134" o:detectmouseclick="t"/>
                  <v:stroke color="#3465a4" joinstyle="round" endcap="flat"/>
                  <w10:wrap type="none"/>
                </v:shape>
                <v:shape id="shape_0" ID="Shape 17661" coordsize="1800225,2057400" path="m0,0l1800225,0l1800225,2057400l0,2057400l0,0e" fillcolor="#f2f2f2" stroked="f" o:allowincell="f" style="position:absolute;left:9085;top:-4988;width:2710;height:3239;mso-wrap-style:none;v-text-anchor:middle;mso-position-horizontal-relative:char;mso-position-vertical:top;mso-position-vertical-relative:page">
                  <v:fill o:detectmouseclick="t" type="solid" color2="#0d0d0d"/>
                  <v:stroke color="#3465a4" joinstyle="round" endcap="flat"/>
                  <w10:wrap type="none"/>
                </v:shape>
                <v:shape id="shape_0" ID="Shape 1271" coordsize="1800225,2057400" path="m0,2057400l1800225,2057400l1800225,0l0,0l0,2057400xe" stroked="t" o:allowincell="f" style="position:absolute;left:9085;top:-4988;width:2710;height:3239;mso-wrap-style:none;v-text-anchor:middle;mso-position-horizontal-relative:char;mso-position-vertical:top;mso-position-vertical-relative:page">
                  <v:fill o:detectmouseclick="t" on="false"/>
                  <v:stroke color="#ffc000" weight="6480" joinstyle="miter" endcap="flat"/>
                  <w10:wrap type="none"/>
                </v:shape>
                <v:shape id="shape_0" ID="Picture 1273" stroked="f" o:allowincell="f" style="position:absolute;left:9090;top:-4911;width:2700;height:3085;mso-wrap-style:none;v-text-anchor:middle;mso-position-horizontal-relative:char;mso-position-vertical:top;mso-position-vertical-relative:pag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9229;top:-4832;width:163;height:340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1;top:-4832;width:2561;height:338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естивали педа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6;top:-4832;width:298;height:338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1;top:-4508;width:2183;height:338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ических ид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2;top:-4564;width:88;height:412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9;top:-4167;width:163;height:340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0;top:-4167;width:2558;height:338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нкурсы проф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7;top:-4167;width:273;height:338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0;top:-3845;width:2224;height:338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ионального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4;top:-3845;width:276;height:338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1;top:-3521;width:1293;height:338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тер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1;top:-3577;width:88;height:412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9;top:-3172;width:139;height:290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0;top:-3200;width:2520;height:338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нкурсы мет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6;top:-3200;width:310;height:338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0;top:-2878;width:2804;height:338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еских разработ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1;top:-2896;width:75;height:352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9;top:-2607;width:75;height:352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6;top:-2607;width:75;height:352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293" coordsize="1944878,592582" path="m3556,0l1893844,555960l1882521,519557l1944878,577596l1861058,592582l1890258,568143l0,12192l3556,0xe" fillcolor="#ed7d31" stroked="f" o:allowincell="f" style="position:absolute;left:10826;top:-8261;width:2928;height:932;mso-wrap-style:none;v-text-anchor:middle;mso-position-horizontal-relative:char;mso-position-vertical:top;mso-position-vertical-relative:page">
                  <v:fill o:detectmouseclick="t" type="solid" color2="#1282ce"/>
                  <v:stroke color="#3465a4" joinstyle="round" endcap="flat"/>
                  <w10:wrap type="none"/>
                </v:shape>
                <v:shape id="shape_0" ID="Shape 1294" coordsize="1490091,583946" path="m4572,0l1440912,549916l1432560,512699l1490091,575564l1405255,583946l1436379,561820l0,11938l4572,0xe" fillcolor="#ed7d31" stroked="f" o:allowincell="f" style="position:absolute;left:8927;top:-8228;width:2243;height:918;mso-wrap-style:none;v-text-anchor:middle;mso-position-horizontal-relative:char;mso-position-vertical:top;mso-position-vertical-relative:page">
                  <v:fill o:detectmouseclick="t" type="solid" color2="#1282ce"/>
                  <v:stroke color="#3465a4" joinstyle="round" endcap="flat"/>
                  <w10:wrap type="none"/>
                </v:shape>
                <v:shape id="shape_0" ID="Shape 1295" coordsize="76200,571500" path="m31750,0l44450,0l44450,516467l76200,495300l38100,571500l0,495300l31750,516467l31750,0xe" fillcolor="#ed7d31" stroked="f" o:allowincell="f" style="position:absolute;left:7487;top:-8218;width:113;height:899;mso-wrap-style:none;v-text-anchor:middle;mso-position-horizontal-relative:char;mso-position-vertical:top;mso-position-vertical-relative:page">
                  <v:fill o:detectmouseclick="t" type="solid" color2="#1282ce"/>
                  <v:stroke color="#3465a4" joinstyle="round" endcap="flat"/>
                  <w10:wrap type="none"/>
                </v:shape>
                <v:shape id="shape_0" ID="Shape 1296" coordsize="1259967,580517" path="m1254633,0l1259967,11557l52767,560341l85090,580517l0,577342l53594,511048l47447,548778l1254633,0xe" fillcolor="#ed7d31" stroked="f" o:allowincell="f" style="position:absolute;left:3993;top:-8227;width:1896;height:913;mso-wrap-style:none;v-text-anchor:middle;mso-position-horizontal-relative:char;mso-position-vertical:top;mso-position-vertical-relative:page">
                  <v:fill o:detectmouseclick="t" type="solid" color2="#1282ce"/>
                  <v:stroke color="#3465a4" joinstyle="round" endcap="flat"/>
                  <w10:wrap type="none"/>
                </v:shape>
                <v:shape id="shape_0" ID="Shape 1297" coordsize="1260348,691388" path="m1254252,0l1260348,11176l51361,670561l85141,688340l0,691388l48654,621411l45280,659384l1254252,0xe" fillcolor="#ed7d31" stroked="f" o:allowincell="f" style="position:absolute;left:1196;top:-8143;width:1897;height:1087;mso-wrap-style:none;v-text-anchor:middle;mso-position-horizontal-relative:char;mso-position-vertical:top;mso-position-vertical-relative:page">
                  <v:fill o:detectmouseclick="t" type="solid" color2="#1282ce"/>
                  <v:stroke color="#3465a4" joinstyle="round" endcap="flat"/>
                  <w10:wrap type="none"/>
                </v:shape>
                <v:shape id="shape_0" ID="Shape 1298" coordsize="76200,685800" path="m31750,0l44450,0l44450,630767l76200,609600l38100,685800l0,609600l31750,630767l31750,0xe" fillcolor="#ed7d31" stroked="f" o:allowincell="f" style="position:absolute;left:1314;top:-6334;width:113;height:1079;mso-wrap-style:none;v-text-anchor:middle;mso-position-horizontal-relative:char;mso-position-vertical:top;mso-position-vertical-relative:page">
                  <v:fill o:detectmouseclick="t" type="solid" color2="#1282ce"/>
                  <v:stroke color="#3465a4" joinstyle="round" endcap="flat"/>
                  <w10:wrap type="none"/>
                </v:shape>
                <v:shape id="shape_0" ID="Shape 1299" coordsize="76200,685800" path="m31750,0l44450,0l44450,630767l76200,609600l38100,685800l0,609600l31750,630767l31750,0xe" fillcolor="#ed7d31" stroked="f" o:allowincell="f" style="position:absolute;left:4108;top:-6248;width:113;height:1079;mso-wrap-style:none;v-text-anchor:middle;mso-position-horizontal-relative:char;mso-position-vertical:top;mso-position-vertical-relative:page">
                  <v:fill o:detectmouseclick="t" type="solid" color2="#1282ce"/>
                  <v:stroke color="#3465a4" joinstyle="round" endcap="flat"/>
                  <w10:wrap type="none"/>
                </v:shape>
                <v:shape id="shape_0" ID="Shape 1300" coordsize="76200,800100" path="m31750,0l44450,0l44450,745067l76200,723900l38100,800100l0,723900l31750,745067l31750,0xe" fillcolor="#ed7d31" stroked="f" o:allowincell="f" style="position:absolute;left:7490;top:-6350;width:113;height:1259;mso-wrap-style:none;v-text-anchor:middle;mso-position-horizontal-relative:char;mso-position-vertical:top;mso-position-vertical-relative:page">
                  <v:fill o:detectmouseclick="t" type="solid" color2="#1282ce"/>
                  <v:stroke color="#3465a4" joinstyle="round" endcap="flat"/>
                  <w10:wrap type="none"/>
                </v:shape>
                <v:shape id="shape_0" ID="Shape 1301" coordsize="76200,800100" path="m31750,0l44450,0l44450,745067l76200,723900l38100,800100l0,723900l31750,745067l31750,0xe" fillcolor="#ed7d31" stroked="f" o:allowincell="f" style="position:absolute;left:10522;top:-6269;width:113;height:1259;mso-wrap-style:none;v-text-anchor:middle;mso-position-horizontal-relative:char;mso-position-vertical:top;mso-position-vertical-relative:page">
                  <v:fill o:detectmouseclick="t" type="solid" color2="#1282ce"/>
                  <v:stroke color="#3465a4" joinstyle="round" endcap="flat"/>
                  <w10:wrap type="none"/>
                </v:shape>
                <v:shape id="shape_0" ID="Shape 1302" coordsize="76200,914400" path="m31750,0l44450,0l44450,859367l76200,838200l38100,914400l0,838200l31750,859367l31750,0xe" fillcolor="#ed7d31" stroked="f" o:allowincell="f" style="position:absolute;left:14054;top:-6513;width:113;height:1439;mso-wrap-style:none;v-text-anchor:middle;mso-position-horizontal-relative:char;mso-position-vertical:top;mso-position-vertical-relative:page">
                  <v:fill o:detectmouseclick="t" type="solid" color2="#1282c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6" w:before="0" w:after="4"/>
        <w:ind w:left="4510" w:right="633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66" w:before="0" w:after="4"/>
        <w:ind w:left="4510" w:right="633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66" w:before="0" w:after="4"/>
        <w:ind w:left="4510" w:right="633" w:hanging="1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</w:rPr>
        <w:t>Функции управления методической работы</w:t>
      </w:r>
    </w:p>
    <w:p>
      <w:pPr>
        <w:pStyle w:val="Normal"/>
        <w:spacing w:before="0" w:after="0"/>
        <w:ind w:left="51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41" w:right="-91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8735" cy="6007735"/>
            <wp:effectExtent l="0" t="0" r="0" b="0"/>
            <wp:docPr id="13" name="Picture 17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45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735" cy="600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724" w:hanging="0"/>
        <w:rPr>
          <w:rFonts w:ascii="Times New Roman" w:hAnsi="Times New Roman" w:eastAsia="Times New Roman" w:cs="Times New Roman"/>
          <w:b/>
          <w:b/>
          <w:color w:val="5B9BD5"/>
          <w:sz w:val="24"/>
          <w:u w:val="single" w:color="5B9BD5"/>
          <w:lang w:val="ru-RU"/>
        </w:rPr>
      </w:pPr>
      <w:r>
        <w:rPr>
          <w:rFonts w:eastAsia="Times New Roman" w:cs="Times New Roman" w:ascii="Times New Roman" w:hAnsi="Times New Roman"/>
          <w:b/>
          <w:color w:val="5B9BD5"/>
          <w:sz w:val="24"/>
          <w:u w:val="single" w:color="5B9BD5"/>
          <w:lang w:val="ru-RU"/>
        </w:rPr>
      </w:r>
    </w:p>
    <w:p>
      <w:pPr>
        <w:pStyle w:val="Normal"/>
        <w:spacing w:before="0" w:after="0"/>
        <w:ind w:left="172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5B9BD5"/>
          <w:sz w:val="24"/>
          <w:u w:val="single" w:color="5B9BD5"/>
          <w:lang w:val="ru-RU"/>
        </w:rPr>
        <w:t>Основные компоненты управления инновационной методической</w:t>
      </w:r>
      <w:r>
        <w:rPr>
          <w:rFonts w:eastAsia="Times New Roman" w:cs="Times New Roman" w:ascii="Times New Roman" w:hAnsi="Times New Roman"/>
          <w:color w:val="5B9BD5"/>
          <w:sz w:val="24"/>
          <w:u w:val="single" w:color="5B9BD5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5B9BD5"/>
          <w:sz w:val="24"/>
          <w:u w:val="single" w:color="5B9BD5"/>
          <w:lang w:val="ru-RU"/>
        </w:rPr>
        <w:t>работой</w:t>
      </w:r>
    </w:p>
    <w:p>
      <w:pPr>
        <w:pStyle w:val="Normal"/>
        <w:spacing w:before="0" w:after="0"/>
        <w:ind w:left="51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3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51315" cy="6082030"/>
                <wp:effectExtent l="0" t="0" r="0" b="0"/>
                <wp:docPr id="14" name="Group 15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1280" cy="6082200"/>
                          <a:chOff x="0" y="0"/>
                          <a:chExt cx="9251280" cy="6082200"/>
                        </a:xfrm>
                      </wpg:grpSpPr>
                      <wps:wsp>
                        <wps:cNvSpPr txBox="1"/>
                        <wps:spPr>
                          <a:xfrm>
                            <a:off x="4240440" y="264240"/>
                            <a:ext cx="67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440" y="439560"/>
                            <a:ext cx="67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440" y="614520"/>
                            <a:ext cx="67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440" y="789840"/>
                            <a:ext cx="67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440" y="965160"/>
                            <a:ext cx="67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440" y="1141200"/>
                            <a:ext cx="67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440" y="1316520"/>
                            <a:ext cx="67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440" y="1491480"/>
                            <a:ext cx="67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440" y="1666800"/>
                            <a:ext cx="67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440" y="1842120"/>
                            <a:ext cx="67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440" y="2017440"/>
                            <a:ext cx="67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440" y="2192760"/>
                            <a:ext cx="67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440" y="2368080"/>
                            <a:ext cx="67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440" y="2543040"/>
                            <a:ext cx="67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440" y="2718360"/>
                            <a:ext cx="67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440" y="2894400"/>
                            <a:ext cx="67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440" y="3069720"/>
                            <a:ext cx="67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440" y="3244680"/>
                            <a:ext cx="67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vertAlign w:val="superscript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440" y="3420000"/>
                            <a:ext cx="67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vertAlign w:val="superscript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440" y="3595320"/>
                            <a:ext cx="67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vertAlign w:val="superscript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440" y="3770640"/>
                            <a:ext cx="67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vertAlign w:val="superscript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440" y="3945960"/>
                            <a:ext cx="67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440" y="4121280"/>
                            <a:ext cx="67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440" y="4296240"/>
                            <a:ext cx="67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440" y="4471560"/>
                            <a:ext cx="67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440" y="4646880"/>
                            <a:ext cx="67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440" y="4822200"/>
                            <a:ext cx="67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440" y="4997520"/>
                            <a:ext cx="67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440" y="5172840"/>
                            <a:ext cx="67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440" y="5347800"/>
                            <a:ext cx="67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440" y="5523120"/>
                            <a:ext cx="67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7" name="Picture 1718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1863720"/>
                            <a:ext cx="203328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Picture 1720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101520" y="2013120"/>
                            <a:ext cx="182808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600" y="2050920"/>
                            <a:ext cx="1913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ектировочный 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600" y="2050920"/>
                            <a:ext cx="203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2261160"/>
                            <a:ext cx="6300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не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20" y="2226240"/>
                            <a:ext cx="525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9" name="Picture 1726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2039040" y="1863720"/>
                            <a:ext cx="203328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Picture 1728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2141280" y="2013120"/>
                            <a:ext cx="182808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61040" y="2045160"/>
                            <a:ext cx="13557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онструктивны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0" y="2014200"/>
                            <a:ext cx="45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2225160"/>
                            <a:ext cx="8337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мпоне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7440" y="2193840"/>
                            <a:ext cx="45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560" y="553680"/>
                            <a:ext cx="305280" cy="76320"/>
                          </a:xfrm>
                          <a:custGeom>
                            <a:avLst/>
                            <a:gdLst>
                              <a:gd name="textAreaLeft" fmla="*/ 0 w 173160"/>
                              <a:gd name="textAreaRight" fmla="*/ 173520 w 17316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342900" h="76200">
                                <a:moveTo>
                                  <a:pt x="266700" y="0"/>
                                </a:moveTo>
                                <a:lnTo>
                                  <a:pt x="342900" y="38100"/>
                                </a:lnTo>
                                <a:lnTo>
                                  <a:pt x="266700" y="76200"/>
                                </a:lnTo>
                                <a:lnTo>
                                  <a:pt x="266700" y="44450"/>
                                </a:lnTo>
                                <a:lnTo>
                                  <a:pt x="0" y="44450"/>
                                </a:lnTo>
                                <a:lnTo>
                                  <a:pt x="0" y="31750"/>
                                </a:lnTo>
                                <a:lnTo>
                                  <a:pt x="266700" y="31750"/>
                                </a:lnTo>
                                <a:lnTo>
                                  <a:pt x="2667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820440"/>
                            <a:ext cx="68040" cy="114300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38880 w 38520"/>
                              <a:gd name="textAreaTop" fmla="*/ 0 h 648000"/>
                              <a:gd name="textAreaBottom" fmla="*/ 64836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143000">
                                <a:moveTo>
                                  <a:pt x="31750" y="0"/>
                                </a:moveTo>
                                <a:lnTo>
                                  <a:pt x="44450" y="0"/>
                                </a:lnTo>
                                <a:lnTo>
                                  <a:pt x="44450" y="1066800"/>
                                </a:lnTo>
                                <a:lnTo>
                                  <a:pt x="76200" y="1066800"/>
                                </a:lnTo>
                                <a:lnTo>
                                  <a:pt x="38100" y="1143000"/>
                                </a:lnTo>
                                <a:lnTo>
                                  <a:pt x="0" y="1066800"/>
                                </a:lnTo>
                                <a:lnTo>
                                  <a:pt x="31750" y="1066800"/>
                                </a:lnTo>
                                <a:lnTo>
                                  <a:pt x="317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2268360"/>
                            <a:ext cx="203760" cy="76320"/>
                          </a:xfrm>
                          <a:custGeom>
                            <a:avLst/>
                            <a:gdLst>
                              <a:gd name="textAreaLeft" fmla="*/ 0 w 115560"/>
                              <a:gd name="textAreaRight" fmla="*/ 115920 w 11556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76200">
                                <a:moveTo>
                                  <a:pt x="152400" y="0"/>
                                </a:moveTo>
                                <a:lnTo>
                                  <a:pt x="228600" y="38100"/>
                                </a:lnTo>
                                <a:lnTo>
                                  <a:pt x="152400" y="76200"/>
                                </a:lnTo>
                                <a:lnTo>
                                  <a:pt x="152400" y="44450"/>
                                </a:lnTo>
                                <a:lnTo>
                                  <a:pt x="0" y="44450"/>
                                </a:lnTo>
                                <a:lnTo>
                                  <a:pt x="0" y="31750"/>
                                </a:lnTo>
                                <a:lnTo>
                                  <a:pt x="152400" y="31750"/>
                                </a:lnTo>
                                <a:lnTo>
                                  <a:pt x="152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320" y="2268360"/>
                            <a:ext cx="203760" cy="76320"/>
                          </a:xfrm>
                          <a:custGeom>
                            <a:avLst/>
                            <a:gdLst>
                              <a:gd name="textAreaLeft" fmla="*/ 0 w 115560"/>
                              <a:gd name="textAreaRight" fmla="*/ 115920 w 11556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76200">
                                <a:moveTo>
                                  <a:pt x="152400" y="0"/>
                                </a:moveTo>
                                <a:lnTo>
                                  <a:pt x="228600" y="38100"/>
                                </a:lnTo>
                                <a:lnTo>
                                  <a:pt x="152400" y="76200"/>
                                </a:lnTo>
                                <a:lnTo>
                                  <a:pt x="152400" y="44450"/>
                                </a:lnTo>
                                <a:lnTo>
                                  <a:pt x="0" y="44450"/>
                                </a:lnTo>
                                <a:lnTo>
                                  <a:pt x="0" y="31750"/>
                                </a:lnTo>
                                <a:lnTo>
                                  <a:pt x="152400" y="31750"/>
                                </a:lnTo>
                                <a:lnTo>
                                  <a:pt x="152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360" y="2268360"/>
                            <a:ext cx="305280" cy="76320"/>
                          </a:xfrm>
                          <a:custGeom>
                            <a:avLst/>
                            <a:gdLst>
                              <a:gd name="textAreaLeft" fmla="*/ 0 w 173160"/>
                              <a:gd name="textAreaRight" fmla="*/ 173520 w 17316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342900" h="76200">
                                <a:moveTo>
                                  <a:pt x="266700" y="0"/>
                                </a:moveTo>
                                <a:lnTo>
                                  <a:pt x="342900" y="38100"/>
                                </a:lnTo>
                                <a:lnTo>
                                  <a:pt x="266700" y="76200"/>
                                </a:lnTo>
                                <a:lnTo>
                                  <a:pt x="266700" y="44450"/>
                                </a:lnTo>
                                <a:lnTo>
                                  <a:pt x="0" y="44450"/>
                                </a:lnTo>
                                <a:lnTo>
                                  <a:pt x="0" y="31750"/>
                                </a:lnTo>
                                <a:lnTo>
                                  <a:pt x="266700" y="31750"/>
                                </a:lnTo>
                                <a:lnTo>
                                  <a:pt x="2667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Picture 1739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713880" y="149400"/>
                            <a:ext cx="193176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Picture 1741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815400" y="298440"/>
                            <a:ext cx="172656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9320" y="330120"/>
                            <a:ext cx="1783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иагностический ком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760" y="330120"/>
                            <a:ext cx="1504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480" y="509760"/>
                            <a:ext cx="3531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е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440" y="479520"/>
                            <a:ext cx="45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3" name="Picture 1748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2800440" y="0"/>
                            <a:ext cx="5405040" cy="11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Picture 1750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2807280" y="54720"/>
                            <a:ext cx="539064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1920" y="19800"/>
                            <a:ext cx="5302080" cy="1028880"/>
                          </a:xfrm>
                          <a:custGeom>
                            <a:avLst/>
                            <a:gdLst>
                              <a:gd name="textAreaLeft" fmla="*/ 0 w 3006000"/>
                              <a:gd name="textAreaRight" fmla="*/ 3006360 w 3006000"/>
                              <a:gd name="textAreaTop" fmla="*/ 0 h 583200"/>
                              <a:gd name="textAreaBottom" fmla="*/ 58356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5943600" h="1028700">
                                <a:moveTo>
                                  <a:pt x="0" y="0"/>
                                </a:moveTo>
                                <a:lnTo>
                                  <a:pt x="5943600" y="0"/>
                                </a:lnTo>
                                <a:lnTo>
                                  <a:pt x="5943600" y="1028700"/>
                                </a:lnTo>
                                <a:lnTo>
                                  <a:pt x="0" y="10287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2f0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9800"/>
                            <a:ext cx="5302080" cy="1028880"/>
                          </a:xfrm>
                          <a:custGeom>
                            <a:avLst/>
                            <a:gdLst>
                              <a:gd name="textAreaLeft" fmla="*/ 0 w 3006000"/>
                              <a:gd name="textAreaRight" fmla="*/ 3006360 w 3006000"/>
                              <a:gd name="textAreaTop" fmla="*/ 0 h 583200"/>
                              <a:gd name="textAreaBottom" fmla="*/ 58356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5943600" h="1028700">
                                <a:moveTo>
                                  <a:pt x="0" y="1028700"/>
                                </a:moveTo>
                                <a:lnTo>
                                  <a:pt x="5943600" y="1028700"/>
                                </a:lnTo>
                                <a:lnTo>
                                  <a:pt x="5943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287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Picture 1754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2854800" y="69840"/>
                            <a:ext cx="5295240" cy="92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36160" y="101520"/>
                            <a:ext cx="6315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лучение информации обо всех аспектах инновационной методической работы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7440" y="70560"/>
                            <a:ext cx="45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880" y="288360"/>
                            <a:ext cx="824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840" y="289080"/>
                            <a:ext cx="31240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ониторинг образовательного процесса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7920" y="258480"/>
                            <a:ext cx="45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880" y="475560"/>
                            <a:ext cx="824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120" y="476280"/>
                            <a:ext cx="4551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ивание профессиональной компетентности педагогов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2160" y="445680"/>
                            <a:ext cx="45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880" y="661680"/>
                            <a:ext cx="824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840" y="662400"/>
                            <a:ext cx="5155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нали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560" y="631800"/>
                            <a:ext cx="45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0120" y="662400"/>
                            <a:ext cx="42552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ффективности используемых организационных форм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0520" y="631800"/>
                            <a:ext cx="45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880" y="851040"/>
                            <a:ext cx="824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840" y="851400"/>
                            <a:ext cx="28281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ализ качества образования в ДОУ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5080" y="820440"/>
                            <a:ext cx="45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6" name="Picture 1772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4116600" y="1863720"/>
                            <a:ext cx="203328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Picture 1774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4218480" y="2013120"/>
                            <a:ext cx="182700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99480" y="2050920"/>
                            <a:ext cx="1825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рганизаторский 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3240" y="2050920"/>
                            <a:ext cx="203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0200" y="2261160"/>
                            <a:ext cx="6300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не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240" y="2226240"/>
                            <a:ext cx="525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8" name="Picture 1780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6219720" y="1863720"/>
                            <a:ext cx="203328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Picture 1782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6321600" y="2013120"/>
                            <a:ext cx="182808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63800" y="2045160"/>
                            <a:ext cx="19011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ммуникативный ком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0" y="2045160"/>
                            <a:ext cx="1504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3160" y="2225160"/>
                            <a:ext cx="3531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е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7760" y="2193840"/>
                            <a:ext cx="45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0" name="Picture 1789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47160" y="2973240"/>
                            <a:ext cx="1932840" cy="30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Picture 1791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54000" y="3029760"/>
                            <a:ext cx="1918440" cy="29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000" y="2992680"/>
                            <a:ext cx="1830240" cy="2971800"/>
                          </a:xfrm>
                          <a:custGeom>
                            <a:avLst/>
                            <a:gdLst>
                              <a:gd name="textAreaLeft" fmla="*/ 0 w 1037520"/>
                              <a:gd name="textAreaRight" fmla="*/ 1037880 w 1037520"/>
                              <a:gd name="textAreaTop" fmla="*/ 0 h 1684800"/>
                              <a:gd name="textAreaBottom" fmla="*/ 1685160 h 1684800"/>
                            </a:gdLst>
                            <a:ahLst/>
                            <a:rect l="textAreaLeft" t="textAreaTop" r="textAreaRight" b="textAreaBottom"/>
                            <a:pathLst>
                              <a:path w="2051685" h="2971800">
                                <a:moveTo>
                                  <a:pt x="0" y="0"/>
                                </a:moveTo>
                                <a:lnTo>
                                  <a:pt x="2051685" y="0"/>
                                </a:lnTo>
                                <a:lnTo>
                                  <a:pt x="2051685" y="2971800"/>
                                </a:lnTo>
                                <a:lnTo>
                                  <a:pt x="0" y="29718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992680"/>
                            <a:ext cx="1830240" cy="2971800"/>
                          </a:xfrm>
                          <a:custGeom>
                            <a:avLst/>
                            <a:gdLst>
                              <a:gd name="textAreaLeft" fmla="*/ 0 w 1037520"/>
                              <a:gd name="textAreaRight" fmla="*/ 1037880 w 1037520"/>
                              <a:gd name="textAreaTop" fmla="*/ 0 h 1684800"/>
                              <a:gd name="textAreaBottom" fmla="*/ 1685160 h 1684800"/>
                            </a:gdLst>
                            <a:ahLst/>
                            <a:rect l="textAreaLeft" t="textAreaTop" r="textAreaRight" b="textAreaBottom"/>
                            <a:pathLst>
                              <a:path w="2051685" h="2971800">
                                <a:moveTo>
                                  <a:pt x="0" y="2971800"/>
                                </a:moveTo>
                                <a:lnTo>
                                  <a:pt x="2051685" y="2971800"/>
                                </a:lnTo>
                                <a:lnTo>
                                  <a:pt x="20516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71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2" name="Picture 1795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101520" y="3044880"/>
                            <a:ext cx="1823040" cy="287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600" y="3088800"/>
                            <a:ext cx="824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3089160"/>
                            <a:ext cx="15843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ормирование и п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160" y="3089160"/>
                            <a:ext cx="139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е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3263400"/>
                            <a:ext cx="19699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формирование основ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3438360"/>
                            <a:ext cx="2667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ц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3438360"/>
                            <a:ext cx="14479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ей задач, приорит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800" y="3438360"/>
                            <a:ext cx="139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3613680"/>
                            <a:ext cx="13946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ых направлений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3582720"/>
                            <a:ext cx="45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3800520"/>
                            <a:ext cx="824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3801240"/>
                            <a:ext cx="1701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тбор наиболее прод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3801240"/>
                            <a:ext cx="148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3975120"/>
                            <a:ext cx="17172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ивных форм методи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3975120"/>
                            <a:ext cx="139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е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4150440"/>
                            <a:ext cx="1772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кой работы (с учѐт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4325760"/>
                            <a:ext cx="16369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озрастного состава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4500720"/>
                            <a:ext cx="18464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уровня образованнос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4676040"/>
                            <a:ext cx="1644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и профессиональ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4851360"/>
                            <a:ext cx="16725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мпетентности, го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4851360"/>
                            <a:ext cx="144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5026680"/>
                            <a:ext cx="1876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ости к инновацион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5208120"/>
                            <a:ext cx="1030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еяте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5177160"/>
                            <a:ext cx="45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3" name="Picture 1821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2086560" y="2971800"/>
                            <a:ext cx="1932840" cy="171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Picture 1823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2093760" y="3026520"/>
                            <a:ext cx="1918440" cy="160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040" y="2991600"/>
                            <a:ext cx="1830240" cy="1600200"/>
                          </a:xfrm>
                          <a:custGeom>
                            <a:avLst/>
                            <a:gdLst>
                              <a:gd name="textAreaLeft" fmla="*/ 0 w 1037520"/>
                              <a:gd name="textAreaRight" fmla="*/ 1037880 w 1037520"/>
                              <a:gd name="textAreaTop" fmla="*/ 0 h 907200"/>
                              <a:gd name="textAreaBottom" fmla="*/ 90756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051685" h="1600200">
                                <a:moveTo>
                                  <a:pt x="0" y="0"/>
                                </a:moveTo>
                                <a:lnTo>
                                  <a:pt x="2051685" y="0"/>
                                </a:lnTo>
                                <a:lnTo>
                                  <a:pt x="2051685" y="1600200"/>
                                </a:lnTo>
                                <a:lnTo>
                                  <a:pt x="0" y="16002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2991600"/>
                            <a:ext cx="1830240" cy="1600200"/>
                          </a:xfrm>
                          <a:custGeom>
                            <a:avLst/>
                            <a:gdLst>
                              <a:gd name="textAreaLeft" fmla="*/ 0 w 1037520"/>
                              <a:gd name="textAreaRight" fmla="*/ 1037880 w 1037520"/>
                              <a:gd name="textAreaTop" fmla="*/ 0 h 907200"/>
                              <a:gd name="textAreaBottom" fmla="*/ 90756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051685" h="1600200">
                                <a:moveTo>
                                  <a:pt x="0" y="1600200"/>
                                </a:moveTo>
                                <a:lnTo>
                                  <a:pt x="2051685" y="1600200"/>
                                </a:lnTo>
                                <a:lnTo>
                                  <a:pt x="20516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00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5" name="Picture 1827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2141280" y="3041640"/>
                            <a:ext cx="1823040" cy="15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22640" y="3085560"/>
                            <a:ext cx="824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240" y="3086280"/>
                            <a:ext cx="17042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остроение годового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240" y="3261240"/>
                            <a:ext cx="13384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есячного плана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0520" y="3231000"/>
                            <a:ext cx="45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3448800"/>
                            <a:ext cx="824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520" y="3449160"/>
                            <a:ext cx="1703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тбор   методически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240" y="3622680"/>
                            <a:ext cx="1633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ероприятий по реа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2640" y="3622680"/>
                            <a:ext cx="157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240" y="3798000"/>
                            <a:ext cx="16675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ции целей и задач 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8560" y="3798000"/>
                            <a:ext cx="152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240" y="3973320"/>
                            <a:ext cx="18885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овления методическ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520" y="4154760"/>
                            <a:ext cx="11995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аботы в ДОУ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7560" y="4123800"/>
                            <a:ext cx="45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6" name="Picture 1843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4043160" y="3053880"/>
                            <a:ext cx="1932840" cy="302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Picture 1845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4051440" y="3110400"/>
                            <a:ext cx="1916280" cy="29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94640" y="3074040"/>
                            <a:ext cx="1830240" cy="2912760"/>
                          </a:xfrm>
                          <a:custGeom>
                            <a:avLst/>
                            <a:gdLst>
                              <a:gd name="textAreaLeft" fmla="*/ 0 w 1037520"/>
                              <a:gd name="textAreaRight" fmla="*/ 1037880 w 1037520"/>
                              <a:gd name="textAreaTop" fmla="*/ 0 h 1651320"/>
                              <a:gd name="textAreaBottom" fmla="*/ 1651680 h 1651320"/>
                            </a:gdLst>
                            <a:ahLst/>
                            <a:rect l="textAreaLeft" t="textAreaTop" r="textAreaRight" b="textAreaBottom"/>
                            <a:pathLst>
                              <a:path w="2051685" h="2912746">
                                <a:moveTo>
                                  <a:pt x="0" y="0"/>
                                </a:moveTo>
                                <a:lnTo>
                                  <a:pt x="2051685" y="0"/>
                                </a:lnTo>
                                <a:lnTo>
                                  <a:pt x="2051685" y="2912746"/>
                                </a:lnTo>
                                <a:lnTo>
                                  <a:pt x="0" y="29127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3074040"/>
                            <a:ext cx="1830240" cy="2912760"/>
                          </a:xfrm>
                          <a:custGeom>
                            <a:avLst/>
                            <a:gdLst>
                              <a:gd name="textAreaLeft" fmla="*/ 0 w 1037520"/>
                              <a:gd name="textAreaRight" fmla="*/ 1037880 w 1037520"/>
                              <a:gd name="textAreaTop" fmla="*/ 0 h 1651320"/>
                              <a:gd name="textAreaBottom" fmla="*/ 1651680 h 1651320"/>
                            </a:gdLst>
                            <a:ahLst/>
                            <a:rect l="textAreaLeft" t="textAreaTop" r="textAreaRight" b="textAreaBottom"/>
                            <a:pathLst>
                              <a:path w="2051685" h="2912746">
                                <a:moveTo>
                                  <a:pt x="0" y="2912746"/>
                                </a:moveTo>
                                <a:lnTo>
                                  <a:pt x="2051685" y="2912746"/>
                                </a:lnTo>
                                <a:lnTo>
                                  <a:pt x="20516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127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8" name="Picture 1849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4098960" y="3125520"/>
                            <a:ext cx="1821240" cy="281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80680" y="3169440"/>
                            <a:ext cx="824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920" y="3139560"/>
                            <a:ext cx="45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760" y="3169800"/>
                            <a:ext cx="1311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сполнительск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2240" y="3139560"/>
                            <a:ext cx="1353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4480" y="3169800"/>
                            <a:ext cx="1720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3360" y="3169800"/>
                            <a:ext cx="1429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я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3344040"/>
                            <a:ext cx="17283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тельность участник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920" y="3519000"/>
                            <a:ext cx="19551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етодической работы п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920" y="3694320"/>
                            <a:ext cx="18486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оплощению стратег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3869640"/>
                            <a:ext cx="9536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новления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8040" y="3839040"/>
                            <a:ext cx="45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0680" y="4056480"/>
                            <a:ext cx="824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4056840"/>
                            <a:ext cx="16509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оздание творчески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4231080"/>
                            <a:ext cx="16635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групп, методически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920" y="4406760"/>
                            <a:ext cx="1647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новлений, школ п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1120" y="4406760"/>
                            <a:ext cx="1504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4582080"/>
                            <a:ext cx="17247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ссионального маст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9080" y="4582080"/>
                            <a:ext cx="152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920" y="4757400"/>
                            <a:ext cx="17532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тва, временных твор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0680" y="4757400"/>
                            <a:ext cx="139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е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920" y="4932720"/>
                            <a:ext cx="1676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ких коллективов,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5108040"/>
                            <a:ext cx="17132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торые возлагается 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0800" y="5108040"/>
                            <a:ext cx="141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5283360"/>
                            <a:ext cx="16765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етственность за реа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3440" y="5283360"/>
                            <a:ext cx="157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5458320"/>
                            <a:ext cx="481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ци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160" y="5427360"/>
                            <a:ext cx="45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6560" y="5458320"/>
                            <a:ext cx="10864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грамм ин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5200" y="5458320"/>
                            <a:ext cx="1504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920" y="5633640"/>
                            <a:ext cx="1651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ационной педагоги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4360" y="5633640"/>
                            <a:ext cx="139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е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920" y="5808960"/>
                            <a:ext cx="1477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кой деятельност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2240" y="5778000"/>
                            <a:ext cx="45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9" name="Picture 1885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6267600" y="3200400"/>
                            <a:ext cx="1932840" cy="217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Picture 1887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6273720" y="3255120"/>
                            <a:ext cx="1918440" cy="20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18720" y="3220200"/>
                            <a:ext cx="1830240" cy="2057400"/>
                          </a:xfrm>
                          <a:custGeom>
                            <a:avLst/>
                            <a:gdLst>
                              <a:gd name="textAreaLeft" fmla="*/ 0 w 1037520"/>
                              <a:gd name="textAreaRight" fmla="*/ 1037880 w 1037520"/>
                              <a:gd name="textAreaTop" fmla="*/ 0 h 1166400"/>
                              <a:gd name="textAreaBottom" fmla="*/ 116676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051685" h="2057400">
                                <a:moveTo>
                                  <a:pt x="0" y="0"/>
                                </a:moveTo>
                                <a:lnTo>
                                  <a:pt x="2051685" y="0"/>
                                </a:lnTo>
                                <a:lnTo>
                                  <a:pt x="2051685" y="2057400"/>
                                </a:lnTo>
                                <a:lnTo>
                                  <a:pt x="0" y="20574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720" y="3220200"/>
                            <a:ext cx="1830240" cy="2057400"/>
                          </a:xfrm>
                          <a:custGeom>
                            <a:avLst/>
                            <a:gdLst>
                              <a:gd name="textAreaLeft" fmla="*/ 0 w 1037520"/>
                              <a:gd name="textAreaRight" fmla="*/ 1037880 w 1037520"/>
                              <a:gd name="textAreaTop" fmla="*/ 0 h 1166400"/>
                              <a:gd name="textAreaBottom" fmla="*/ 116676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051685" h="2057400">
                                <a:moveTo>
                                  <a:pt x="0" y="2057400"/>
                                </a:moveTo>
                                <a:lnTo>
                                  <a:pt x="2051685" y="2057400"/>
                                </a:lnTo>
                                <a:lnTo>
                                  <a:pt x="20516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74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1" name="Picture 1891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6321600" y="3270240"/>
                            <a:ext cx="1823040" cy="195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4040" y="3314160"/>
                            <a:ext cx="824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4640" y="3314880"/>
                            <a:ext cx="15926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,  обеспе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3080" y="3314880"/>
                            <a:ext cx="157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4640" y="3489840"/>
                            <a:ext cx="16549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ающие связь межд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4640" y="3665160"/>
                            <a:ext cx="17067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частниками, руков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9480" y="3665160"/>
                            <a:ext cx="1594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4640" y="3840480"/>
                            <a:ext cx="18759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телями, воспитателями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4280" y="4015800"/>
                            <a:ext cx="1746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пециалистами (сове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9720" y="4015800"/>
                            <a:ext cx="141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4640" y="4191480"/>
                            <a:ext cx="1788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ие при руководителе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4280" y="4366800"/>
                            <a:ext cx="17200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аседание творчески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4640" y="4542120"/>
                            <a:ext cx="17830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групп, педагогическ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4280" y="4723920"/>
                            <a:ext cx="5950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оветы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3200" y="4692600"/>
                            <a:ext cx="45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200" y="2534760"/>
                            <a:ext cx="68040" cy="45720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38880 w 3852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457200">
                                <a:moveTo>
                                  <a:pt x="31750" y="0"/>
                                </a:moveTo>
                                <a:lnTo>
                                  <a:pt x="44450" y="0"/>
                                </a:lnTo>
                                <a:lnTo>
                                  <a:pt x="44450" y="381000"/>
                                </a:lnTo>
                                <a:lnTo>
                                  <a:pt x="76200" y="381000"/>
                                </a:lnTo>
                                <a:lnTo>
                                  <a:pt x="38100" y="457200"/>
                                </a:lnTo>
                                <a:lnTo>
                                  <a:pt x="0" y="381000"/>
                                </a:lnTo>
                                <a:lnTo>
                                  <a:pt x="31750" y="381000"/>
                                </a:lnTo>
                                <a:lnTo>
                                  <a:pt x="317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2534760"/>
                            <a:ext cx="68040" cy="45720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38880 w 3852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457200">
                                <a:moveTo>
                                  <a:pt x="31750" y="0"/>
                                </a:moveTo>
                                <a:lnTo>
                                  <a:pt x="44450" y="0"/>
                                </a:lnTo>
                                <a:lnTo>
                                  <a:pt x="44450" y="381000"/>
                                </a:lnTo>
                                <a:lnTo>
                                  <a:pt x="76200" y="381000"/>
                                </a:lnTo>
                                <a:lnTo>
                                  <a:pt x="38100" y="457200"/>
                                </a:lnTo>
                                <a:lnTo>
                                  <a:pt x="0" y="381000"/>
                                </a:lnTo>
                                <a:lnTo>
                                  <a:pt x="31750" y="381000"/>
                                </a:lnTo>
                                <a:lnTo>
                                  <a:pt x="317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553480"/>
                            <a:ext cx="68040" cy="49392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38880 w 38520"/>
                              <a:gd name="textAreaTop" fmla="*/ 0 h 280080"/>
                              <a:gd name="textAreaBottom" fmla="*/ 280440 h 28008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494157">
                                <a:moveTo>
                                  <a:pt x="40894" y="0"/>
                                </a:moveTo>
                                <a:lnTo>
                                  <a:pt x="53594" y="254"/>
                                </a:lnTo>
                                <a:lnTo>
                                  <a:pt x="44472" y="418159"/>
                                </a:lnTo>
                                <a:lnTo>
                                  <a:pt x="76200" y="418846"/>
                                </a:lnTo>
                                <a:lnTo>
                                  <a:pt x="36449" y="494157"/>
                                </a:lnTo>
                                <a:lnTo>
                                  <a:pt x="0" y="417195"/>
                                </a:lnTo>
                                <a:lnTo>
                                  <a:pt x="31772" y="417883"/>
                                </a:lnTo>
                                <a:lnTo>
                                  <a:pt x="40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920" y="2534760"/>
                            <a:ext cx="68040" cy="68580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38880 w 38520"/>
                              <a:gd name="textAreaTop" fmla="*/ 0 h 388800"/>
                              <a:gd name="textAreaBottom" fmla="*/ 38916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685800">
                                <a:moveTo>
                                  <a:pt x="31750" y="0"/>
                                </a:moveTo>
                                <a:lnTo>
                                  <a:pt x="44450" y="0"/>
                                </a:lnTo>
                                <a:lnTo>
                                  <a:pt x="44450" y="609600"/>
                                </a:lnTo>
                                <a:lnTo>
                                  <a:pt x="76200" y="609600"/>
                                </a:lnTo>
                                <a:lnTo>
                                  <a:pt x="38100" y="685800"/>
                                </a:lnTo>
                                <a:lnTo>
                                  <a:pt x="0" y="609600"/>
                                </a:lnTo>
                                <a:lnTo>
                                  <a:pt x="31750" y="609600"/>
                                </a:lnTo>
                                <a:lnTo>
                                  <a:pt x="317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362" style="position:absolute;margin-left:0pt;margin-top:0pt;width:728.45pt;height:478.9pt" coordorigin="0,0" coordsize="14569,9578">
                <v:shape id="shape_0" stroked="f" o:allowincell="f" style="position:absolute;left:6678;top:416;width:105;height:3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692;width:105;height:3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968;width:105;height:3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1244;width:105;height:3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1520;width:105;height:3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1797;width:105;height:3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2073;width:105;height:3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2349;width:105;height:3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2625;width:105;height:3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2901;width:105;height:3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3177;width:105;height:3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3453;width:105;height:3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3729;width:105;height:3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4005;width:105;height:3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4281;width:105;height:3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4558;width:105;height:3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4834;width:105;height:3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5110;width:105;height:3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7"/>
                            <w:vertAlign w:val="superscript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5386;width:105;height:3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7"/>
                            <w:vertAlign w:val="superscript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5662;width:105;height:3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7"/>
                            <w:vertAlign w:val="superscript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5938;width:105;height:3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7"/>
                            <w:vertAlign w:val="superscript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6214;width:105;height:3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6490;width:105;height:3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6766;width:105;height:3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7042;width:105;height:3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7318;width:105;height:3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7594;width:105;height:3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7870;width:105;height:3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8146;width:105;height:3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8422;width:105;height:3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8698;width:105;height:3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18" stroked="f" o:allowincell="f" style="position:absolute;left:0;top:2935;width:3201;height:1251;mso-wrap-style:none;v-text-anchor:middle;mso-position-horizontal-relative:margin" type="_x0000_t75">
                  <v:imagedata r:id="rId162" o:detectmouseclick="t"/>
                  <v:stroke color="#3465a4" joinstyle="round" endcap="flat"/>
                  <w10:wrap type="none"/>
                </v:shape>
                <v:shape id="shape_0" ID="Picture 1720" stroked="f" o:allowincell="f" style="position:absolute;left:160;top:3170;width:2878;height:743;mso-wrap-style:none;v-text-anchor:middle;mso-position-horizontal-relative:margin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289;top:3230;width:3013;height:3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ектировочный к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7;top:3230;width:320;height:3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;top:3561;width:991;height:3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не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3506;width:82;height:41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26" stroked="f" o:allowincell="f" style="position:absolute;left:3211;top:2935;width:3201;height:1251;mso-wrap-style:none;v-text-anchor:middle;mso-position-horizontal-relative:margin" type="_x0000_t75">
                  <v:imagedata r:id="rId164" o:detectmouseclick="t"/>
                  <v:stroke color="#3465a4" joinstyle="round" endcap="flat"/>
                  <w10:wrap type="none"/>
                </v:shape>
                <v:shape id="shape_0" ID="Picture 1728" stroked="f" o:allowincell="f" style="position:absolute;left:3372;top:3170;width:2878;height:743;mso-wrap-style:none;v-text-anchor:middle;mso-position-horizontal-relative:margin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4033;top:3221;width:2134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онструктивны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1;top:3172;width:70;height:3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6;top:3504;width:1312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мпоне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3;top:3455;width:70;height:3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33" coordsize="342900,76200" path="m266700,0l342900,38100l266700,76200l266700,44450l0,44450l0,31750l266700,31750l266700,0xe" fillcolor="black" stroked="f" o:allowincell="f" style="position:absolute;left:4009;top:872;width:480;height:11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4" coordsize="76200,1143000" path="m31750,0l44450,0l44450,1066800l76200,1066800l38100,1143000l0,1066800l31750,1066800l31750,0xe" fillcolor="black" stroked="f" o:allowincell="f" style="position:absolute;left:1546;top:1292;width:106;height:179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5" coordsize="228600,76200" path="m152400,0l228600,38100l152400,76200l152400,44450l0,44450l0,31750l152400,31750l152400,0xe" fillcolor="black" stroked="f" o:allowincell="f" style="position:absolute;left:3045;top:3572;width:320;height:11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6" coordsize="228600,76200" path="m152400,0l228600,38100l152400,76200l152400,44450l0,44450l0,31750l152400,31750l152400,0xe" fillcolor="black" stroked="f" o:allowincell="f" style="position:absolute;left:6257;top:3572;width:320;height:11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7" coordsize="342900,76200" path="m266700,0l342900,38100l266700,76200l266700,44450l0,44450l0,31750l266700,31750l266700,0xe" fillcolor="black" stroked="f" o:allowincell="f" style="position:absolute;left:9468;top:3572;width:480;height:11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Picture 1739" stroked="f" o:allowincell="f" style="position:absolute;left:1124;top:235;width:3041;height:1251;mso-wrap-style:none;v-text-anchor:middle;mso-position-horizontal-relative:margin" type="_x0000_t75">
                  <v:imagedata r:id="rId166" o:detectmouseclick="t"/>
                  <v:stroke color="#3465a4" joinstyle="round" endcap="flat"/>
                  <w10:wrap type="none"/>
                </v:shape>
                <v:shape id="shape_0" ID="Picture 1741" stroked="f" o:allowincell="f" style="position:absolute;left:1284;top:470;width:2718;height:743;mso-wrap-style:none;v-text-anchor:middle;mso-position-horizontal-relative:margin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1495;top:520;width:2808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иагностический ком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9;top:520;width:236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4;top:803;width:555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е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1;top:755;width:70;height:3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48" stroked="f" o:allowincell="f" style="position:absolute;left:4410;top:0;width:8511;height:1801;mso-wrap-style:none;v-text-anchor:middle;mso-position-horizontal-relative:margin" type="_x0000_t75">
                  <v:imagedata r:id="rId168" o:detectmouseclick="t"/>
                  <v:stroke color="#3465a4" joinstyle="round" endcap="flat"/>
                  <w10:wrap type="none"/>
                </v:shape>
                <v:shape id="shape_0" ID="Picture 1750" stroked="f" o:allowincell="f" style="position:absolute;left:4421;top:86;width:8488;height:1631;mso-wrap-style:none;v-text-anchor:middle;mso-position-horizontal-relative:margin" type="_x0000_t75">
                  <v:imagedata r:id="rId169" o:detectmouseclick="t"/>
                  <v:stroke color="#3465a4" joinstyle="round" endcap="flat"/>
                  <w10:wrap type="none"/>
                </v:shape>
                <v:shape id="shape_0" ID="Shape 17667" coordsize="5943600,1028700" path="m0,0l5943600,0l5943600,1028700l0,1028700l0,0e" fillcolor="#e2f0d9" stroked="f" o:allowincell="f" style="position:absolute;left:4491;top:31;width:8349;height:1619;mso-wrap-style:none;v-text-anchor:middle;mso-position-horizontal-relative:margin">
                  <v:fill o:detectmouseclick="t" type="solid" color2="#1d0f26"/>
                  <v:stroke color="#3465a4" joinstyle="round" endcap="flat"/>
                  <w10:wrap type="none"/>
                </v:shape>
                <v:shape id="shape_0" ID="Shape 1752" coordsize="5943600,1028700" path="m0,1028700l5943600,1028700l5943600,0l0,0l0,1028700xe" stroked="t" o:allowincell="f" style="position:absolute;left:4491;top:31;width:8349;height:1619;mso-wrap-style:none;v-text-anchor:middle;mso-position-horizontal-relative:margin">
                  <v:fill o:detectmouseclick="t" on="false"/>
                  <v:stroke color="black" weight="9360" joinstyle="miter" endcap="flat"/>
                  <w10:wrap type="none"/>
                </v:shape>
                <v:shape id="shape_0" ID="Picture 1754" stroked="f" o:allowincell="f" style="position:absolute;left:4496;top:110;width:8338;height:1463;mso-wrap-style:none;v-text-anchor:middle;mso-position-horizontal-relative:margin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4624;top:160;width:9944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лучение информации обо всех аспектах инновационной методической работы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06;top:111;width:70;height:3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5;top:454;width:129;height:29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7;top:455;width:4919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ониторинг образовательного процесса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8;top:407;width:70;height:3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5;top:749;width:129;height:29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6;top:750;width:7166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ценивание профессиональной компетентности педагогов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0;top:702;width:70;height:3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5;top:1042;width:129;height:29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7;top:1043;width:811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нали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8;top:995;width:70;height:3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2;top:1043;width:6700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ффективности используемых организационных форм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62;top:995;width:70;height:3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5;top:1340;width:129;height:29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7;top:1341;width:4453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ализ качества образования в ДО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7;top:1292;width:70;height:3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72" stroked="f" o:allowincell="f" style="position:absolute;left:6483;top:2935;width:3201;height:1251;mso-wrap-style:none;v-text-anchor:middle;mso-position-horizontal-relative:margin" type="_x0000_t75">
                  <v:imagedata r:id="rId171" o:detectmouseclick="t"/>
                  <v:stroke color="#3465a4" joinstyle="round" endcap="flat"/>
                  <w10:wrap type="none"/>
                </v:shape>
                <v:shape id="shape_0" ID="Picture 1774" stroked="f" o:allowincell="f" style="position:absolute;left:6643;top:3170;width:2876;height:743;mso-wrap-style:none;v-text-anchor:middle;mso-position-horizontal-relative:margin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6771;top:3230;width:2874;height:3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рганизаторский к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4;top:3230;width:320;height:3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2;top:3561;width:991;height:3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не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7;top:3506;width:82;height:41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80" stroked="f" o:allowincell="f" style="position:absolute;left:9795;top:2935;width:3201;height:1251;mso-wrap-style:none;v-text-anchor:middle;mso-position-horizontal-relative:margin" type="_x0000_t75">
                  <v:imagedata r:id="rId173" o:detectmouseclick="t"/>
                  <v:stroke color="#3465a4" joinstyle="round" endcap="flat"/>
                  <w10:wrap type="none"/>
                </v:shape>
                <v:shape id="shape_0" ID="Picture 1782" stroked="f" o:allowincell="f" style="position:absolute;left:9955;top:3170;width:2878;height:743;mso-wrap-style:none;v-text-anchor:middle;mso-position-horizontal-relative:margin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10179;top:3221;width:2993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ммуникативный ком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3;top:3221;width:236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86;top:3504;width:555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е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03;top:3455;width:70;height:3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89" stroked="f" o:allowincell="f" style="position:absolute;left:74;top:4682;width:3043;height:4861;mso-wrap-style:none;v-text-anchor:middle;mso-position-horizontal-relative:margin" type="_x0000_t75">
                  <v:imagedata r:id="rId175" o:detectmouseclick="t"/>
                  <v:stroke color="#3465a4" joinstyle="round" endcap="flat"/>
                  <w10:wrap type="none"/>
                </v:shape>
                <v:shape id="shape_0" ID="Picture 1791" stroked="f" o:allowincell="f" style="position:absolute;left:85;top:4771;width:3020;height:4688;mso-wrap-style:none;v-text-anchor:middle;mso-position-horizontal-relative:margin" type="_x0000_t75">
                  <v:imagedata r:id="rId176" o:detectmouseclick="t"/>
                  <v:stroke color="#3465a4" joinstyle="round" endcap="flat"/>
                  <w10:wrap type="none"/>
                </v:shape>
                <v:shape id="shape_0" ID="Shape 17668" coordsize="2051685,2971800" path="m0,0l2051685,0l2051685,2971800l0,2971800l0,0e" fillcolor="#fff2cc" stroked="f" o:allowincell="f" style="position:absolute;left:156;top:4713;width:2881;height:4679;mso-wrap-style:none;v-text-anchor:middle;mso-position-horizontal-relative:margin">
                  <v:fill o:detectmouseclick="t" type="solid" color2="#000d33"/>
                  <v:stroke color="#3465a4" joinstyle="round" endcap="flat"/>
                  <w10:wrap type="none"/>
                </v:shape>
                <v:shape id="shape_0" ID="Shape 1793" coordsize="2051685,2971800" path="m0,2971800l2051685,2971800l2051685,0l0,0l0,2971800xe" stroked="t" o:allowincell="f" style="position:absolute;left:156;top:4713;width:2881;height:4679;mso-wrap-style:none;v-text-anchor:middle;mso-position-horizontal-relative:margin">
                  <v:fill o:detectmouseclick="t" on="false"/>
                  <v:stroke color="black" weight="9360" joinstyle="miter" endcap="flat"/>
                  <w10:wrap type="none"/>
                </v:shape>
                <v:shape id="shape_0" ID="Picture 1795" stroked="f" o:allowincell="f" style="position:absolute;left:160;top:4795;width:2870;height:4520;mso-wrap-style:none;v-text-anchor:middle;mso-position-horizontal-relative:margin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289;top:4864;width:129;height:29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;top:4865;width:2494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ормирование и п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8;top:4865;width:219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е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;top:5139;width:3101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формирование основ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;top:5415;width:419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ц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5415;width:2279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ей задач, приори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3;top:5415;width:219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;top:5691;width:2195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ых направлений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5642;width:70;height:3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;top:5985;width:129;height:29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;top:5986;width:2679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тбор наиболее прод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1;top:5986;width:233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;top:6260;width:2703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ивных форм методи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5;top:6260;width:219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е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;top:6536;width:2790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кой работы (с учѐт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;top:6812;width:2577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озрастного состава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;top:7088;width:2907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уровня образованно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;top:7364;width:2588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и профессиональ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;top:7640;width:2633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мпетентности, го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3;top:7640;width:227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;top:7916;width:2954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ости к инновацион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;top:8202;width:1622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еятель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8153;width:70;height:3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821" stroked="f" o:allowincell="f" style="position:absolute;left:3286;top:4680;width:3043;height:2701;mso-wrap-style:none;v-text-anchor:middle;mso-position-horizontal-relative:margin" type="_x0000_t75">
                  <v:imagedata r:id="rId178" o:detectmouseclick="t"/>
                  <v:stroke color="#3465a4" joinstyle="round" endcap="flat"/>
                  <w10:wrap type="none"/>
                </v:shape>
                <v:shape id="shape_0" ID="Picture 1823" stroked="f" o:allowincell="f" style="position:absolute;left:3297;top:4766;width:3020;height:2531;mso-wrap-style:none;v-text-anchor:middle;mso-position-horizontal-relative:margin" type="_x0000_t75">
                  <v:imagedata r:id="rId179" o:detectmouseclick="t"/>
                  <v:stroke color="#3465a4" joinstyle="round" endcap="flat"/>
                  <w10:wrap type="none"/>
                </v:shape>
                <v:shape id="shape_0" ID="Shape 17669" coordsize="2051685,1600200" path="m0,0l2051685,0l2051685,1600200l0,1600200l0,0e" fillcolor="#fff2cc" stroked="f" o:allowincell="f" style="position:absolute;left:3367;top:4711;width:2881;height:2519;mso-wrap-style:none;v-text-anchor:middle;mso-position-horizontal-relative:margin">
                  <v:fill o:detectmouseclick="t" type="solid" color2="#000d33"/>
                  <v:stroke color="#3465a4" joinstyle="round" endcap="flat"/>
                  <w10:wrap type="none"/>
                </v:shape>
                <v:shape id="shape_0" ID="Shape 1825" coordsize="2051685,1600200" path="m0,1600200l2051685,1600200l2051685,0l0,0l0,1600200xe" stroked="t" o:allowincell="f" style="position:absolute;left:3367;top:4711;width:2881;height:2519;mso-wrap-style:none;v-text-anchor:middle;mso-position-horizontal-relative:margin">
                  <v:fill o:detectmouseclick="t" on="false"/>
                  <v:stroke color="black" weight="9360" joinstyle="miter" endcap="flat"/>
                  <w10:wrap type="none"/>
                </v:shape>
                <v:shape id="shape_0" ID="Picture 1827" stroked="f" o:allowincell="f" style="position:absolute;left:3372;top:4790;width:2870;height:2363;mso-wrap-style:none;v-text-anchor:middle;mso-position-horizontal-relative:margin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f" o:allowincell="f" style="position:absolute;left:3500;top:4859;width:129;height:29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2;top:4860;width:2683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остроение годового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2;top:5136;width:2107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есячного плана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8;top:5088;width:70;height:3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0;top:5431;width:129;height:29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1;top:5432;width:2682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тбор   методически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2;top:5705;width:2571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ероприятий по ре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8;top:5705;width:247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2;top:5981;width:2625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ации целей и задач 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9;top:5981;width:239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2;top:6257;width:2973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овления методическ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1;top:6543;width:1888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аботы в ДОУ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6;top:6494;width:70;height:3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843" stroked="f" o:allowincell="f" style="position:absolute;left:6367;top:4809;width:3043;height:4768;mso-wrap-style:none;v-text-anchor:middle;mso-position-horizontal-relative:margin" type="_x0000_t75">
                  <v:imagedata r:id="rId181" o:detectmouseclick="t"/>
                  <v:stroke color="#3465a4" joinstyle="round" endcap="flat"/>
                  <w10:wrap type="none"/>
                </v:shape>
                <v:shape id="shape_0" ID="Picture 1845" stroked="f" o:allowincell="f" style="position:absolute;left:6380;top:4898;width:3017;height:4595;mso-wrap-style:none;v-text-anchor:middle;mso-position-horizontal-relative:margin" type="_x0000_t75">
                  <v:imagedata r:id="rId182" o:detectmouseclick="t"/>
                  <v:stroke color="#3465a4" joinstyle="round" endcap="flat"/>
                  <w10:wrap type="none"/>
                </v:shape>
                <v:shape id="shape_0" ID="Shape 17670" coordsize="2051685,2912746" path="m0,0l2051685,0l2051685,2912746l0,2912746l0,0e" fillcolor="#fff2cc" stroked="f" o:allowincell="f" style="position:absolute;left:6448;top:4841;width:2881;height:4586;mso-wrap-style:none;v-text-anchor:middle;mso-position-horizontal-relative:margin">
                  <v:fill o:detectmouseclick="t" type="solid" color2="#000d33"/>
                  <v:stroke color="#3465a4" joinstyle="round" endcap="flat"/>
                  <w10:wrap type="none"/>
                </v:shape>
                <v:shape id="shape_0" ID="Shape 1847" coordsize="2051685,2912746" path="m0,2912746l2051685,2912746l2051685,0l0,0l0,2912746xe" stroked="t" o:allowincell="f" style="position:absolute;left:6448;top:4841;width:2881;height:4586;mso-wrap-style:none;v-text-anchor:middle;mso-position-horizontal-relative:margin">
                  <v:fill o:detectmouseclick="t" on="false"/>
                  <v:stroke color="black" weight="9360" joinstyle="miter" endcap="flat"/>
                  <w10:wrap type="none"/>
                </v:shape>
                <v:shape id="shape_0" ID="Picture 1849" stroked="f" o:allowincell="f" style="position:absolute;left:6455;top:4922;width:2867;height:4427;mso-wrap-style:none;v-text-anchor:middle;mso-position-horizontal-relative:margin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6584;top:4991;width:129;height:29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4944;width:70;height:3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8;top:4992;width:2064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сполнитель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3;top:4944;width:212;height:3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4;top:4992;width:270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7;top:4992;width:224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я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6;top:5266;width:2721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тельность участник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5542;width:3078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етодической работы п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5818;width:2910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оплощению стратег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6;top:6094;width:1501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новления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4;top:6046;width:70;height:3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4;top:6388;width:129;height:29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6;top:6389;width:2599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оздание творчески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6;top:6663;width:2619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групп, методически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6940;width:2594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новлений, школ 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8;top:6940;width:236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6;top:7216;width:2715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ессионального мас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9;top:7216;width:239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7492;width:2760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тва, временных твор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3;top:7492;width:219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е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7768;width:2640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ких коллективов,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6;top:8044;width:2697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торые возлагается 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6;top:8044;width:221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6;top:8320;width:2639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етственность за ре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3;top:8320;width:247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6;top:8596;width:757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ац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7;top:8547;width:70;height:3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8;top:8596;width:1710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грамм ин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7;top:8596;width:236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8872;width:2600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ационной педагоги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3;top:8872;width:219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е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9148;width:2326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кой деятельност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5;top:9099;width:70;height:3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885" stroked="f" o:allowincell="f" style="position:absolute;left:9870;top:5040;width:3043;height:3421;mso-wrap-style:none;v-text-anchor:middle;mso-position-horizontal-relative:margin" type="_x0000_t75">
                  <v:imagedata r:id="rId184" o:detectmouseclick="t"/>
                  <v:stroke color="#3465a4" joinstyle="round" endcap="flat"/>
                  <w10:wrap type="none"/>
                </v:shape>
                <v:shape id="shape_0" ID="Picture 1887" stroked="f" o:allowincell="f" style="position:absolute;left:9880;top:5126;width:3020;height:3251;mso-wrap-style:none;v-text-anchor:middle;mso-position-horizontal-relative:margin" type="_x0000_t75">
                  <v:imagedata r:id="rId185" o:detectmouseclick="t"/>
                  <v:stroke color="#3465a4" joinstyle="round" endcap="flat"/>
                  <w10:wrap type="none"/>
                </v:shape>
                <v:shape id="shape_0" ID="Shape 17671" coordsize="2051685,2057400" path="m0,0l2051685,0l2051685,2057400l0,2057400l0,0e" fillcolor="#fff2cc" stroked="f" o:allowincell="f" style="position:absolute;left:9951;top:5071;width:2881;height:3239;mso-wrap-style:none;v-text-anchor:middle;mso-position-horizontal-relative:margin">
                  <v:fill o:detectmouseclick="t" type="solid" color2="#000d33"/>
                  <v:stroke color="#3465a4" joinstyle="round" endcap="flat"/>
                  <w10:wrap type="none"/>
                </v:shape>
                <v:shape id="shape_0" ID="Shape 1889" coordsize="2051685,2057400" path="m0,2057400l2051685,2057400l2051685,0l0,0l0,2057400xe" stroked="t" o:allowincell="f" style="position:absolute;left:9951;top:5071;width:2881;height:3239;mso-wrap-style:none;v-text-anchor:middle;mso-position-horizontal-relative:margin">
                  <v:fill o:detectmouseclick="t" on="false"/>
                  <v:stroke color="black" weight="9360" joinstyle="miter" endcap="flat"/>
                  <w10:wrap type="none"/>
                </v:shape>
                <v:shape id="shape_0" ID="Picture 1891" stroked="f" o:allowincell="f" style="position:absolute;left:9955;top:5150;width:2870;height:3083;mso-wrap-style:none;v-text-anchor:middle;mso-position-horizontal-relative:margin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10085;top:5219;width:129;height:29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7;top:5220;width:2507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цедуры,  обеспе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4;top:5220;width:247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7;top:5496;width:2605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ающие связь межд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7;top:5772;width:2687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частниками, руков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0;top:5772;width:250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7;top:6048;width:2953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телями, воспитателями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6;top:6324;width:2750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пециалистами (сове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8;top:6324;width:221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7;top:6601;width:2815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ие при руководителе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6;top:6877;width:2708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заседание творчески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7;top:7153;width:2807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групп, педагогическ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6;top:7439;width:936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оветы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3;top:7390;width:70;height:3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906" coordsize="76200,457200" path="m31750,0l44450,0l44450,381000l76200,381000l38100,457200l0,381000l31750,381000l31750,0xe" fillcolor="black" stroked="f" o:allowincell="f" style="position:absolute;left:1386;top:3992;width:106;height:71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1907" coordsize="76200,457200" path="m31750,0l44450,0l44450,381000l76200,381000l38100,457200l0,381000l31750,381000l31750,0xe" fillcolor="black" stroked="f" o:allowincell="f" style="position:absolute;left:4597;top:3992;width:106;height:71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1908" coordsize="76200,494157" path="m40894,0l53594,254l44472,418159l76200,418846l36449,494157l0,417195l31772,417883l40894,0xe" fillcolor="black" stroked="f" o:allowincell="f" style="position:absolute;left:7890;top:4021;width:106;height:777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1909" coordsize="76200,685800" path="m31750,0l44450,0l44450,609600l76200,609600l38100,685800l0,609600l31750,609600l31750,0xe" fillcolor="black" stroked="f" o:allowincell="f" style="position:absolute;left:11181;top:3992;width:106;height:107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7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5B9BD5"/>
          <w:sz w:val="24"/>
          <w:lang w:val="ru-RU"/>
        </w:rPr>
        <w:t>Модель построения инновационной методической работы в дошкольном образовательном учреждении</w:t>
      </w:r>
    </w:p>
    <w:p>
      <w:pPr>
        <w:pStyle w:val="Normal"/>
        <w:spacing w:before="0" w:after="0"/>
        <w:ind w:left="-19" w:right="-92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05415" cy="6306185"/>
            <wp:effectExtent l="0" t="0" r="0" b="0"/>
            <wp:docPr id="15" name="Picture 17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45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5415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894" w:hanging="0"/>
        <w:rPr/>
      </w:pPr>
      <w:r>
        <w:rPr>
          <w:rFonts w:eastAsia="Times New Roman" w:cs="Times New Roman" w:ascii="Times New Roman" w:hAnsi="Times New Roman"/>
          <w:b/>
          <w:color w:val="5B9BD5"/>
          <w:sz w:val="28"/>
          <w:u w:val="single" w:color="5B9BD5"/>
        </w:rPr>
        <w:t>Основные направления инновационной методической работы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sectPr>
          <w:type w:val="nextPage"/>
          <w:pgSz w:orient="landscape" w:w="16838" w:h="11906"/>
          <w:pgMar w:left="427" w:right="1129" w:gutter="0" w:header="0" w:top="1135" w:footer="0" w:bottom="32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36" w:right="-5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53320" cy="6200140"/>
                <wp:effectExtent l="0" t="0" r="0" b="0"/>
                <wp:docPr id="16" name="Group 16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3360" cy="6200280"/>
                          <a:chOff x="0" y="0"/>
                          <a:chExt cx="10053360" cy="6200280"/>
                        </a:xfrm>
                      </wpg:grpSpPr>
                      <wps:wsp>
                        <wps:cNvSpPr txBox="1"/>
                        <wps:spPr>
                          <a:xfrm>
                            <a:off x="4732560" y="0"/>
                            <a:ext cx="558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20268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37800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2" name="Picture 17458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1440" y="363960"/>
                            <a:ext cx="1932480" cy="6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369000"/>
                            <a:ext cx="1928520" cy="685800"/>
                          </a:xfrm>
                          <a:custGeom>
                            <a:avLst/>
                            <a:gdLst>
                              <a:gd name="textAreaLeft" fmla="*/ 0 w 1093320"/>
                              <a:gd name="textAreaRight" fmla="*/ 1093680 w 1093320"/>
                              <a:gd name="textAreaTop" fmla="*/ 0 h 388800"/>
                              <a:gd name="textAreaBottom" fmla="*/ 38916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040890" h="685800">
                                <a:moveTo>
                                  <a:pt x="0" y="685800"/>
                                </a:moveTo>
                                <a:lnTo>
                                  <a:pt x="2040890" y="685800"/>
                                </a:lnTo>
                                <a:lnTo>
                                  <a:pt x="20408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5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3" name="Picture 2329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9360" y="419760"/>
                            <a:ext cx="192096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612000"/>
                            <a:ext cx="2247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ИНФОРМАЦИОН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612000"/>
                            <a:ext cx="57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4" name="Picture 17459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2392200" y="353520"/>
                            <a:ext cx="1964160" cy="6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97240" y="358920"/>
                            <a:ext cx="1959120" cy="685800"/>
                          </a:xfrm>
                          <a:custGeom>
                            <a:avLst/>
                            <a:gdLst>
                              <a:gd name="textAreaLeft" fmla="*/ 0 w 1110600"/>
                              <a:gd name="textAreaRight" fmla="*/ 1110960 w 1110600"/>
                              <a:gd name="textAreaTop" fmla="*/ 0 h 388800"/>
                              <a:gd name="textAreaBottom" fmla="*/ 38916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073275" h="685800">
                                <a:moveTo>
                                  <a:pt x="0" y="685800"/>
                                </a:moveTo>
                                <a:lnTo>
                                  <a:pt x="2073275" y="685800"/>
                                </a:lnTo>
                                <a:lnTo>
                                  <a:pt x="20732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5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5" name="Picture 2335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2400480" y="408960"/>
                            <a:ext cx="195120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7240" y="446400"/>
                            <a:ext cx="16840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ИАГНОСТИ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000" y="411480"/>
                            <a:ext cx="741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240" y="653400"/>
                            <a:ext cx="2222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ГНОСТИЧЕСК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618480"/>
                            <a:ext cx="558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6" name="Picture 17460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4543560" y="353520"/>
                            <a:ext cx="2303640" cy="6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47160" y="358920"/>
                            <a:ext cx="2300760" cy="685800"/>
                          </a:xfrm>
                          <a:custGeom>
                            <a:avLst/>
                            <a:gdLst>
                              <a:gd name="textAreaLeft" fmla="*/ 0 w 1304280"/>
                              <a:gd name="textAreaRight" fmla="*/ 1304640 w 1304280"/>
                              <a:gd name="textAreaTop" fmla="*/ 0 h 388800"/>
                              <a:gd name="textAreaBottom" fmla="*/ 38916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434590" h="685800">
                                <a:moveTo>
                                  <a:pt x="0" y="685800"/>
                                </a:moveTo>
                                <a:lnTo>
                                  <a:pt x="2434590" y="685800"/>
                                </a:lnTo>
                                <a:lnTo>
                                  <a:pt x="24345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5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7" name="Picture 2343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4552200" y="408960"/>
                            <a:ext cx="229104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38600" y="444960"/>
                            <a:ext cx="2778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ОДЕРЖАНИЯ ОБРАЗ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8400" y="41472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8" name="Picture 17461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7003440" y="363960"/>
                            <a:ext cx="2494440" cy="6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09200" y="369000"/>
                            <a:ext cx="2491200" cy="685800"/>
                          </a:xfrm>
                          <a:custGeom>
                            <a:avLst/>
                            <a:gdLst>
                              <a:gd name="textAreaLeft" fmla="*/ 0 w 1412280"/>
                              <a:gd name="textAreaRight" fmla="*/ 1412640 w 1412280"/>
                              <a:gd name="textAreaTop" fmla="*/ 0 h 388800"/>
                              <a:gd name="textAreaBottom" fmla="*/ 38916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636520" h="685800">
                                <a:moveTo>
                                  <a:pt x="0" y="685800"/>
                                </a:moveTo>
                                <a:lnTo>
                                  <a:pt x="2636520" y="685800"/>
                                </a:lnTo>
                                <a:lnTo>
                                  <a:pt x="26365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5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9" name="Picture 2349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7013520" y="419760"/>
                            <a:ext cx="248220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99920" y="455760"/>
                            <a:ext cx="29534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ВЫШЕНИЕ КВАЛИФИК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2560" y="42480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0" name="Picture 2353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0" y="1956960"/>
                            <a:ext cx="2289960" cy="309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Picture 2355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9360" y="2013480"/>
                            <a:ext cx="2269440" cy="29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9640" y="2063880"/>
                            <a:ext cx="1029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2063880"/>
                            <a:ext cx="2435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беспечение педагог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2269440"/>
                            <a:ext cx="21870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формацией о нов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7320" y="2269440"/>
                            <a:ext cx="1951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2473920"/>
                            <a:ext cx="2435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ах методической 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2677680"/>
                            <a:ext cx="674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уч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2642760"/>
                            <a:ext cx="741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2677680"/>
                            <a:ext cx="13899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етодическ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2882880"/>
                            <a:ext cx="1172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литературы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2847240"/>
                            <a:ext cx="55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3100680"/>
                            <a:ext cx="1029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3100680"/>
                            <a:ext cx="2207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формирование пе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880" y="3100680"/>
                            <a:ext cx="173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3304440"/>
                            <a:ext cx="281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3304440"/>
                            <a:ext cx="5688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гог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3304440"/>
                            <a:ext cx="983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снов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3508920"/>
                            <a:ext cx="24346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аправлениях развит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3713400"/>
                            <a:ext cx="21931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феры образования 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360" y="3713400"/>
                            <a:ext cx="1893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3923640"/>
                            <a:ext cx="1280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ласти, гор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3888000"/>
                            <a:ext cx="558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2" name="Picture 2376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2390040" y="1956960"/>
                            <a:ext cx="2280960" cy="42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Picture 2378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2400480" y="2013480"/>
                            <a:ext cx="2260440" cy="412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0400" y="2063880"/>
                            <a:ext cx="1029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240" y="2063880"/>
                            <a:ext cx="968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Изуч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000" y="2063880"/>
                            <a:ext cx="9061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фес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5560" y="2063880"/>
                            <a:ext cx="187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240" y="2269440"/>
                            <a:ext cx="24213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альных затруднений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240" y="2473920"/>
                            <a:ext cx="1688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бразователь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0" y="2473920"/>
                            <a:ext cx="1195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5560" y="2473920"/>
                            <a:ext cx="187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960" y="2677680"/>
                            <a:ext cx="2420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требностей педагогов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240" y="2882880"/>
                            <a:ext cx="2186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целях создания эфф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080" y="2882880"/>
                            <a:ext cx="1836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240" y="3088080"/>
                            <a:ext cx="21823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ивных условий для 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5560" y="3088080"/>
                            <a:ext cx="187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240" y="3292560"/>
                            <a:ext cx="21823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ышения их профес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5560" y="3292560"/>
                            <a:ext cx="187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240" y="3497040"/>
                            <a:ext cx="840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аль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7120" y="3497040"/>
                            <a:ext cx="11131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мпетент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5560" y="3497040"/>
                            <a:ext cx="187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240" y="3700800"/>
                            <a:ext cx="3790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ти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9080" y="3665880"/>
                            <a:ext cx="558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0" y="3917160"/>
                            <a:ext cx="1029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800" y="3917160"/>
                            <a:ext cx="231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240" y="3917160"/>
                            <a:ext cx="17913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огнозирование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4200" y="3917160"/>
                            <a:ext cx="173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240" y="4123080"/>
                            <a:ext cx="2193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ирование и органи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360" y="4123080"/>
                            <a:ext cx="173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240" y="4327560"/>
                            <a:ext cx="399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ц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4327560"/>
                            <a:ext cx="1724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учения педаго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00" y="4327560"/>
                            <a:ext cx="1951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240" y="4532040"/>
                            <a:ext cx="2196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еских кадров, оп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360" y="4532040"/>
                            <a:ext cx="173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960" y="4736520"/>
                            <a:ext cx="21729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ивное  оказание 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9800" y="4736520"/>
                            <a:ext cx="1951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240" y="4940280"/>
                            <a:ext cx="1541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формационной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0960" y="4940280"/>
                            <a:ext cx="2203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00" y="4940280"/>
                            <a:ext cx="1951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240" y="5144760"/>
                            <a:ext cx="2195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ультативной методи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360" y="5144760"/>
                            <a:ext cx="173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е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240" y="5350680"/>
                            <a:ext cx="24213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кой помощи педагога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240" y="5559480"/>
                            <a:ext cx="528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У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400" y="5523840"/>
                            <a:ext cx="558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4" name="Picture 2416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4874760" y="1956960"/>
                            <a:ext cx="2280960" cy="309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Picture 2418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4884480" y="2013480"/>
                            <a:ext cx="2260440" cy="29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55120" y="2063880"/>
                            <a:ext cx="1029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8680" y="2063880"/>
                            <a:ext cx="2421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оздание условий дл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960" y="2269440"/>
                            <a:ext cx="11448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еализац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9400" y="2269440"/>
                            <a:ext cx="7516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ариа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5320" y="2269440"/>
                            <a:ext cx="179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360" y="2473920"/>
                            <a:ext cx="1685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бразователь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8680" y="2473920"/>
                            <a:ext cx="4381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960" y="2677680"/>
                            <a:ext cx="24213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ограмм, современ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0" y="2882880"/>
                            <a:ext cx="4280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ех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960" y="2882880"/>
                            <a:ext cx="1555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едагогически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9560" y="2882880"/>
                            <a:ext cx="187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960" y="3088080"/>
                            <a:ext cx="6166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логий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360" y="3053160"/>
                            <a:ext cx="558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5120" y="3304440"/>
                            <a:ext cx="1029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8680" y="3304440"/>
                            <a:ext cx="22924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етодическое и науч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3440" y="3269520"/>
                            <a:ext cx="741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960" y="3508920"/>
                            <a:ext cx="2195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етодическое обеспе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0360" y="3508920"/>
                            <a:ext cx="173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е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960" y="3713400"/>
                            <a:ext cx="1335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ие введ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8560" y="3713400"/>
                            <a:ext cx="8280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ового 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9560" y="3713400"/>
                            <a:ext cx="187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960" y="3919320"/>
                            <a:ext cx="24213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ержания дошколь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8680" y="4127400"/>
                            <a:ext cx="12394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разовани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360" y="4092480"/>
                            <a:ext cx="558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6" name="Picture 2441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7255440" y="1956960"/>
                            <a:ext cx="2201400" cy="389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Picture 2443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7265160" y="2013480"/>
                            <a:ext cx="2181240" cy="37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35800" y="2063880"/>
                            <a:ext cx="1029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9360" y="2063880"/>
                            <a:ext cx="2270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етодическая рабо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640" y="2269440"/>
                            <a:ext cx="767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олж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4240" y="2269440"/>
                            <a:ext cx="1332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беспечива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9360" y="2473920"/>
                            <a:ext cx="10033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личност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5000" y="2438280"/>
                            <a:ext cx="741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9360" y="2677680"/>
                            <a:ext cx="1778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риентированную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9360" y="2882880"/>
                            <a:ext cx="2030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тратегию, индиви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0" y="2882880"/>
                            <a:ext cx="1836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640" y="3088080"/>
                            <a:ext cx="5443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9760" y="3053160"/>
                            <a:ext cx="741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5920" y="3053160"/>
                            <a:ext cx="558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6200" y="3088080"/>
                            <a:ext cx="13024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ифференци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0" y="3088080"/>
                            <a:ext cx="187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640" y="3292560"/>
                            <a:ext cx="1985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анный подход к 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4080" y="3292560"/>
                            <a:ext cx="2293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640" y="3497040"/>
                            <a:ext cx="2021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му педагогу в за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9640" y="3497040"/>
                            <a:ext cx="1951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640" y="3700800"/>
                            <a:ext cx="2270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имости от уровня е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9360" y="3905280"/>
                            <a:ext cx="1856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офессиональ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9360" y="4109760"/>
                            <a:ext cx="1316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мпетенции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0440" y="4074120"/>
                            <a:ext cx="558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5800" y="4325760"/>
                            <a:ext cx="1029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2640" y="4325760"/>
                            <a:ext cx="654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ист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640" y="4325760"/>
                            <a:ext cx="1167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ыявление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6200" y="4325760"/>
                            <a:ext cx="173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2960" y="4532040"/>
                            <a:ext cx="96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спрос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640" y="4532040"/>
                            <a:ext cx="8604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тизация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8000" y="4532040"/>
                            <a:ext cx="173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9360" y="4736520"/>
                            <a:ext cx="2042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ение позитивного 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8000" y="4736520"/>
                            <a:ext cx="173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е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9360" y="4943520"/>
                            <a:ext cx="1994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агогического опы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0560" y="4908600"/>
                            <a:ext cx="558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4880" y="315720"/>
                            <a:ext cx="45000" cy="5472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30960"/>
                              <a:gd name="textAreaBottom" fmla="*/ 313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48162" h="55052">
                                <a:moveTo>
                                  <a:pt x="-17374" y="0"/>
                                </a:moveTo>
                                <a:lnTo>
                                  <a:pt x="-17374" y="31990"/>
                                </a:lnTo>
                                <a:lnTo>
                                  <a:pt x="-17384" y="31962"/>
                                </a:lnTo>
                                <a:lnTo>
                                  <a:pt x="-17403" y="32032"/>
                                </a:lnTo>
                                <a:lnTo>
                                  <a:pt x="-17374" y="32055"/>
                                </a:lnTo>
                                <a:lnTo>
                                  <a:pt x="-17374" y="-10484"/>
                                </a:lnTo>
                                <a:lnTo>
                                  <a:pt x="0" y="-17374"/>
                                </a:lnTo>
                                <a:lnTo>
                                  <a:pt x="-17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2240"/>
                            <a:ext cx="929160" cy="36396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206280"/>
                              <a:gd name="textAreaBottom" fmla="*/ 206640 h 206280"/>
                            </a:gdLst>
                            <a:ahLst/>
                            <a:rect l="textAreaLeft" t="textAreaTop" r="textAreaRight" b="textAreaBottom"/>
                            <a:pathLst>
                              <a:path w="983586" h="363982">
                                <a:moveTo>
                                  <a:pt x="977490" y="0"/>
                                </a:moveTo>
                                <a:lnTo>
                                  <a:pt x="983586" y="18035"/>
                                </a:lnTo>
                                <a:lnTo>
                                  <a:pt x="9105" y="342903"/>
                                </a:lnTo>
                                <a:lnTo>
                                  <a:pt x="36166" y="363982"/>
                                </a:lnTo>
                                <a:lnTo>
                                  <a:pt x="0" y="358808"/>
                                </a:lnTo>
                                <a:lnTo>
                                  <a:pt x="0" y="335810"/>
                                </a:lnTo>
                                <a:lnTo>
                                  <a:pt x="29" y="335833"/>
                                </a:lnTo>
                                <a:lnTo>
                                  <a:pt x="0" y="335746"/>
                                </a:lnTo>
                                <a:lnTo>
                                  <a:pt x="0" y="303756"/>
                                </a:lnTo>
                                <a:lnTo>
                                  <a:pt x="12036" y="291719"/>
                                </a:lnTo>
                                <a:lnTo>
                                  <a:pt x="2981" y="324795"/>
                                </a:lnTo>
                                <a:lnTo>
                                  <a:pt x="9774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20880"/>
                            <a:ext cx="71640" cy="34308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41040 w 4068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342900">
                                <a:moveTo>
                                  <a:pt x="28575" y="0"/>
                                </a:moveTo>
                                <a:lnTo>
                                  <a:pt x="47625" y="0"/>
                                </a:lnTo>
                                <a:lnTo>
                                  <a:pt x="47625" y="285750"/>
                                </a:lnTo>
                                <a:lnTo>
                                  <a:pt x="76200" y="266700"/>
                                </a:lnTo>
                                <a:lnTo>
                                  <a:pt x="38100" y="342900"/>
                                </a:lnTo>
                                <a:lnTo>
                                  <a:pt x="0" y="266700"/>
                                </a:lnTo>
                                <a:lnTo>
                                  <a:pt x="28575" y="285750"/>
                                </a:lnTo>
                                <a:lnTo>
                                  <a:pt x="285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240" y="20880"/>
                            <a:ext cx="71640" cy="34308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41040 w 4068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342900">
                                <a:moveTo>
                                  <a:pt x="28575" y="0"/>
                                </a:moveTo>
                                <a:lnTo>
                                  <a:pt x="47625" y="0"/>
                                </a:lnTo>
                                <a:lnTo>
                                  <a:pt x="47625" y="285750"/>
                                </a:lnTo>
                                <a:lnTo>
                                  <a:pt x="76200" y="266700"/>
                                </a:lnTo>
                                <a:lnTo>
                                  <a:pt x="38100" y="342900"/>
                                </a:lnTo>
                                <a:lnTo>
                                  <a:pt x="0" y="266700"/>
                                </a:lnTo>
                                <a:lnTo>
                                  <a:pt x="28575" y="285750"/>
                                </a:lnTo>
                                <a:lnTo>
                                  <a:pt x="285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8000" y="12240"/>
                            <a:ext cx="759600" cy="356400"/>
                          </a:xfrm>
                          <a:custGeom>
                            <a:avLst/>
                            <a:gdLst>
                              <a:gd name="textAreaLeft" fmla="*/ 0 w 430560"/>
                              <a:gd name="textAreaRight" fmla="*/ 430920 w 430560"/>
                              <a:gd name="textAreaTop" fmla="*/ 0 h 201960"/>
                              <a:gd name="textAreaBottom" fmla="*/ 202320 h 201960"/>
                            </a:gdLst>
                            <a:ahLst/>
                            <a:rect l="textAreaLeft" t="textAreaTop" r="textAreaRight" b="textAreaBottom"/>
                            <a:pathLst>
                              <a:path w="803910" h="356616">
                                <a:moveTo>
                                  <a:pt x="7620" y="0"/>
                                </a:moveTo>
                                <a:lnTo>
                                  <a:pt x="755102" y="320313"/>
                                </a:lnTo>
                                <a:lnTo>
                                  <a:pt x="748919" y="286639"/>
                                </a:lnTo>
                                <a:lnTo>
                                  <a:pt x="803910" y="351663"/>
                                </a:lnTo>
                                <a:lnTo>
                                  <a:pt x="718820" y="356616"/>
                                </a:lnTo>
                                <a:lnTo>
                                  <a:pt x="747606" y="337838"/>
                                </a:lnTo>
                                <a:lnTo>
                                  <a:pt x="0" y="17526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9240" y="1049760"/>
                            <a:ext cx="71640" cy="91440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41040 w 40680"/>
                              <a:gd name="textAreaTop" fmla="*/ 0 h 518400"/>
                              <a:gd name="textAreaBottom" fmla="*/ 51876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914400">
                                <a:moveTo>
                                  <a:pt x="28575" y="0"/>
                                </a:moveTo>
                                <a:lnTo>
                                  <a:pt x="47625" y="0"/>
                                </a:lnTo>
                                <a:lnTo>
                                  <a:pt x="47625" y="857250"/>
                                </a:lnTo>
                                <a:lnTo>
                                  <a:pt x="76200" y="838200"/>
                                </a:lnTo>
                                <a:lnTo>
                                  <a:pt x="38100" y="914400"/>
                                </a:lnTo>
                                <a:lnTo>
                                  <a:pt x="0" y="838200"/>
                                </a:lnTo>
                                <a:lnTo>
                                  <a:pt x="28575" y="857250"/>
                                </a:lnTo>
                                <a:lnTo>
                                  <a:pt x="285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240" y="1049760"/>
                            <a:ext cx="71640" cy="91440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41040 w 40680"/>
                              <a:gd name="textAreaTop" fmla="*/ 0 h 518400"/>
                              <a:gd name="textAreaBottom" fmla="*/ 51876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914400">
                                <a:moveTo>
                                  <a:pt x="28575" y="0"/>
                                </a:moveTo>
                                <a:lnTo>
                                  <a:pt x="47625" y="0"/>
                                </a:lnTo>
                                <a:lnTo>
                                  <a:pt x="47625" y="857250"/>
                                </a:lnTo>
                                <a:lnTo>
                                  <a:pt x="76200" y="838200"/>
                                </a:lnTo>
                                <a:lnTo>
                                  <a:pt x="38100" y="914400"/>
                                </a:lnTo>
                                <a:lnTo>
                                  <a:pt x="0" y="838200"/>
                                </a:lnTo>
                                <a:lnTo>
                                  <a:pt x="28575" y="857250"/>
                                </a:lnTo>
                                <a:lnTo>
                                  <a:pt x="285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1049760"/>
                            <a:ext cx="71640" cy="91440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41040 w 40680"/>
                              <a:gd name="textAreaTop" fmla="*/ 0 h 518400"/>
                              <a:gd name="textAreaBottom" fmla="*/ 51876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914400">
                                <a:moveTo>
                                  <a:pt x="28575" y="0"/>
                                </a:moveTo>
                                <a:lnTo>
                                  <a:pt x="47625" y="0"/>
                                </a:lnTo>
                                <a:lnTo>
                                  <a:pt x="47625" y="857250"/>
                                </a:lnTo>
                                <a:lnTo>
                                  <a:pt x="76200" y="838200"/>
                                </a:lnTo>
                                <a:lnTo>
                                  <a:pt x="38100" y="914400"/>
                                </a:lnTo>
                                <a:lnTo>
                                  <a:pt x="0" y="838200"/>
                                </a:lnTo>
                                <a:lnTo>
                                  <a:pt x="28575" y="857250"/>
                                </a:lnTo>
                                <a:lnTo>
                                  <a:pt x="285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049760"/>
                            <a:ext cx="71640" cy="91440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41040 w 40680"/>
                              <a:gd name="textAreaTop" fmla="*/ 0 h 518400"/>
                              <a:gd name="textAreaBottom" fmla="*/ 51876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914400">
                                <a:moveTo>
                                  <a:pt x="28575" y="0"/>
                                </a:moveTo>
                                <a:lnTo>
                                  <a:pt x="47625" y="0"/>
                                </a:lnTo>
                                <a:lnTo>
                                  <a:pt x="47625" y="857250"/>
                                </a:lnTo>
                                <a:lnTo>
                                  <a:pt x="76200" y="838200"/>
                                </a:lnTo>
                                <a:lnTo>
                                  <a:pt x="38100" y="914400"/>
                                </a:lnTo>
                                <a:lnTo>
                                  <a:pt x="0" y="838200"/>
                                </a:lnTo>
                                <a:lnTo>
                                  <a:pt x="28575" y="857250"/>
                                </a:lnTo>
                                <a:lnTo>
                                  <a:pt x="285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383" style="position:absolute;margin-left:0pt;margin-top:0pt;width:791.6pt;height:488.2pt" coordorigin="0,0" coordsize="15832,9764">
                <v:shape id="shape_0" stroked="f" o:allowincell="f" style="position:absolute;left:7453;top:0;width:87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319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595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458" stroked="f" o:allowincell="f" style="position:absolute;left:2;top:573;width:3042;height:1088;mso-wrap-style:none;v-text-anchor:middle;mso-position-horizontal-relative:char" type="_x0000_t75">
                  <v:imagedata r:id="rId204" o:detectmouseclick="t"/>
                  <v:stroke color="#3465a4" joinstyle="round" endcap="flat"/>
                  <w10:wrap type="none"/>
                </v:shape>
                <v:shape id="shape_0" ID="Shape 2327" coordsize="2040890,685800" path="m0,685800l2040890,685800l2040890,0l0,0l0,685800xe" stroked="t" o:allowincell="f" style="position:absolute;left:10;top:581;width:3036;height:10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Picture 2329" stroked="f" o:allowincell="f" style="position:absolute;left:15;top:661;width:3024;height:920;mso-wrap-style:none;v-text-anchor:middle;mso-position-horizontal-relative:char" type="_x0000_t75">
                  <v:imagedata r:id="rId205" o:detectmouseclick="t"/>
                  <v:stroke color="#3465a4" joinstyle="round" endcap="flat"/>
                  <w10:wrap type="none"/>
                </v:shape>
                <v:shape id="shape_0" stroked="f" o:allowincell="f" style="position:absolute;left:150;top:964;width:353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ИНФОРМАЦИОН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4;top:964;width:8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459" stroked="f" o:allowincell="f" style="position:absolute;left:3767;top:557;width:3092;height:1088;mso-wrap-style:none;v-text-anchor:middle;mso-position-horizontal-relative:char" type="_x0000_t75">
                  <v:imagedata r:id="rId206" o:detectmouseclick="t"/>
                  <v:stroke color="#3465a4" joinstyle="round" endcap="flat"/>
                  <w10:wrap type="none"/>
                </v:shape>
                <v:shape id="shape_0" ID="Shape 2333" coordsize="2073275,685800" path="m0,685800l2073275,685800l2073275,0l0,0l0,685800xe" stroked="t" o:allowincell="f" style="position:absolute;left:3775;top:565;width:3084;height:10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Picture 2335" stroked="f" o:allowincell="f" style="position:absolute;left:3780;top:644;width:3072;height:920;mso-wrap-style:none;v-text-anchor:middle;mso-position-horizontal-relative:char" type="_x0000_t75">
                  <v:imagedata r:id="rId207" o:detectmouseclick="t"/>
                  <v:stroke color="#3465a4" joinstyle="round" endcap="flat"/>
                  <w10:wrap type="none"/>
                </v:shape>
                <v:shape id="shape_0" stroked="f" o:allowincell="f" style="position:absolute;left:3917;top:703;width:2651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ИАГНОСТИК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0;top:648;width:11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7;top:1029;width:3499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ГНОСТИЧЕСК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0;top:974;width:87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460" stroked="f" o:allowincell="f" style="position:absolute;left:7155;top:557;width:3627;height:1088;mso-wrap-style:none;v-text-anchor:middle;mso-position-horizontal-relative:char" type="_x0000_t75">
                  <v:imagedata r:id="rId208" o:detectmouseclick="t"/>
                  <v:stroke color="#3465a4" joinstyle="round" endcap="flat"/>
                  <w10:wrap type="none"/>
                </v:shape>
                <v:shape id="shape_0" ID="Shape 2341" coordsize="2434590,685800" path="m0,685800l2434590,685800l2434590,0l0,0l0,685800xe" stroked="t" o:allowincell="f" style="position:absolute;left:7161;top:565;width:3622;height:10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Picture 2343" stroked="f" o:allowincell="f" style="position:absolute;left:7169;top:644;width:3607;height:920;mso-wrap-style:none;v-text-anchor:middle;mso-position-horizontal-relative:char" type="_x0000_t75">
                  <v:imagedata r:id="rId209" o:detectmouseclick="t"/>
                  <v:stroke color="#3465a4" joinstyle="round" endcap="flat"/>
                  <w10:wrap type="none"/>
                </v:shape>
                <v:shape id="shape_0" stroked="f" o:allowincell="f" style="position:absolute;left:7305;top:701;width:437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ОДЕРЖАНИЯ ОБРАЗ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6;top:653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461" stroked="f" o:allowincell="f" style="position:absolute;left:11029;top:573;width:3927;height:1088;mso-wrap-style:none;v-text-anchor:middle;mso-position-horizontal-relative:char" type="_x0000_t75">
                  <v:imagedata r:id="rId210" o:detectmouseclick="t"/>
                  <v:stroke color="#3465a4" joinstyle="round" endcap="flat"/>
                  <w10:wrap type="none"/>
                </v:shape>
                <v:shape id="shape_0" ID="Shape 2347" coordsize="2636520,685800" path="m0,685800l2636520,685800l2636520,0l0,0l0,685800xe" stroked="t" o:allowincell="f" style="position:absolute;left:11038;top:581;width:3922;height:10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Picture 2349" stroked="f" o:allowincell="f" style="position:absolute;left:11045;top:661;width:3908;height:920;mso-wrap-style:none;v-text-anchor:middle;mso-position-horizontal-relative:char" type="_x0000_t75">
                  <v:imagedata r:id="rId211" o:detectmouseclick="t"/>
                  <v:stroke color="#3465a4" joinstyle="round" endcap="flat"/>
                  <w10:wrap type="none"/>
                </v:shape>
                <v:shape id="shape_0" stroked="f" o:allowincell="f" style="position:absolute;left:11181;top:718;width:4650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ВЫШЕНИЕ КВАЛИФИК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81;top:669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353" stroked="f" o:allowincell="f" style="position:absolute;left:0;top:3082;width:3605;height:4880;mso-wrap-style:none;v-text-anchor:middle;mso-position-horizontal-relative:char" type="_x0000_t75">
                  <v:imagedata r:id="rId212" o:detectmouseclick="t"/>
                  <v:stroke color="#3465a4" joinstyle="round" endcap="flat"/>
                  <w10:wrap type="none"/>
                </v:shape>
                <v:shape id="shape_0" ID="Picture 2355" stroked="f" o:allowincell="f" style="position:absolute;left:15;top:3171;width:3573;height:4703;mso-wrap-style:none;v-text-anchor:middle;mso-position-horizontal-relative:char" type="_x0000_t75">
                  <v:imagedata r:id="rId213" o:detectmouseclick="t"/>
                  <v:stroke color="#3465a4" joinstyle="round" endcap="flat"/>
                  <w10:wrap type="none"/>
                </v:shape>
                <v:shape id="shape_0" stroked="f" o:allowincell="f" style="position:absolute;left:283;top:3250;width:161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;top:3250;width:3834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беспечение педагог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;top:3574;width:3443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нформацией о нов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4;top:3574;width:306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;top:3896;width:3834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ах методической 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;top:4217;width:1061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уч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5;top:4162;width:11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3;top:4217;width:2188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етодическ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;top:4540;width:1846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литературы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3;top:4484;width:87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4883;width:161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;top:4883;width:3475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нформирование пе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0;top:4883;width:273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3;top:5204;width:442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;top:5204;width:895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гог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5204;width:1547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снов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;top:5526;width:3833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аправлениях развит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;top:5848;width:3453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феры образования 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2;top:5848;width:297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;top:6179;width:2015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ласти, гор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0;top:6123;width:87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376" stroked="f" o:allowincell="f" style="position:absolute;left:3764;top:3082;width:3591;height:6681;mso-wrap-style:none;v-text-anchor:middle;mso-position-horizontal-relative:char" type="_x0000_t75">
                  <v:imagedata r:id="rId214" o:detectmouseclick="t"/>
                  <v:stroke color="#3465a4" joinstyle="round" endcap="flat"/>
                  <w10:wrap type="none"/>
                </v:shape>
                <v:shape id="shape_0" ID="Picture 2378" stroked="f" o:allowincell="f" style="position:absolute;left:3780;top:3171;width:3559;height:6503;mso-wrap-style:none;v-text-anchor:middle;mso-position-horizontal-relative:char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f" o:allowincell="f" style="position:absolute;left:4048;top:3250;width:161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9;top:3250;width:1524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Изуч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0;top:3250;width:1426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фес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5;top:3250;width:294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9;top:3574;width:3812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альных затруднений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9;top:3896;width:2658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бразователь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3;top:3896;width:187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5;top:3896;width:294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0;top:4217;width:3811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требностей педагогов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9;top:4540;width:3442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целях создания эфф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9;top:4540;width:288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9;top:4863;width:3436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ивных условий для 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5;top:4863;width:294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9;top:5185;width:3436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ышения их профес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5;top:5185;width:294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9;top:5507;width:1322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аль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5;top:5507;width:1752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мпетент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5;top:5507;width:294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9;top:5828;width:596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ти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9;top:5773;width:87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8;top:6169;width:161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1;top:6169;width:364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9;top:6169;width:2820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рогнозирование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9;top:6169;width:273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9;top:6493;width:3454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ирование и органи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2;top:6493;width:273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9;top:6815;width:628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ц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2;top:6815;width:2714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учения педаг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3;top:6815;width:306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9;top:7137;width:3458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еских кадров, оп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2;top:7137;width:273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0;top:7459;width:3421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ивное  оказание 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6;top:7459;width:306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9;top:7780;width:2426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формационной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7780;width:346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3;top:7780;width:306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9;top:8102;width:3456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ультативной методи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2;top:8102;width:273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е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9;top:8426;width:3812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кой помощи педагога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9;top:8755;width:832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6;top:8699;width:87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416" stroked="f" o:allowincell="f" style="position:absolute;left:7677;top:3082;width:3591;height:4880;mso-wrap-style:none;v-text-anchor:middle;mso-position-horizontal-relative:char" type="_x0000_t75">
                  <v:imagedata r:id="rId216" o:detectmouseclick="t"/>
                  <v:stroke color="#3465a4" joinstyle="round" endcap="flat"/>
                  <w10:wrap type="none"/>
                </v:shape>
                <v:shape id="shape_0" ID="Picture 2418" stroked="f" o:allowincell="f" style="position:absolute;left:7692;top:3171;width:3559;height:4703;mso-wrap-style:none;v-text-anchor:middle;mso-position-horizontal-relative:char" type="_x0000_t75">
                  <v:imagedata r:id="rId217" o:detectmouseclick="t"/>
                  <v:stroke color="#3465a4" joinstyle="round" endcap="flat"/>
                  <w10:wrap type="none"/>
                </v:shape>
                <v:shape id="shape_0" stroked="f" o:allowincell="f" style="position:absolute;left:7961;top:3250;width:161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3;top:3250;width:3813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оздание условий дл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2;top:3574;width:1802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еализац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5;top:3574;width:1183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ариа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6;top:3574;width:282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5;top:3896;width:2653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бразователь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3;top:3896;width:689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2;top:4217;width:3812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рограмм, современ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2;top:4540;width:673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ех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2;top:4540;width:2448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едагогически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7;top:4540;width:294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2;top:4863;width:970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логий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3;top:4808;width:87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1;top:5204;width:161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3;top:5204;width:3609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етодическое и науч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9;top:5149;width:11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2;top:5526;width:3456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етодическое обеспе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4;top:5526;width:273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е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2;top:5848;width:2102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ие введ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9;top:5848;width:1303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ового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7;top:5848;width:294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2;top:6172;width:3812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ержания дошколь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3;top:6500;width:1951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разовани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0;top:6445;width:87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441" stroked="f" o:allowincell="f" style="position:absolute;left:11426;top:3082;width:3466;height:6140;mso-wrap-style:none;v-text-anchor:middle;mso-position-horizontal-relative:char" type="_x0000_t75">
                  <v:imagedata r:id="rId218" o:detectmouseclick="t"/>
                  <v:stroke color="#3465a4" joinstyle="round" endcap="flat"/>
                  <w10:wrap type="none"/>
                </v:shape>
                <v:shape id="shape_0" ID="Picture 2443" stroked="f" o:allowincell="f" style="position:absolute;left:11441;top:3171;width:3434;height:5963;mso-wrap-style:none;v-text-anchor:middle;mso-position-horizontal-relative:char" type="_x0000_t75">
                  <v:imagedata r:id="rId219" o:detectmouseclick="t"/>
                  <v:stroke color="#3465a4" joinstyle="round" endcap="flat"/>
                  <w10:wrap type="none"/>
                </v:shape>
                <v:shape id="shape_0" stroked="f" o:allowincell="f" style="position:absolute;left:11710;top:3250;width:161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2;top:3250;width:3575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етодическая рабо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1;top:3574;width:1208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олж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2;top:3574;width:2098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беспечива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2;top:3896;width:1579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личност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2;top:3840;width:11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2;top:4217;width:2799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риентированну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2;top:4540;width:3197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тратегию, индиви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68;top:4540;width:288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1;top:4863;width:856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8;top:4808;width:11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7;top:4808;width:87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3;top:4863;width:2050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ифференци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68;top:4863;width:294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1;top:5185;width:3126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анный подход к 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6;top:5185;width:360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1;top:5507;width:3182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му педагогу в за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56;top:5507;width:306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1;top:5828;width:3574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имости от уровня е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2;top:6150;width:2923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рофессиональ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2;top:6472;width:2073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мпетенции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23;top:6416;width:87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10;top:6812;width:161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05;top:6812;width:1030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ист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1;top:6812;width:1838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ыявление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82;top:6812;width:273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3;top:7137;width:1513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спро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1;top:7137;width:1354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тизация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85;top:7137;width:273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2;top:7459;width:3215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ение позитивного 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85;top:7459;width:273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е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2;top:7785;width:3139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агогического опы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6;top:7730;width:87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474" coordsize="48162,55052" path="l-17374,31990l-17384,31962l-17403,32032l-17374,32055l-17374,-10484l0,-17374l-17374,0xe" fillcolor="black" stroked="f" o:allowincell="f" style="position:absolute;left:2244;top:497;width:70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75" coordsize="983586,363982" path="m977490,0l983586,18035l9105,342903l36166,363982l0,358808l0,335810l29,335833l0,335746l0,303756l12036,291719l2981,324795l977490,0xe" fillcolor="black" stroked="f" o:allowincell="f" style="position:absolute;left:2315;top:19;width:1462;height:5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76" coordsize="76200,342900" path="m28575,0l47625,0l47625,285750l76200,266700l38100,342900l0,266700l28575,285750l28575,0xe" fillcolor="black" stroked="f" o:allowincell="f" style="position:absolute;left:5249;top:33;width:112;height:5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77" coordsize="76200,342900" path="m28575,0l47625,0l47625,285750l76200,266700l38100,342900l0,266700l28575,285750l28575,0xe" fillcolor="black" stroked="f" o:allowincell="f" style="position:absolute;left:9161;top:33;width:112;height:5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78" coordsize="803910,356616" path="m7620,0l755102,320313l748919,286639l803910,351663l718820,356616l747606,337838l0,17526l7620,0xe" fillcolor="black" stroked="f" o:allowincell="f" style="position:absolute;left:11934;top:19;width:1195;height:5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79" coordsize="76200,914400" path="m28575,0l47625,0l47625,857250l76200,838200l38100,914400l0,838200l28575,857250l28575,0xe" fillcolor="black" stroked="f" o:allowincell="f" style="position:absolute;left:13243;top:1653;width:112;height:14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80" coordsize="76200,914400" path="m28575,0l47625,0l47625,857250l76200,838200l38100,914400l0,838200l28575,857250l28575,0xe" fillcolor="black" stroked="f" o:allowincell="f" style="position:absolute;left:9161;top:1653;width:112;height:14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81" coordsize="76200,914400" path="m28575,0l47625,0l47625,857250l76200,838200l38100,914400l0,838200l28575,857250l28575,0xe" fillcolor="black" stroked="f" o:allowincell="f" style="position:absolute;left:5419;top:1653;width:112;height:14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82" coordsize="76200,914400" path="m28575,0l47625,0l47625,857250l76200,838200l38100,914400l0,838200l28575,857250l28575,0xe" fillcolor="black" stroked="f" o:allowincell="f" style="position:absolute;left:2017;top:1653;width:112;height:14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lang w:val="ru-RU"/>
        </w:rPr>
      </w:pPr>
      <w:r>
        <w:rPr>
          <w:color w:val="1F4D78"/>
          <w:sz w:val="28"/>
          <w:u w:val="single" w:color="1F4D78"/>
          <w:lang w:val="ru-RU"/>
        </w:rPr>
        <w:t>Отличительные особенности инновационной методической работы в ДОО</w:t>
      </w:r>
    </w:p>
    <w:p>
      <w:pPr>
        <w:pStyle w:val="Normal"/>
        <w:spacing w:before="0" w:after="0"/>
        <w:ind w:right="335"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Трактуя инновационную методическую работу, как часть профессионально педагогической, управленческой деятельности, мы выделили следующие еѐ отличительные особенности: </w:t>
      </w:r>
    </w:p>
    <w:p>
      <w:pPr>
        <w:pStyle w:val="Normal"/>
        <w:spacing w:before="0" w:after="28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72860" cy="6089650"/>
                <wp:effectExtent l="0" t="0" r="0" b="0"/>
                <wp:docPr id="17" name="Group 15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720" cy="6089760"/>
                          <a:chOff x="0" y="0"/>
                          <a:chExt cx="6372720" cy="6089760"/>
                        </a:xfrm>
                      </wpg:grpSpPr>
                      <pic:pic xmlns:pic="http://schemas.openxmlformats.org/drawingml/2006/picture">
                        <pic:nvPicPr>
                          <pic:cNvPr id="108" name="Picture 2501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0" y="0"/>
                            <a:ext cx="4745520" cy="60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Picture 2503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2364120" y="601920"/>
                            <a:ext cx="309816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64280" y="793080"/>
                            <a:ext cx="36266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беспечение работы образовательного учреждения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2120" y="937800"/>
                            <a:ext cx="12009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жиме развития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6440" y="910440"/>
                            <a:ext cx="39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0" name="Picture 2508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2364120" y="1296720"/>
                            <a:ext cx="309816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62720" y="1415880"/>
                            <a:ext cx="28346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тбор содержания методической работы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880" y="1560960"/>
                            <a:ext cx="33069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беспечивающего личностное развитие ребѐнк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080" y="1705680"/>
                            <a:ext cx="29361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школьного возраста, его самораскрытие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8400" y="1678320"/>
                            <a:ext cx="39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1" name="Picture 2514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2364120" y="1991520"/>
                            <a:ext cx="309816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98760" y="2039040"/>
                            <a:ext cx="38005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беспечение дополнительных образовательных услуг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0" y="2183760"/>
                            <a:ext cx="32670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лане развѐртывания содержания дошколь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2328480"/>
                            <a:ext cx="31946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бразования по направлениям инновацион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4640" y="2473200"/>
                            <a:ext cx="9543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еятельности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560" y="2445480"/>
                            <a:ext cx="39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2" name="Picture 2521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2364120" y="2686680"/>
                            <a:ext cx="309816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97200" y="2806200"/>
                            <a:ext cx="30099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беспечение информирования педагогов о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2950920"/>
                            <a:ext cx="36378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нновационных фактах и явлениях и организация и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7840" y="3095640"/>
                            <a:ext cx="840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ивания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360" y="3067560"/>
                            <a:ext cx="39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3" name="Picture 2527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2364120" y="3381480"/>
                            <a:ext cx="309816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14640" y="3216960"/>
                            <a:ext cx="39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3800" y="3446280"/>
                            <a:ext cx="35478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снащение педагогов средствами профессиональн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0" y="3591000"/>
                            <a:ext cx="34182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едагогической деятельности, обеспечивающим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160" y="3733920"/>
                            <a:ext cx="34531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эффективное воздействие на личностное развит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480" y="3878640"/>
                            <a:ext cx="5778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бѐнк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1360" y="3851280"/>
                            <a:ext cx="39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280" y="4070520"/>
                            <a:ext cx="259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4" name="Picture 2536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2364120" y="4076640"/>
                            <a:ext cx="309816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00" y="4196880"/>
                            <a:ext cx="3838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беспечение индивидуального и дифференцирован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4341600"/>
                            <a:ext cx="33606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дхода к каждому, в зависимости от уровня е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0" y="4486320"/>
                            <a:ext cx="2467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фессиональной компетентности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2000" y="4458240"/>
                            <a:ext cx="39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5" name="Picture 2542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2364120" y="4771440"/>
                            <a:ext cx="309816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55560" y="4963680"/>
                            <a:ext cx="39171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беспечение непрерывности инновационной, поисковой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0" y="5108400"/>
                            <a:ext cx="29952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сследовательской деятельности педагогов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720" y="5080680"/>
                            <a:ext cx="39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238" style="position:absolute;margin-left:0pt;margin-top:0pt;width:501.8pt;height:479.5pt" coordorigin="0,0" coordsize="10036,9590">
                <v:shape id="shape_0" ID="Picture 2501" stroked="f" o:allowincell="f" style="position:absolute;left:0;top:0;width:7472;height:9589;mso-wrap-style:none;v-text-anchor:middle;mso-position-horizontal-relative:char" type="_x0000_t75">
                  <v:imagedata r:id="rId228" o:detectmouseclick="t"/>
                  <v:stroke color="#3465a4" joinstyle="round" endcap="flat"/>
                  <w10:wrap type="none"/>
                </v:shape>
                <v:shape id="shape_0" ID="Picture 2503" stroked="f" o:allowincell="f" style="position:absolute;left:3723;top:948;width:4878;height:1004;mso-wrap-style:none;v-text-anchor:middle;mso-position-horizontal-relative:char" type="_x0000_t75">
                  <v:imagedata r:id="rId229" o:detectmouseclick="t"/>
                  <v:stroke color="#3465a4" joinstyle="round" endcap="flat"/>
                  <w10:wrap type="none"/>
                </v:shape>
                <v:shape id="shape_0" stroked="f" o:allowincell="f" style="position:absolute;left:4038;top:1249;width:5710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беспечение работы образовательного учреждения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2;top:1477;width:1890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ежиме развития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6;top:1434;width:61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508" stroked="f" o:allowincell="f" style="position:absolute;left:3723;top:2042;width:4878;height:1004;mso-wrap-style:none;v-text-anchor:middle;mso-position-horizontal-relative:char" type="_x0000_t75">
                  <v:imagedata r:id="rId230" o:detectmouseclick="t"/>
                  <v:stroke color="#3465a4" joinstyle="round" endcap="flat"/>
                  <w10:wrap type="none"/>
                </v:shape>
                <v:shape id="shape_0" stroked="f" o:allowincell="f" style="position:absolute;left:4508;top:2230;width:4463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тбор содержания методической работы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8;top:2458;width:5207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беспечивающего личностное развитие ребѐн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4;top:2686;width:4623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школьного возраста, его самораскрытие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3;top:2643;width:61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514" stroked="f" o:allowincell="f" style="position:absolute;left:3723;top:3136;width:4878;height:1004;mso-wrap-style:none;v-text-anchor:middle;mso-position-horizontal-relative:char" type="_x0000_t75">
                  <v:imagedata r:id="rId231" o:detectmouseclick="t"/>
                  <v:stroke color="#3465a4" joinstyle="round" endcap="flat"/>
                  <w10:wrap type="none"/>
                </v:shape>
                <v:shape id="shape_0" stroked="f" o:allowincell="f" style="position:absolute;left:3935;top:3211;width:5984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беспечение дополнительных образовательных услуг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3439;width:5144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лане развѐртывания содержания дошколь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3667;width:5030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бразования по направлениям инновацион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8;top:3895;width:1502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еятельности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0;top:3851;width:61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521" stroked="f" o:allowincell="f" style="position:absolute;left:3723;top:4231;width:4878;height:1004;mso-wrap-style:none;v-text-anchor:middle;mso-position-horizontal-relative:char" type="_x0000_t75">
                  <v:imagedata r:id="rId232" o:detectmouseclick="t"/>
                  <v:stroke color="#3465a4" joinstyle="round" endcap="flat"/>
                  <w10:wrap type="none"/>
                </v:shape>
                <v:shape id="shape_0" stroked="f" o:allowincell="f" style="position:absolute;left:4405;top:4419;width:4739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беспечение информирования педагогов о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2;top:4647;width:5728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нновационных фактах и явлениях и организация и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6;top:4875;width:1322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ценивания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2;top:4831;width:61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527" stroked="f" o:allowincell="f" style="position:absolute;left:3723;top:5325;width:4878;height:1004;mso-wrap-style:none;v-text-anchor:middle;mso-position-horizontal-relative:char" type="_x0000_t75">
                  <v:imagedata r:id="rId233" o:detectmouseclick="t"/>
                  <v:stroke color="#3465a4" joinstyle="round" endcap="flat"/>
                  <w10:wrap type="none"/>
                </v:shape>
                <v:shape id="shape_0" stroked="f" o:allowincell="f" style="position:absolute;left:6165;top:5066;width:61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5427;width:5586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снащение педагогов средствами профессиональн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1;top:5655;width:5382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едагогической деятельности, обеспечивающим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2;top:5880;width:5437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эффективное воздействие на личностное развит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1;top:6108;width:909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ебѐнк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6;top:6065;width:61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4;top:6410;width:40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536" stroked="f" o:allowincell="f" style="position:absolute;left:3723;top:6420;width:4878;height:1004;mso-wrap-style:none;v-text-anchor:middle;mso-position-horizontal-relative:char" type="_x0000_t75">
                  <v:imagedata r:id="rId234" o:detectmouseclick="t"/>
                  <v:stroke color="#3465a4" joinstyle="round" endcap="flat"/>
                  <w10:wrap type="none"/>
                </v:shape>
                <v:shape id="shape_0" stroked="f" o:allowincell="f" style="position:absolute;left:3912;top:6609;width:6044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беспечение индивидуального и дифференцирован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7;top:6837;width:5291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дхода к каждому, в зависимости от уровня е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0;top:7065;width:3884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фессиональной компетентности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5;top:7021;width:61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542" stroked="f" o:allowincell="f" style="position:absolute;left:3723;top:7514;width:4878;height:1004;mso-wrap-style:none;v-text-anchor:middle;mso-position-horizontal-relative:char" type="_x0000_t75">
                  <v:imagedata r:id="rId235" o:detectmouseclick="t"/>
                  <v:stroke color="#3465a4" joinstyle="round" endcap="flat"/>
                  <w10:wrap type="none"/>
                </v:shape>
                <v:shape id="shape_0" stroked="f" o:allowincell="f" style="position:absolute;left:3867;top:7817;width:6168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беспечение непрерывности инновационной, поисковой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8;top:8045;width:4716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сследовательской деятельности педагогов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8;top:8001;width:61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133" w:right="51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0" w:right="214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u w:val="single" w:color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image" Target="media/image38.png"/><Relationship Id="rId70" Type="http://schemas.openxmlformats.org/officeDocument/2006/relationships/image" Target="media/image39.png"/><Relationship Id="rId71" Type="http://schemas.openxmlformats.org/officeDocument/2006/relationships/image" Target="media/image40.png"/><Relationship Id="rId72" Type="http://schemas.openxmlformats.org/officeDocument/2006/relationships/image" Target="media/image41.png"/><Relationship Id="rId73" Type="http://schemas.openxmlformats.org/officeDocument/2006/relationships/image" Target="media/image29.png"/><Relationship Id="rId74" Type="http://schemas.openxmlformats.org/officeDocument/2006/relationships/image" Target="media/image30.png"/><Relationship Id="rId75" Type="http://schemas.openxmlformats.org/officeDocument/2006/relationships/image" Target="media/image31.png"/><Relationship Id="rId76" Type="http://schemas.openxmlformats.org/officeDocument/2006/relationships/image" Target="media/image32.png"/><Relationship Id="rId77" Type="http://schemas.openxmlformats.org/officeDocument/2006/relationships/image" Target="media/image33.png"/><Relationship Id="rId78" Type="http://schemas.openxmlformats.org/officeDocument/2006/relationships/image" Target="media/image34.png"/><Relationship Id="rId79" Type="http://schemas.openxmlformats.org/officeDocument/2006/relationships/image" Target="media/image35.png"/><Relationship Id="rId80" Type="http://schemas.openxmlformats.org/officeDocument/2006/relationships/image" Target="media/image36.png"/><Relationship Id="rId81" Type="http://schemas.openxmlformats.org/officeDocument/2006/relationships/image" Target="media/image37.png"/><Relationship Id="rId82" Type="http://schemas.openxmlformats.org/officeDocument/2006/relationships/image" Target="media/image38.png"/><Relationship Id="rId83" Type="http://schemas.openxmlformats.org/officeDocument/2006/relationships/image" Target="media/image39.png"/><Relationship Id="rId84" Type="http://schemas.openxmlformats.org/officeDocument/2006/relationships/image" Target="media/image40.png"/><Relationship Id="rId85" Type="http://schemas.openxmlformats.org/officeDocument/2006/relationships/image" Target="media/image41.png"/><Relationship Id="rId86" Type="http://schemas.openxmlformats.org/officeDocument/2006/relationships/image" Target="media/image42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5.png"/><Relationship Id="rId90" Type="http://schemas.openxmlformats.org/officeDocument/2006/relationships/image" Target="media/image42.png"/><Relationship Id="rId91" Type="http://schemas.openxmlformats.org/officeDocument/2006/relationships/image" Target="media/image46.png"/><Relationship Id="rId92" Type="http://schemas.openxmlformats.org/officeDocument/2006/relationships/image" Target="media/image47.png"/><Relationship Id="rId93" Type="http://schemas.openxmlformats.org/officeDocument/2006/relationships/image" Target="media/image45.png"/><Relationship Id="rId94" Type="http://schemas.openxmlformats.org/officeDocument/2006/relationships/image" Target="media/image42.png"/><Relationship Id="rId95" Type="http://schemas.openxmlformats.org/officeDocument/2006/relationships/image" Target="media/image43.png"/><Relationship Id="rId96" Type="http://schemas.openxmlformats.org/officeDocument/2006/relationships/image" Target="media/image48.png"/><Relationship Id="rId97" Type="http://schemas.openxmlformats.org/officeDocument/2006/relationships/image" Target="media/image49.png"/><Relationship Id="rId98" Type="http://schemas.openxmlformats.org/officeDocument/2006/relationships/image" Target="media/image50.png"/><Relationship Id="rId99" Type="http://schemas.openxmlformats.org/officeDocument/2006/relationships/image" Target="media/image51.png"/><Relationship Id="rId100" Type="http://schemas.openxmlformats.org/officeDocument/2006/relationships/image" Target="media/image52.png"/><Relationship Id="rId101" Type="http://schemas.openxmlformats.org/officeDocument/2006/relationships/image" Target="media/image53.png"/><Relationship Id="rId102" Type="http://schemas.openxmlformats.org/officeDocument/2006/relationships/image" Target="media/image54.png"/><Relationship Id="rId103" Type="http://schemas.openxmlformats.org/officeDocument/2006/relationships/image" Target="media/image55.png"/><Relationship Id="rId104" Type="http://schemas.openxmlformats.org/officeDocument/2006/relationships/image" Target="media/image56.png"/><Relationship Id="rId105" Type="http://schemas.openxmlformats.org/officeDocument/2006/relationships/image" Target="media/image57.png"/><Relationship Id="rId106" Type="http://schemas.openxmlformats.org/officeDocument/2006/relationships/image" Target="media/image58.png"/><Relationship Id="rId107" Type="http://schemas.openxmlformats.org/officeDocument/2006/relationships/image" Target="media/image59.png"/><Relationship Id="rId108" Type="http://schemas.openxmlformats.org/officeDocument/2006/relationships/image" Target="media/image60.png"/><Relationship Id="rId109" Type="http://schemas.openxmlformats.org/officeDocument/2006/relationships/image" Target="media/image61.png"/><Relationship Id="rId110" Type="http://schemas.openxmlformats.org/officeDocument/2006/relationships/image" Target="media/image62.png"/><Relationship Id="rId111" Type="http://schemas.openxmlformats.org/officeDocument/2006/relationships/image" Target="media/image42.png"/><Relationship Id="rId112" Type="http://schemas.openxmlformats.org/officeDocument/2006/relationships/image" Target="media/image43.png"/><Relationship Id="rId113" Type="http://schemas.openxmlformats.org/officeDocument/2006/relationships/image" Target="media/image44.png"/><Relationship Id="rId114" Type="http://schemas.openxmlformats.org/officeDocument/2006/relationships/image" Target="media/image45.png"/><Relationship Id="rId115" Type="http://schemas.openxmlformats.org/officeDocument/2006/relationships/image" Target="media/image42.png"/><Relationship Id="rId116" Type="http://schemas.openxmlformats.org/officeDocument/2006/relationships/image" Target="media/image46.png"/><Relationship Id="rId117" Type="http://schemas.openxmlformats.org/officeDocument/2006/relationships/image" Target="media/image47.png"/><Relationship Id="rId118" Type="http://schemas.openxmlformats.org/officeDocument/2006/relationships/image" Target="media/image45.png"/><Relationship Id="rId119" Type="http://schemas.openxmlformats.org/officeDocument/2006/relationships/image" Target="media/image42.png"/><Relationship Id="rId120" Type="http://schemas.openxmlformats.org/officeDocument/2006/relationships/image" Target="media/image43.png"/><Relationship Id="rId121" Type="http://schemas.openxmlformats.org/officeDocument/2006/relationships/image" Target="media/image48.png"/><Relationship Id="rId122" Type="http://schemas.openxmlformats.org/officeDocument/2006/relationships/image" Target="media/image49.png"/><Relationship Id="rId123" Type="http://schemas.openxmlformats.org/officeDocument/2006/relationships/image" Target="media/image50.png"/><Relationship Id="rId124" Type="http://schemas.openxmlformats.org/officeDocument/2006/relationships/image" Target="media/image51.png"/><Relationship Id="rId125" Type="http://schemas.openxmlformats.org/officeDocument/2006/relationships/image" Target="media/image52.png"/><Relationship Id="rId126" Type="http://schemas.openxmlformats.org/officeDocument/2006/relationships/image" Target="media/image53.png"/><Relationship Id="rId127" Type="http://schemas.openxmlformats.org/officeDocument/2006/relationships/image" Target="media/image54.png"/><Relationship Id="rId128" Type="http://schemas.openxmlformats.org/officeDocument/2006/relationships/image" Target="media/image55.png"/><Relationship Id="rId129" Type="http://schemas.openxmlformats.org/officeDocument/2006/relationships/image" Target="media/image56.png"/><Relationship Id="rId130" Type="http://schemas.openxmlformats.org/officeDocument/2006/relationships/image" Target="media/image57.png"/><Relationship Id="rId131" Type="http://schemas.openxmlformats.org/officeDocument/2006/relationships/image" Target="media/image58.png"/><Relationship Id="rId132" Type="http://schemas.openxmlformats.org/officeDocument/2006/relationships/image" Target="media/image59.png"/><Relationship Id="rId133" Type="http://schemas.openxmlformats.org/officeDocument/2006/relationships/image" Target="media/image60.png"/><Relationship Id="rId134" Type="http://schemas.openxmlformats.org/officeDocument/2006/relationships/image" Target="media/image61.png"/><Relationship Id="rId135" Type="http://schemas.openxmlformats.org/officeDocument/2006/relationships/image" Target="media/image62.png"/><Relationship Id="rId136" Type="http://schemas.openxmlformats.org/officeDocument/2006/relationships/image" Target="media/image63.png"/><Relationship Id="rId137" Type="http://schemas.openxmlformats.org/officeDocument/2006/relationships/image" Target="media/image64.png"/><Relationship Id="rId138" Type="http://schemas.openxmlformats.org/officeDocument/2006/relationships/image" Target="media/image65.png"/><Relationship Id="rId139" Type="http://schemas.openxmlformats.org/officeDocument/2006/relationships/image" Target="media/image64.png"/><Relationship Id="rId140" Type="http://schemas.openxmlformats.org/officeDocument/2006/relationships/image" Target="media/image65.png"/><Relationship Id="rId141" Type="http://schemas.openxmlformats.org/officeDocument/2006/relationships/image" Target="media/image66.png"/><Relationship Id="rId142" Type="http://schemas.openxmlformats.org/officeDocument/2006/relationships/image" Target="media/image67.png"/><Relationship Id="rId143" Type="http://schemas.openxmlformats.org/officeDocument/2006/relationships/image" Target="media/image68.png"/><Relationship Id="rId144" Type="http://schemas.openxmlformats.org/officeDocument/2006/relationships/image" Target="media/image69.png"/><Relationship Id="rId145" Type="http://schemas.openxmlformats.org/officeDocument/2006/relationships/image" Target="media/image70.png"/><Relationship Id="rId146" Type="http://schemas.openxmlformats.org/officeDocument/2006/relationships/image" Target="media/image64.png"/><Relationship Id="rId147" Type="http://schemas.openxmlformats.org/officeDocument/2006/relationships/image" Target="media/image71.png"/><Relationship Id="rId148" Type="http://schemas.openxmlformats.org/officeDocument/2006/relationships/image" Target="media/image72.png"/><Relationship Id="rId149" Type="http://schemas.openxmlformats.org/officeDocument/2006/relationships/image" Target="media/image65.png"/><Relationship Id="rId150" Type="http://schemas.openxmlformats.org/officeDocument/2006/relationships/image" Target="media/image73.png"/><Relationship Id="rId151" Type="http://schemas.openxmlformats.org/officeDocument/2006/relationships/image" Target="media/image74.png"/><Relationship Id="rId152" Type="http://schemas.openxmlformats.org/officeDocument/2006/relationships/image" Target="media/image75.png"/><Relationship Id="rId153" Type="http://schemas.openxmlformats.org/officeDocument/2006/relationships/image" Target="media/image76.png"/><Relationship Id="rId154" Type="http://schemas.openxmlformats.org/officeDocument/2006/relationships/image" Target="media/image77.png"/><Relationship Id="rId155" Type="http://schemas.openxmlformats.org/officeDocument/2006/relationships/image" Target="media/image78.png"/><Relationship Id="rId156" Type="http://schemas.openxmlformats.org/officeDocument/2006/relationships/image" Target="media/image79.png"/><Relationship Id="rId157" Type="http://schemas.openxmlformats.org/officeDocument/2006/relationships/image" Target="media/image80.png"/><Relationship Id="rId158" Type="http://schemas.openxmlformats.org/officeDocument/2006/relationships/image" Target="media/image81.png"/><Relationship Id="rId159" Type="http://schemas.openxmlformats.org/officeDocument/2006/relationships/image" Target="media/image82.png"/><Relationship Id="rId160" Type="http://schemas.openxmlformats.org/officeDocument/2006/relationships/image" Target="media/image83.png"/><Relationship Id="rId161" Type="http://schemas.openxmlformats.org/officeDocument/2006/relationships/image" Target="media/image84.png"/><Relationship Id="rId162" Type="http://schemas.openxmlformats.org/officeDocument/2006/relationships/image" Target="media/image64.png"/><Relationship Id="rId163" Type="http://schemas.openxmlformats.org/officeDocument/2006/relationships/image" Target="media/image65.png"/><Relationship Id="rId164" Type="http://schemas.openxmlformats.org/officeDocument/2006/relationships/image" Target="media/image64.png"/><Relationship Id="rId165" Type="http://schemas.openxmlformats.org/officeDocument/2006/relationships/image" Target="media/image65.png"/><Relationship Id="rId166" Type="http://schemas.openxmlformats.org/officeDocument/2006/relationships/image" Target="media/image66.png"/><Relationship Id="rId167" Type="http://schemas.openxmlformats.org/officeDocument/2006/relationships/image" Target="media/image67.png"/><Relationship Id="rId168" Type="http://schemas.openxmlformats.org/officeDocument/2006/relationships/image" Target="media/image68.png"/><Relationship Id="rId169" Type="http://schemas.openxmlformats.org/officeDocument/2006/relationships/image" Target="media/image69.png"/><Relationship Id="rId170" Type="http://schemas.openxmlformats.org/officeDocument/2006/relationships/image" Target="media/image70.png"/><Relationship Id="rId171" Type="http://schemas.openxmlformats.org/officeDocument/2006/relationships/image" Target="media/image64.png"/><Relationship Id="rId172" Type="http://schemas.openxmlformats.org/officeDocument/2006/relationships/image" Target="media/image71.png"/><Relationship Id="rId173" Type="http://schemas.openxmlformats.org/officeDocument/2006/relationships/image" Target="media/image72.png"/><Relationship Id="rId174" Type="http://schemas.openxmlformats.org/officeDocument/2006/relationships/image" Target="media/image65.png"/><Relationship Id="rId175" Type="http://schemas.openxmlformats.org/officeDocument/2006/relationships/image" Target="media/image73.png"/><Relationship Id="rId176" Type="http://schemas.openxmlformats.org/officeDocument/2006/relationships/image" Target="media/image74.png"/><Relationship Id="rId177" Type="http://schemas.openxmlformats.org/officeDocument/2006/relationships/image" Target="media/image75.png"/><Relationship Id="rId178" Type="http://schemas.openxmlformats.org/officeDocument/2006/relationships/image" Target="media/image76.png"/><Relationship Id="rId179" Type="http://schemas.openxmlformats.org/officeDocument/2006/relationships/image" Target="media/image77.png"/><Relationship Id="rId180" Type="http://schemas.openxmlformats.org/officeDocument/2006/relationships/image" Target="media/image78.png"/><Relationship Id="rId181" Type="http://schemas.openxmlformats.org/officeDocument/2006/relationships/image" Target="media/image79.png"/><Relationship Id="rId182" Type="http://schemas.openxmlformats.org/officeDocument/2006/relationships/image" Target="media/image80.png"/><Relationship Id="rId183" Type="http://schemas.openxmlformats.org/officeDocument/2006/relationships/image" Target="media/image81.png"/><Relationship Id="rId184" Type="http://schemas.openxmlformats.org/officeDocument/2006/relationships/image" Target="media/image82.png"/><Relationship Id="rId185" Type="http://schemas.openxmlformats.org/officeDocument/2006/relationships/image" Target="media/image83.png"/><Relationship Id="rId186" Type="http://schemas.openxmlformats.org/officeDocument/2006/relationships/image" Target="media/image84.png"/><Relationship Id="rId187" Type="http://schemas.openxmlformats.org/officeDocument/2006/relationships/image" Target="media/image85.png"/><Relationship Id="rId188" Type="http://schemas.openxmlformats.org/officeDocument/2006/relationships/image" Target="media/image86.png"/><Relationship Id="rId189" Type="http://schemas.openxmlformats.org/officeDocument/2006/relationships/image" Target="media/image87.png"/><Relationship Id="rId190" Type="http://schemas.openxmlformats.org/officeDocument/2006/relationships/image" Target="media/image88.png"/><Relationship Id="rId191" Type="http://schemas.openxmlformats.org/officeDocument/2006/relationships/image" Target="media/image89.png"/><Relationship Id="rId192" Type="http://schemas.openxmlformats.org/officeDocument/2006/relationships/image" Target="media/image90.png"/><Relationship Id="rId193" Type="http://schemas.openxmlformats.org/officeDocument/2006/relationships/image" Target="media/image91.png"/><Relationship Id="rId194" Type="http://schemas.openxmlformats.org/officeDocument/2006/relationships/image" Target="media/image92.png"/><Relationship Id="rId195" Type="http://schemas.openxmlformats.org/officeDocument/2006/relationships/image" Target="media/image93.png"/><Relationship Id="rId196" Type="http://schemas.openxmlformats.org/officeDocument/2006/relationships/image" Target="media/image94.png"/><Relationship Id="rId197" Type="http://schemas.openxmlformats.org/officeDocument/2006/relationships/image" Target="media/image95.png"/><Relationship Id="rId198" Type="http://schemas.openxmlformats.org/officeDocument/2006/relationships/image" Target="media/image96.png"/><Relationship Id="rId199" Type="http://schemas.openxmlformats.org/officeDocument/2006/relationships/image" Target="media/image97.png"/><Relationship Id="rId200" Type="http://schemas.openxmlformats.org/officeDocument/2006/relationships/image" Target="media/image98.png"/><Relationship Id="rId201" Type="http://schemas.openxmlformats.org/officeDocument/2006/relationships/image" Target="media/image99.png"/><Relationship Id="rId202" Type="http://schemas.openxmlformats.org/officeDocument/2006/relationships/image" Target="media/image100.png"/><Relationship Id="rId203" Type="http://schemas.openxmlformats.org/officeDocument/2006/relationships/image" Target="media/image101.png"/><Relationship Id="rId204" Type="http://schemas.openxmlformats.org/officeDocument/2006/relationships/image" Target="media/image86.png"/><Relationship Id="rId205" Type="http://schemas.openxmlformats.org/officeDocument/2006/relationships/image" Target="media/image87.png"/><Relationship Id="rId206" Type="http://schemas.openxmlformats.org/officeDocument/2006/relationships/image" Target="media/image88.png"/><Relationship Id="rId207" Type="http://schemas.openxmlformats.org/officeDocument/2006/relationships/image" Target="media/image89.png"/><Relationship Id="rId208" Type="http://schemas.openxmlformats.org/officeDocument/2006/relationships/image" Target="media/image90.png"/><Relationship Id="rId209" Type="http://schemas.openxmlformats.org/officeDocument/2006/relationships/image" Target="media/image91.png"/><Relationship Id="rId210" Type="http://schemas.openxmlformats.org/officeDocument/2006/relationships/image" Target="media/image92.png"/><Relationship Id="rId211" Type="http://schemas.openxmlformats.org/officeDocument/2006/relationships/image" Target="media/image93.png"/><Relationship Id="rId212" Type="http://schemas.openxmlformats.org/officeDocument/2006/relationships/image" Target="media/image94.png"/><Relationship Id="rId213" Type="http://schemas.openxmlformats.org/officeDocument/2006/relationships/image" Target="media/image95.png"/><Relationship Id="rId214" Type="http://schemas.openxmlformats.org/officeDocument/2006/relationships/image" Target="media/image96.png"/><Relationship Id="rId215" Type="http://schemas.openxmlformats.org/officeDocument/2006/relationships/image" Target="media/image97.png"/><Relationship Id="rId216" Type="http://schemas.openxmlformats.org/officeDocument/2006/relationships/image" Target="media/image98.png"/><Relationship Id="rId217" Type="http://schemas.openxmlformats.org/officeDocument/2006/relationships/image" Target="media/image99.png"/><Relationship Id="rId218" Type="http://schemas.openxmlformats.org/officeDocument/2006/relationships/image" Target="media/image100.png"/><Relationship Id="rId219" Type="http://schemas.openxmlformats.org/officeDocument/2006/relationships/image" Target="media/image101.png"/><Relationship Id="rId220" Type="http://schemas.openxmlformats.org/officeDocument/2006/relationships/image" Target="media/image102.png"/><Relationship Id="rId221" Type="http://schemas.openxmlformats.org/officeDocument/2006/relationships/image" Target="media/image103.png"/><Relationship Id="rId222" Type="http://schemas.openxmlformats.org/officeDocument/2006/relationships/image" Target="media/image103.png"/><Relationship Id="rId223" Type="http://schemas.openxmlformats.org/officeDocument/2006/relationships/image" Target="media/image103.png"/><Relationship Id="rId224" Type="http://schemas.openxmlformats.org/officeDocument/2006/relationships/image" Target="media/image103.png"/><Relationship Id="rId225" Type="http://schemas.openxmlformats.org/officeDocument/2006/relationships/image" Target="media/image103.png"/><Relationship Id="rId226" Type="http://schemas.openxmlformats.org/officeDocument/2006/relationships/image" Target="media/image103.png"/><Relationship Id="rId227" Type="http://schemas.openxmlformats.org/officeDocument/2006/relationships/image" Target="media/image103.png"/><Relationship Id="rId228" Type="http://schemas.openxmlformats.org/officeDocument/2006/relationships/image" Target="media/image102.png"/><Relationship Id="rId229" Type="http://schemas.openxmlformats.org/officeDocument/2006/relationships/image" Target="media/image103.png"/><Relationship Id="rId230" Type="http://schemas.openxmlformats.org/officeDocument/2006/relationships/image" Target="media/image103.png"/><Relationship Id="rId231" Type="http://schemas.openxmlformats.org/officeDocument/2006/relationships/image" Target="media/image103.png"/><Relationship Id="rId232" Type="http://schemas.openxmlformats.org/officeDocument/2006/relationships/image" Target="media/image103.png"/><Relationship Id="rId233" Type="http://schemas.openxmlformats.org/officeDocument/2006/relationships/image" Target="media/image103.png"/><Relationship Id="rId234" Type="http://schemas.openxmlformats.org/officeDocument/2006/relationships/image" Target="media/image103.png"/><Relationship Id="rId235" Type="http://schemas.openxmlformats.org/officeDocument/2006/relationships/image" Target="media/image103.png"/><Relationship Id="rId236" Type="http://schemas.openxmlformats.org/officeDocument/2006/relationships/numbering" Target="numbering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22:00Z</dcterms:created>
  <dc:creator>Samsung</dc:creator>
  <dc:description/>
  <cp:keywords/>
  <dc:language>en-US</dc:language>
  <cp:lastModifiedBy>Логопед</cp:lastModifiedBy>
  <dcterms:modified xsi:type="dcterms:W3CDTF">2022-06-14T13:31:00Z</dcterms:modified>
  <cp:revision>3</cp:revision>
  <dc:subject/>
  <dc:title/>
</cp:coreProperties>
</file>