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5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город Ачинск, Красноярского края, улица Кирова 1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43012680;  КПП 244301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6 21 42;  6 33 34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зачис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за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 зачисленных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06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5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3:00Z</dcterms:created>
  <dc:creator>Логопед</dc:creator>
  <dc:description/>
  <dc:language>en-US</dc:language>
  <cp:lastModifiedBy>79607699567</cp:lastModifiedBy>
  <dcterms:modified xsi:type="dcterms:W3CDTF">2024-05-07T01:53:00Z</dcterms:modified>
  <cp:revision>2</cp:revision>
  <dc:subject/>
  <dc:title/>
</cp:coreProperties>
</file>